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dsiębiorstwo Gospodarki Komunalnej i Mieszkaniowej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sp. z o.o. w Inowrocławiu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28"/>
          <w:szCs w:val="28"/>
        </w:rPr>
        <w:t>OGŁASZ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przetarg nieograniczony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ofertowy pisem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na wynajem lokali użytkowych</w:t>
      </w:r>
    </w:p>
    <w:p>
      <w:pPr>
        <w:pStyle w:val="Normal"/>
        <w:spacing w:lineRule="auto" w:line="360"/>
        <w:ind w:firstLine="708"/>
        <w:jc w:val="both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  <w:t xml:space="preserve">1. Armii Krajowej 16 </w:t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sz w:val="20"/>
          <w:szCs w:val="20"/>
        </w:rPr>
        <w:t>Lokal użytkowy o powierzchni 75,05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usytuowany -  parter</w:t>
      </w:r>
    </w:p>
    <w:p>
      <w:pPr>
        <w:pStyle w:val="Normal"/>
        <w:spacing w:lineRule="auto" w:line="360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  <w:t>Wyposażony w instalację elektryczną oraz wodno-kanalizacyjną</w:t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sz w:val="20"/>
          <w:szCs w:val="20"/>
        </w:rPr>
        <w:t>Cena wywoławcza 12,00zł (netto) za 1m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powierzchni użytkowej </w:t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sz w:val="20"/>
          <w:szCs w:val="20"/>
        </w:rPr>
        <w:t>Przystąpienie do przetargu wymaga wpłacenia wadium w wysokości  500,00zł. płatne w kasie przedsiębiorstwa w godzinach od 8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–14</w:t>
      </w:r>
      <w:r>
        <w:rPr>
          <w:sz w:val="20"/>
          <w:szCs w:val="20"/>
          <w:vertAlign w:val="superscript"/>
        </w:rPr>
        <w:t>15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  <w:t>2. Armii Krajowej 16 - magazyn</w:t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sz w:val="20"/>
          <w:szCs w:val="20"/>
        </w:rPr>
        <w:t>Lokal użytkowy o powierzchni 13,80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usytuowany -  parter</w:t>
      </w:r>
    </w:p>
    <w:p>
      <w:pPr>
        <w:pStyle w:val="Normal"/>
        <w:spacing w:lineRule="auto" w:line="360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  <w:t>Piwnica o powierzchni 52,66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spacing w:lineRule="auto" w:line="360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posażony w instalację elektryczną </w:t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sz w:val="20"/>
          <w:szCs w:val="20"/>
        </w:rPr>
        <w:t>Cena wywoławcza 7,50zł (netto) za 1m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powierzchni użytkowej  oraz piwnica cena wywoławcza 1,50zł (netto) za 1m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powierzchni użytkowej </w:t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sz w:val="20"/>
          <w:szCs w:val="20"/>
        </w:rPr>
        <w:t>Przystąpienie do przetargu wymaga wpłacenia wadium w wysokości  200,00zł. płatne w kasie przedsiębiorstwa w godzinach od 8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– 14</w:t>
      </w:r>
      <w:r>
        <w:rPr>
          <w:sz w:val="20"/>
          <w:szCs w:val="20"/>
          <w:vertAlign w:val="superscript"/>
        </w:rPr>
        <w:t>15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Cs/>
          <w:sz w:val="20"/>
          <w:szCs w:val="20"/>
          <w:u w:val="single"/>
        </w:rPr>
        <w:t xml:space="preserve">3. Kr. Jadwigi 44- w budynku przy klatce schodowej 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sz w:val="20"/>
          <w:szCs w:val="20"/>
        </w:rPr>
        <w:t>Lokal użytkowy o powierzchni 14,35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usytuowany -  parter</w:t>
      </w:r>
    </w:p>
    <w:p>
      <w:pPr>
        <w:pStyle w:val="Normal"/>
        <w:spacing w:lineRule="auto" w:line="360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Wyposażony w instalację elektryczną oraz wodno-kanalizacyjną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sz w:val="20"/>
          <w:szCs w:val="20"/>
        </w:rPr>
        <w:t>Cena wywoławcza 15,00zł (netto) za 1m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powierzchni użytkowej </w:t>
      </w:r>
    </w:p>
    <w:p>
      <w:pPr>
        <w:pStyle w:val="Normal"/>
        <w:spacing w:lineRule="auto" w:line="360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Przystąpienie do przetargu wymaga wpłacenia wadium w wysokości  200,00zł. płatne w kasie przedsiębiorstwa w godzinach od 8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– 14</w:t>
      </w:r>
      <w:r>
        <w:rPr>
          <w:sz w:val="20"/>
          <w:szCs w:val="20"/>
          <w:vertAlign w:val="superscript"/>
        </w:rPr>
        <w:t>15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Oferty z podaniem ceny netto za 1 m² powierzchni użytkowej oraz podaniem dokładnego profilu prowadzenia działalności gospodarczej w lokalu należy składać do dnia 26.10.2012r. do godz. 10ºº w sekretariacie przedsiębiorstwa przy ulicy Ks. Piotra Wawrzyniaka 33 w Inowrocławiu (I piętro)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tawka czynszowa nie obejmuje: podatku od nieruchomości oraz  opłat za dostarczane media tj.  energię elektryczną, wodę, śmieci, c.o.. W przypadku wygrania przetargu wadium zostanie zaliczone na poczet czynszu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operta winna być opisania tytułem ,,wynajem lokalu użytkowego przy ulicy np. Armii  Krajowej 16 - magazyn”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ewiduje się zawarcie umowy na okres 3 lat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zczegółowych informacji w sprawie wynajęcia lokalu, udziela  Rejon Obsługi Wspólnot Mieszkaniowych przy ulicy Ks.P. Wawrzyniaka 33, tel. 52 35-64-335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twarcie ofert nastąpi w dniu 26.10.2012r. o godz. 11ºº w sali nr 12 w siedzibie Zarządu Przedsiębiorstwa. Lokale oglądać można do  dnia 25.10.2012roku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najmujący zastrzega sobie prawo unieważnienia przetargu bez podania przyczyny.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37:00Z</dcterms:created>
  <dc:creator>Stejter Joanna</dc:creator>
  <dc:description/>
  <cp:keywords/>
  <dc:language>en-US</dc:language>
  <cp:lastModifiedBy>Ratajczak</cp:lastModifiedBy>
  <cp:lastPrinted>2012-10-05T11:02:00Z</cp:lastPrinted>
  <dcterms:modified xsi:type="dcterms:W3CDTF">2012-10-09T06:37:00Z</dcterms:modified>
  <cp:revision>2</cp:revision>
  <dc:subject/>
  <dc:title>                                                                                                             Inowrocław 28</dc:title>
</cp:coreProperties>
</file>