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3 mar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31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31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w mieszkaniach komunalnych budynków Wspólnot Mieszkaniow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mawiającego wpłynęły zapytania dotyczące powyższego 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4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yfikuje treść specyfikacji istotnych 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. – Nie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2. 1. – ościeże zewnętrzne – uszczelnienie miejsca połączenia stolarki okiennej zaprawą tynkarską po uprzednim usunięciu nadmiaru materiału uszczelniającego (pianki)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.2. – ościeża wewnętrzne- obróbka murarska zgodnie ze specyfikacją: szpachlowana i malowana, dopuszcza się zastosowanie płyty gipsowo-kartonowej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ść zapyt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2:00Z</dcterms:created>
  <dc:creator>Glonek</dc:creator>
  <dc:description/>
  <cp:keywords/>
  <dc:language>en-US</dc:language>
  <cp:lastModifiedBy>Glonek</cp:lastModifiedBy>
  <dcterms:modified xsi:type="dcterms:W3CDTF">2007-03-13T11:44:00Z</dcterms:modified>
  <cp:revision>3</cp:revision>
  <dc:subject/>
  <dc:title/>
</cp:coreProperties>
</file>