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7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 Inowrocław, dnia 7 lip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>: Przedsiębiorstwo Gospodarki Komunalnej i Mieszkaniowej Sp. z o. o. w Ino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, 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</w:t>
      </w:r>
    </w:p>
    <w:p>
      <w:pPr>
        <w:pStyle w:val="Normal"/>
        <w:rPr/>
      </w:pPr>
      <w:r>
        <w:rPr/>
        <w:t>45.42.11.25 – 6    instalowanie okien z tworzywa sztu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: </w:t>
      </w:r>
      <w:r>
        <w:rPr>
          <w:b/>
        </w:rPr>
        <w:t>„Wymiana stolarki okiennej w mieszkaniach komunalnych budynków Wspólnot Mieszkaniowych w ramach termomodernizacji budynków”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owrocław lipiec 2006 r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1.Informacja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gr Krzysztofa Kuźmińskiego – Prezes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Mariusza Wojciechowskiego – Zastępcę Dyrektora-Członka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utę Kaczmarek - Główną Księgową-Członka Zarządu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 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: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(052) 357 58 10, fax (052) 357 32 32,</w:t>
      </w:r>
    </w:p>
    <w:p>
      <w:pPr>
        <w:pStyle w:val="Normal"/>
        <w:jc w:val="center"/>
        <w:rPr>
          <w:i/>
          <w:i/>
          <w:sz w:val="20"/>
          <w:lang w:val="en-US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http://pgkim-inowroclaw.samorzady.pl</w:t>
        </w:r>
      </w:hyperlink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 z Wykonawcami s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Krystyna Glonek, tel. (052) 357- 48-18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Maria Sarnowska,  tel. (052) 357-20-93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Maria Jezierska, tel. (052) 35 64 320.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u zamówienia będą udzielane, faksem lub drogą pocztową. </w:t>
      </w:r>
    </w:p>
    <w:p>
      <w:pPr>
        <w:pStyle w:val="Normal"/>
        <w:jc w:val="both"/>
        <w:rPr/>
      </w:pPr>
      <w:r>
        <w:rPr/>
        <w:t xml:space="preserve">3. Kontaktowanie się z osobami wymienionymi w pkt 1 w dni robocze w godzina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użbowych tj. 7.00 –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 Wszelkie składanie zawiadomień, oświadczeń bądź protestów może następować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 xml:space="preserve">wyłącznie w dniach roboczych tj. od poniedziałku do piątku w godzinach służbow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od 7.00 do 15.00, wtorek od 8.00 do 16.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5. Zamawiający nie planuje zebrania z Wykonawcami.</w:t>
      </w:r>
    </w:p>
    <w:p>
      <w:pPr>
        <w:pStyle w:val="Normal"/>
        <w:jc w:val="both"/>
        <w:rPr/>
      </w:pPr>
      <w:r>
        <w:rPr/>
        <w:t>6. Zamawiający  dopuszcza składanie ofert częściowych.</w:t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5.42.11.25. – 6      instalowanie okien z tworzyw sztucznych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w mieszkaniach komunalnych budynków Wspólnot Mieszkaniowych w ramach termomodernizacji budynków”.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>2.</w:t>
      </w:r>
      <w:r>
        <w:rPr>
          <w:b/>
          <w:i/>
          <w:sz w:val="32"/>
          <w:szCs w:val="32"/>
        </w:rPr>
        <w:t xml:space="preserve"> </w:t>
      </w:r>
      <w:r>
        <w:rPr>
          <w:sz w:val="24"/>
        </w:rPr>
        <w:t>Przedmiot zamówienia został podzielony na sześć zadań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d. I. – Daszyńskiego 17</w:t>
      </w:r>
    </w:p>
    <w:p>
      <w:pPr>
        <w:pStyle w:val="Normal"/>
        <w:rPr/>
      </w:pPr>
      <w:r>
        <w:rPr/>
        <w:t>Zad. II. – Daszyńskiego 26</w:t>
      </w:r>
    </w:p>
    <w:p>
      <w:pPr>
        <w:pStyle w:val="Normal"/>
        <w:rPr/>
      </w:pPr>
      <w:r>
        <w:rPr/>
        <w:t>Zad. III. – Daszyńskiego 34</w:t>
      </w:r>
    </w:p>
    <w:p>
      <w:pPr>
        <w:pStyle w:val="Normal"/>
        <w:rPr/>
      </w:pPr>
      <w:r>
        <w:rPr/>
        <w:t>Zad. IV. – Mała Andrzeja 9</w:t>
      </w:r>
    </w:p>
    <w:p>
      <w:pPr>
        <w:pStyle w:val="Normal"/>
        <w:rPr/>
      </w:pPr>
      <w:r>
        <w:rPr/>
        <w:t>Zad. V. -  Szarych Szeregów 5 A</w:t>
      </w:r>
    </w:p>
    <w:p>
      <w:pPr>
        <w:pStyle w:val="Normal"/>
        <w:rPr/>
      </w:pPr>
      <w:r>
        <w:rPr/>
        <w:t>Zad. VI. – Wilkońskiego 39.</w:t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b w:val="false"/>
          <w:i w:val="false"/>
          <w:color w:val="000000"/>
          <w:sz w:val="24"/>
          <w:szCs w:val="24"/>
          <w:lang w:val="pl-PL"/>
        </w:rPr>
        <w:t>3. Opis przedmiotu zamówienia: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zedmiotem zamówienia jest wykonanie stolarki okiennej PCV, wykucie z muru okien istniejących, montaż z obróbką nowych okien.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4. Wykonanie robót obejmuje: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wymianę stolarki okiennej na PCV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wymianę parapetów wewnętrznych przy wymianie okien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) obrobienie ościeży wewnętrznych i zewnętrznych i wykończenie ościeży wewnętrznych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5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specyfikacja techniczna wykonania i odbioru robót, przedmiar robót (zał.6 do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iwz,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b) kalkulacja kosztów wymiany okien (zał. nr 7 do siwz).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 xml:space="preserve">V. Termin wykonania zamówienia – </w:t>
      </w:r>
      <w:r>
        <w:rPr>
          <w:b/>
          <w:bCs/>
          <w:u w:val="single"/>
        </w:rPr>
        <w:t>etapowo do 30 sierpnia 2006 r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posiadają niezbędną wiedzę i doświadczenie oraz potencjał techniczny, a takż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ysponują osobami zdolnymi do wykonania 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znajdują się w sytuacji ekonomicznej i finansowej zapewniającej wykonan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ówi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11.Każdy Wykonawca może złożyć tylko jedną ofertę.</w:t>
      </w:r>
    </w:p>
    <w:p>
      <w:pPr>
        <w:pStyle w:val="Normal"/>
        <w:jc w:val="both"/>
        <w:rPr/>
      </w:pPr>
      <w:r>
        <w:rPr/>
        <w:t xml:space="preserve">12. Zaleca się Wykonawcom dokonania wizji lokalnej w obiekcie, gdzie będą prowadzone </w:t>
      </w:r>
    </w:p>
    <w:p>
      <w:pPr>
        <w:pStyle w:val="Normal"/>
        <w:jc w:val="both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4. Kosztorysu ofertowego</w:t>
      </w:r>
      <w:r>
        <w:rPr/>
        <w:t xml:space="preserve">, </w:t>
      </w:r>
      <w:r>
        <w:rPr>
          <w:rFonts w:cs="Times New Roman" w:ascii="Times New Roman" w:hAnsi="Times New Roman"/>
        </w:rPr>
        <w:t>który musi być integralną częścią złożonej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/>
      </w:pPr>
      <w:r>
        <w:rPr/>
        <w:t>5. Ksero</w:t>
      </w:r>
      <w:r>
        <w:rPr>
          <w:bCs/>
        </w:rPr>
        <w:t xml:space="preserve">kopię atestu na okna, certyfikat (jeśli posiada) oraz atest na profile okienne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6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a) oświadczenie w trybie art. 24   ustawy Pzp (zał. nr 3 do siwz)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oświadczenie w trybie art.22 ust.1 pkt.1-4  ustawy  Pzp (zał. nr 4 do siwz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az 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Wykonawca przekazują informacje faksem, każda ze stron niezwłocz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twierdza fakt  ich otrzymania.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2. Zapytania dotyczące treści specyfikacji istotnych warunków zamówienia, każdy z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ów może składać na  6  dni przed  terminem składania ofert. </w:t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.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adium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owy rozszerzoną o odpowiedzialność cywilną –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b/>
              </w:rPr>
              <w:t>Wymiana stolarki okiennej w mieszkaniach komunalnych budynków Wspólnot Mieszkaniowych w ramach termomodernizacji budynków”.</w:t>
            </w:r>
          </w:p>
          <w:p>
            <w:pPr>
              <w:pStyle w:val="Tekstpodstawowy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25 lipca 2006 r. godz. 9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wszystkie kartki oferty należy  ponumerować, dokumenty w ofercie należy ułożyć w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 Oferty należy składać do dnia 25 lipca </w:t>
      </w:r>
      <w:r>
        <w:rPr>
          <w:b/>
          <w:u w:val="single"/>
        </w:rPr>
        <w:t xml:space="preserve">2006 r. do godziny  8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 Komisyjne otwarcie ofert nastąpi </w:t>
      </w:r>
      <w:r>
        <w:rPr>
          <w:b/>
          <w:u w:val="single"/>
        </w:rPr>
        <w:t xml:space="preserve">dnia 25 lipca 2006 r. o godzinie 9 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   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wyjaśnień 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 xml:space="preserve">XV. Opis sposobu obliczenia ceny oraz opis kryteriów, którymi Zamawiający będzie się kierował przy wyborze oferty wraz z podaniem znaczenia tych kryteriów oraz sposobu oceny ofert; 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cena wykonania przedmiotu zamówienia        -   waga  80  %</w:t>
      </w:r>
    </w:p>
    <w:p>
      <w:pPr>
        <w:pStyle w:val="Normal"/>
        <w:jc w:val="both"/>
        <w:rPr/>
      </w:pPr>
      <w:r>
        <w:rPr/>
        <w:t>b) okres gwarancji                                          -  waga</w:t>
      </w:r>
      <w:r>
        <w:rPr>
          <w:b/>
        </w:rPr>
        <w:t xml:space="preserve">  </w:t>
      </w:r>
      <w:r>
        <w:rPr/>
        <w:t>10 %</w:t>
      </w:r>
    </w:p>
    <w:p>
      <w:pPr>
        <w:pStyle w:val="Normal"/>
        <w:jc w:val="both"/>
        <w:rPr/>
      </w:pPr>
      <w:r>
        <w:rPr/>
        <w:t>c) termin realizacji                                           - waga 10 %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1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a) 2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2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b) 3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>-     3 punkty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Cs w:val="24"/>
        </w:rPr>
        <w:t xml:space="preserve">c)  4 lata </w:t>
      </w:r>
      <w:r>
        <w:rPr>
          <w:b w:val="false"/>
          <w:szCs w:val="24"/>
        </w:rPr>
        <w:t xml:space="preserve">gwarancji   </w:t>
      </w:r>
      <w:r>
        <w:rPr>
          <w:b w:val="false"/>
          <w:bCs/>
          <w:szCs w:val="24"/>
        </w:rPr>
        <w:t xml:space="preserve">-    4 punkty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d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5 lat gwarancji     -    5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e)  6 lat gwarancji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f) 7 lat gwarancji    -   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g) 8 lat gwarancji   -    3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h) 9 lat gwarancji   -  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 10 lat gwarancji   -  5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1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/>
      </w:pPr>
      <w:r>
        <w:rPr/>
        <w:t>5. Termin realizacji: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a) do 30 sierpnia 2006 r. – 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b) do 24 sierpnia 2006 r. – 2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c) do 10 sierpnia 2006 r. – 30 punktów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termin realizacji zostanie pomnożona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t  </w:t>
      </w:r>
      <w:r>
        <w:rPr/>
        <w:t>= (W</w:t>
      </w:r>
      <w:r>
        <w:rPr>
          <w:vertAlign w:val="subscript"/>
        </w:rPr>
        <w:t xml:space="preserve">t </w:t>
      </w:r>
      <w:r>
        <w:rPr/>
        <w:t xml:space="preserve"> x 1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</w:t>
      </w:r>
      <w:r>
        <w:rPr/>
        <w:t>C</w:t>
      </w:r>
      <w:r>
        <w:rPr>
          <w:vertAlign w:val="subscript"/>
        </w:rPr>
        <w:t xml:space="preserve">bt </w:t>
      </w:r>
      <w:r>
        <w:rPr>
          <w:bCs/>
        </w:rPr>
        <w:t>– cena oferty badanej- kryterium termin realizacji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Wt – ilość punktów przyznana za kryterium termin realiza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  <w:r>
        <w:rPr/>
        <w:t>+  C</w:t>
      </w:r>
      <w:r>
        <w:rPr>
          <w:vertAlign w:val="subscript"/>
        </w:rPr>
        <w:t>bt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Cena oferty – jest to cena  wykonania  przedmiotu  zamówienia, przy uwzględnieniu kryterium cena  + kryterium gwarancja + kryterium termin wykon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8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9. Cenę należy podać w złotych polskich (grosze zaokrąglić do dwóch miejsc po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0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5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 </w:t>
      </w:r>
      <w:r>
        <w:rPr/>
        <w:t>wykonania zgodnie z art.363 i art.484 Kc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2. 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 </w:t>
      </w:r>
      <w:r>
        <w:rPr/>
        <w:t>odrębnym pismem.</w:t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 xml:space="preserve">3. W dniu podpisania umowy wybrany wykonawca przedstawi zamawiającemu d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kceptacji harmonogram prac na poszczególne zad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Pkt1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specyfikacja techniczna wykonani i odbioru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kalkulacja kosztów wymiany okien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 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„</w:t>
      </w:r>
      <w:r>
        <w:rPr>
          <w:b/>
        </w:rPr>
        <w:t>Wymiana stolarki okiennej w mieszkaniach komunalnych budynków Wspólnot Mieszkaniowych w ramach termomodernizacji budynków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. – Daszyńskiego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4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………sierpień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I. – Daszyńskiego 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53 sztuki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………sierpień 2006 r.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II. – Daszyńskiego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31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…………….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IV. – Mała Andrzeja 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37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……………..2006 r.</w:t>
      </w:r>
    </w:p>
    <w:p>
      <w:pPr>
        <w:pStyle w:val="Normal"/>
        <w:rPr>
          <w:b/>
          <w:b/>
        </w:rPr>
      </w:pPr>
      <w:r>
        <w:rPr>
          <w:b/>
        </w:rPr>
        <w:t>Zad. V. -  Szarych Szeregów 5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64 sztuki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…………….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. VI. – Wilkońskiego 3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67"/>
        <w:gridCol w:w="1980"/>
        <w:gridCol w:w="1980"/>
        <w:gridCol w:w="227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lość okie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08 sztuk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dzielam gwarancji na okres ………………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……………..2006 r.</w:t>
      </w:r>
    </w:p>
    <w:p>
      <w:pPr>
        <w:pStyle w:val="Normal"/>
        <w:ind w:left="360"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2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tj. do dnia 25 sierpnia 2006 r.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skreślić jeśli nie dotyczy*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6.  oświadczam, że zapoznałem się ze specyfikacją techniczna wykonania i odbioru  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robót oraz kalkulacją kosztów wymiany okien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7. oświadczam, że dokonałem wizji lokalnej w terenie, gdzie będą realizowane roboty  </w:t>
      </w:r>
    </w:p>
    <w:p>
      <w:pPr>
        <w:pStyle w:val="Normal"/>
        <w:rPr/>
      </w:pPr>
      <w:r>
        <w:rPr/>
        <w:t xml:space="preserve">          </w:t>
      </w:r>
      <w:r>
        <w:rPr/>
        <w:t>objęte zamówieniem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>
          <w:sz w:val="20"/>
        </w:rPr>
      </w:pPr>
      <w:r>
        <w:rPr/>
        <w:t>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p</w:t>
      </w:r>
    </w:p>
    <w:p>
      <w:pPr>
        <w:pStyle w:val="Normal"/>
        <w:ind w:left="360" w:right="23" w:firstLine="414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left="360" w:right="23" w:firstLine="4140"/>
        <w:rPr/>
      </w:pPr>
      <w:r>
        <w:rPr>
          <w:sz w:val="16"/>
          <w:szCs w:val="16"/>
        </w:rPr>
        <w:t xml:space="preserve">                        ……………</w:t>
      </w:r>
      <w:r>
        <w:rPr>
          <w:sz w:val="16"/>
          <w:szCs w:val="16"/>
        </w:rPr>
        <w:t>..……………..........………………………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>
          <w:sz w:val="16"/>
          <w:szCs w:val="16"/>
        </w:rPr>
      </w:pPr>
      <w:r>
        <w:rPr>
          <w:sz w:val="16"/>
          <w:szCs w:val="16"/>
        </w:rPr>
        <w:t>wykonawcy )</w:t>
      </w:r>
    </w:p>
    <w:p>
      <w:pPr>
        <w:pStyle w:val="Normal"/>
        <w:ind w:left="360" w:right="23" w:hanging="0"/>
        <w:rPr/>
      </w:pPr>
      <w:r>
        <w:rPr>
          <w:sz w:val="16"/>
          <w:szCs w:val="16"/>
        </w:rPr>
        <w:t xml:space="preserve">............................. </w:t>
      </w:r>
      <w:r>
        <w:rPr>
          <w:b/>
          <w:sz w:val="16"/>
          <w:szCs w:val="16"/>
        </w:rPr>
        <w:t xml:space="preserve">data </w:t>
      </w:r>
      <w:r>
        <w:rPr>
          <w:sz w:val="16"/>
          <w:szCs w:val="16"/>
        </w:rPr>
        <w:t>.........................</w:t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Do wykazu załączono.......... dokumentów potwierdzających, że zamówienie wykonano należycie (minimum 1 referencja)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Podpis:</w:t>
      </w:r>
    </w:p>
    <w:p>
      <w:pPr>
        <w:pStyle w:val="TextBodyIndent"/>
        <w:ind w:left="0" w:hanging="0"/>
        <w:jc w:val="both"/>
        <w:rPr/>
      </w:pPr>
      <w:r>
        <w:rPr/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5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……… 2006 r. w Inowrocław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ym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>
          <w:i/>
          <w:i/>
        </w:rPr>
      </w:pPr>
      <w:r>
        <w:rPr>
          <w:i/>
        </w:rPr>
        <w:t>mgr Krzysztofa Kuźmińskiego – Prezesa Zarządu</w:t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 (Dz. U. z 2004 r. Nr 19 poz. 177 ze zm.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ymiana stolarki okiennej w mieszkaniach komunalnych budynków Wspólnot Mieszkaniowych w ramach termomodernizacji budynków” dla:</w:t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d. I. – Daszyńskiego 17</w:t>
      </w:r>
    </w:p>
    <w:p>
      <w:pPr>
        <w:pStyle w:val="Normal"/>
        <w:rPr/>
      </w:pPr>
      <w:r>
        <w:rPr/>
        <w:t>Zad. II. – Daszyńskiego 26</w:t>
      </w:r>
    </w:p>
    <w:p>
      <w:pPr>
        <w:pStyle w:val="Normal"/>
        <w:rPr/>
      </w:pPr>
      <w:r>
        <w:rPr/>
        <w:t>Zad. III. – Daszyńskiego 34</w:t>
      </w:r>
    </w:p>
    <w:p>
      <w:pPr>
        <w:pStyle w:val="Normal"/>
        <w:rPr/>
      </w:pPr>
      <w:r>
        <w:rPr/>
        <w:t>Zad. IV. – Mała Andrzeja 9</w:t>
      </w:r>
    </w:p>
    <w:p>
      <w:pPr>
        <w:pStyle w:val="Normal"/>
        <w:rPr/>
      </w:pPr>
      <w:r>
        <w:rPr/>
        <w:t>Zad. V. -  Szarych Szeregów 5 A</w:t>
      </w:r>
    </w:p>
    <w:p>
      <w:pPr>
        <w:pStyle w:val="Normal"/>
        <w:rPr/>
      </w:pPr>
      <w:r>
        <w:rPr/>
        <w:t>Zad. VI. – Wilkońskiego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Termin zakończenia przedmiotu umowy ustala się na dzień -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tapowo do 30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/>
      </w:pPr>
      <w:r>
        <w:rPr/>
        <w:t>teren robót w terminie do dnia  …………………………….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: Maria Jezierska, Maria Sarnowska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006  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: ………………………………w tym podatek VAT …………………zł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3.Wynagrodzenie będzie płatne w terminie do 6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4. Za dzień zapłaty strony przyjmują dzień obciążenia rachunku bankowego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, jak też do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minimum  lat 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wykonaniu przedmiotu umowy, za każdy dzień opóźnienia, licząc od upływu terminu, w jakim przedmiot umowy powinien być wykonan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w wysokości 0,1 %  wynagrodzenia za opóźnienie w usunięciu wad stwierdzonych przy odbiorze przedmiotu zamówienia lub w okresie rękojmi, licząc od terminu wyznaczonego przez Zamawiającego na usunięcie wad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/>
      </w:pPr>
      <w:r>
        <w:rPr>
          <w:color w:val="000000"/>
        </w:rPr>
        <w:t>w wysokości 10 % wynagrodzenia za niewykonanie przedmiotu umowy w terminie wyznaczonym dodatkowo przez Zamawiająceg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Zamawiający zastrzega sobie  prawo do odszkodowania uzupełniającego, 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noszącego wysokość kar umownych na zasadach ogólnych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Zamawiający może w określonych postępowaniach o udzielenie zamówienia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tosować inne kary umowne niż określone w ust. 1 i 2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ą o odpowiedzialność cywilną - deliktową i kontra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 Wykonawca jest odpowiedzialny względem Zamawiającego, jeżeli wykonane roboty mają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 xml:space="preserve">             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32:00Z</dcterms:created>
  <dc:creator>ograbek</dc:creator>
  <dc:description/>
  <cp:keywords/>
  <dc:language>en-US</dc:language>
  <cp:lastModifiedBy>ograbek</cp:lastModifiedBy>
  <dcterms:modified xsi:type="dcterms:W3CDTF">2006-07-07T10:32:00Z</dcterms:modified>
  <cp:revision>31</cp:revision>
  <dc:subject/>
  <dc:title/>
</cp:coreProperties>
</file>