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9 b)</w:t>
      </w:r>
    </w:p>
    <w:p>
      <w:pPr>
        <w:pStyle w:val="Normal"/>
        <w:jc w:val="right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Umowa nr ……………. / 2012</w:t>
      </w:r>
    </w:p>
    <w:p>
      <w:pPr>
        <w:pStyle w:val="Normal"/>
        <w:jc w:val="both"/>
        <w:rPr/>
      </w:pPr>
      <w:r>
        <w:rPr/>
        <w:t>zawarta w Inowrocławiu dnia ……………………  pomiędzy: Przedsiębiorstwem Gospodarki Komunalnej i Mieszkaniowej Sp. z o. o., z siedzibą w Inowrocławiu (adres: ulica ks. Piotra Wawrzyniaka 33, 88 -100 Inowrocław)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rzysztofa Kuźmińskiego – Prezesa Zarządu</w:t>
      </w:r>
    </w:p>
    <w:p>
      <w:pPr>
        <w:pStyle w:val="Normal"/>
        <w:rPr/>
      </w:pPr>
      <w:r>
        <w:rPr/>
        <w:t>Danutę Kaczmarek - Główną Księgową - Członka Zarząd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aną dalej w treści umowy </w:t>
      </w:r>
      <w:r>
        <w:rPr>
          <w:b/>
        </w:rPr>
        <w:t>Zleceniod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 xml:space="preserve">a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</w:t>
      </w:r>
      <w:r>
        <w:rPr>
          <w:b/>
        </w:rPr>
        <w:t xml:space="preserve">.. </w:t>
      </w:r>
      <w:r>
        <w:rPr/>
        <w:t>z siedzibą w …………….. , przy ul. ………………….., o numerze NIP:  ………………, numer KRS: …………………………….., …………………………….posiadającą zezwolenie …………. na prowadzenie działalności brokerskiej Nr …………… z  ……………….., wpisaną do Rejestru pośredników ubezpieczeniowych, którą reprezent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………………………………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zwaną dalej </w:t>
      </w:r>
      <w:r>
        <w:rPr>
          <w:b/>
        </w:rPr>
        <w:t xml:space="preserve">Zleceniobiorcą </w:t>
      </w:r>
      <w:r>
        <w:rPr/>
        <w:t>o następującej treśc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TextBody"/>
        <w:rPr/>
      </w:pPr>
      <w:r>
        <w:rPr>
          <w:color w:val="000000"/>
          <w:szCs w:val="24"/>
        </w:rPr>
        <w:t xml:space="preserve">1. Zleceniobiorca zobowiązuje się do wykonywania na rzecz Zleceniodawcy pośrednictwa ubezpieczeniowego rozumianego jako wykonywanie czynności brokerskich na zasadach określonych w umowie i w przepisach prawa oraz przy uwzględnieniu ogólnych warunków ubezpieczeń i obowiązującego u Zleceniodawcy reżimu zamówień publicznych zgodnie z przepisami ustawy z dnia 29.01.2004 roku Prawo zamówień publicznych (tj. Dz. U. 2010, Nr 113, poz. 759 ze zm.), zwanej dalej ustawą PZP. </w:t>
      </w:r>
    </w:p>
    <w:p>
      <w:pPr>
        <w:pStyle w:val="Normal"/>
        <w:jc w:val="both"/>
        <w:rPr>
          <w:color w:val="000000"/>
        </w:rPr>
      </w:pPr>
      <w:r>
        <w:rPr/>
        <w:t>2. Czynności brokerskie wykonywane będą zgodnie z przepisami</w:t>
      </w:r>
      <w:r>
        <w:rPr>
          <w:b/>
          <w:bCs/>
        </w:rPr>
        <w:t xml:space="preserve"> </w:t>
      </w:r>
      <w:r>
        <w:rPr>
          <w:bCs/>
        </w:rPr>
        <w:t>ustawy z dnia 22</w:t>
      </w:r>
      <w:r>
        <w:rPr>
          <w:b/>
          <w:bCs/>
        </w:rPr>
        <w:t xml:space="preserve"> </w:t>
      </w:r>
      <w:r>
        <w:rPr>
          <w:bCs/>
        </w:rPr>
        <w:t>maja 2003 roku o pośrednictwie ubezpieczeniowym (Dz. U. Nr 124, poz. 1154 ze zm.)</w:t>
      </w:r>
      <w:r>
        <w:rPr/>
        <w:t xml:space="preserve"> i dotyczyć będą ubezpieczeń majątkowych i osobowych.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"/>
        <w:rPr/>
      </w:pPr>
      <w:r>
        <w:rPr>
          <w:color w:val="000000"/>
          <w:szCs w:val="24"/>
        </w:rPr>
        <w:t>1.W ramach niniejszej umowy Zleceniobiorca zobowiązuje się do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1/ Wykonywania czynności przygotowawczych i doprowadzenia do zawarcia umów ubezpieczeń majątkowych i osobowych zgodnie z ustawą PZP, w ramach których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przed zawarciem nowych umów ubezpieczeń majątkowych i osobowych Zleceniobiorca przeprowadza analizę aktualnego rynku ochrony ubezpieczeniowej </w:t>
        <w:br/>
        <w:t>i przedstawia Zamawiającemu informację w tym zakresie wraz z programem ubezpieczenia oraz informacją o przewidywanej wartości zamówienia.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Zleceniobiorca przygotuje specyfikację istotnych warunków zamówienia i projekt umowy, 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Zleceniobiorca uczestniczy w pracach komisji przetargowej jako członek komisji</w:t>
      </w:r>
    </w:p>
    <w:p>
      <w:pPr>
        <w:pStyle w:val="TextBody"/>
        <w:ind w:left="360" w:firstLine="348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zgodnie z PZP przy czym wybór Ubezpieczyciela w przypadku stosowania ustawy</w:t>
      </w:r>
    </w:p>
    <w:p>
      <w:pPr>
        <w:pStyle w:val="TextBody"/>
        <w:ind w:left="360" w:firstLine="348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ZP dokonywany jest zgodnie z tą ustawą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Zleceniobiorca w przypadku nie stosowania ustawy PZP przedstawia Zleceniodawcy wszystkie otrzymane od Ubezpieczycieli oferty wraz z ich analizą i rekomendacją. 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Zleceniobiorca uczestniczy w </w:t>
      </w:r>
      <w:r>
        <w:rPr/>
        <w:t>opracowaniu i zgromadzeniu dokumentacji niezbędnej do zawarcia ubezpieczenia,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Zleceniobiorca sprawdza poprawność wystawionych przez Ubezpieczyciela dokumentów ubezpieczenia i przekazuje je Zleceniodawcy,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Zleceniobiorca nie ma prawa do zawierania w imieniu Zleceniodawcy i na jego rzecz</w:t>
      </w:r>
    </w:p>
    <w:p>
      <w:pPr>
        <w:pStyle w:val="TextBody"/>
        <w:ind w:left="360" w:hanging="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umów ubezpieczenia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2/ Uczestniczenia w zarządzaniu, wykonywaniu, zmianach oraz wypowiadaniu umów ubezpieczenia, a w szczególności: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Cs w:val="24"/>
        </w:rPr>
        <w:t>Zleceniobiorca prowadzi ewidencję zawartych umów ubezpieczenia oraz informuje o terminach wznowień i opłaty składek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Cs w:val="24"/>
        </w:rPr>
        <w:t>Zleceniobiorca przygotowuje w zawartych umowach ubezpieczenia zmiany, przedłużanie, odnawianie lub wypowiadanie po uzyskaniu zgody Zleceniodawcy i przy zachowaniu zasad i terminów wynikających z ustawy PZP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Cs w:val="24"/>
        </w:rPr>
        <w:t>Zleceniobiorca przygotowuje instrukcję postępowania w formie pisemnej dla pracowników dotyczącej likwidacji szkody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Cs w:val="24"/>
        </w:rPr>
        <w:t>Zleceniobiorca udziela wszelkich wyjaśnień na temat poszczególnych zawartych ubezpieczeń w szczególności, co do zakresu pokrycia ochroną ubezpieczeniową oraz praw i obowiązków leżących po stronie Zleceniodawcy i Ubezpieczyciela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Cs w:val="24"/>
        </w:rPr>
        <w:t xml:space="preserve">Zleceniobiorca analizuje bieżącą sytuację na rynku ubezpieczeniowym </w:t>
        <w:br/>
        <w:t xml:space="preserve">oraz informuje o nowych rodzajach ubezpieczeń, które mogą mieć zastosowanie </w:t>
        <w:br/>
        <w:t>w zarządzaniu ryzykiem ubezpieczeniowym Zleceniodawcy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Cs w:val="24"/>
        </w:rPr>
        <w:t>Zleceniobiorca bierze udział w likwidacji szkód wynikających z ochrony ubezpieczeniowej i reprezentuje Zleceniodawcę wobec Ubezpieczycieli podczas całego procesu likwidacji szkód, przy czym jest zobowiązany uzgodnić z Zleceniodawcą ostateczne stanowisko (dotyczy również uznania szkody i wysokości odszkodowania i/lub, zadośćuczynienia). Zleceniobiorca w szczególności zgłasza szkody w imieniu poszkodowanego, w przypadku ugody negocjuje wysokość odszkodowania, uzyskuje wszelkie informacje mające znaczenie w procesie likwidacji szkody od Zleceniodawcy oraz Ubezpieczyciel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jc w:val="both"/>
        <w:rPr>
          <w:szCs w:val="20"/>
        </w:rPr>
      </w:pPr>
      <w:r>
        <w:rPr/>
        <w:t>Zleceniobiorca ponosi odpowiedzialność za szkody wyrządzone Zleceniodawcy z tytułu niewykonania lub nienależytego wykonania niniejszej umow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/>
        <w:t>W celu wykonania czynności określonych w § 2 Zleceniodawca zobowiązuje się do udostępnienia wszelkich danych niezbędnych do sporządzenia wniosków ubezpieczeniow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jc w:val="both"/>
        <w:rPr>
          <w:szCs w:val="20"/>
        </w:rPr>
      </w:pPr>
      <w:r>
        <w:rPr/>
        <w:t>Zleceniobiorca zobowiązuje się do zachowania w tajemnicy wszelkich, uzyskanych informacji i udostępnienia ich wyłącznie uprawnionym pracownikom zakładów ubezpieczeń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jc w:val="both"/>
        <w:rPr>
          <w:szCs w:val="20"/>
        </w:rPr>
      </w:pPr>
      <w:r>
        <w:rPr/>
        <w:t>W ramach niniejszej umowy Zleceniodawca udziela na zasadach wyłączności wszelkich pełnomocnictw niezbędnych do przygotowania umów ubezpieczeniowych z zakładami ubezpieczeń oraz do sprawowania nadzoru nad wykonywaniem umowy ubezpieczenia. Tym samym Zleceniodawca ustanawia Zleceniobiorcę swoim pełnomocnikiem d/s ubezpieczeń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 </w:t>
      </w:r>
    </w:p>
    <w:p>
      <w:pPr>
        <w:pStyle w:val="Normal"/>
        <w:jc w:val="both"/>
        <w:rPr>
          <w:szCs w:val="20"/>
        </w:rPr>
      </w:pPr>
      <w:r>
        <w:rPr/>
        <w:t>Zleceniobiorca zobowiązuje się do podejmowania działań w zakresie niniejszej umowy kierując się wyłącznie dobrem Zleceniodawc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jc w:val="both"/>
        <w:rPr>
          <w:szCs w:val="20"/>
        </w:rPr>
      </w:pPr>
      <w:r>
        <w:rPr/>
        <w:t>Usługi wykonywane przez Zleceniobiorcę na rzecz Zamawiającego są bezpłatne. Koszty związane z realizacją niniejszej umowy Zleceniobiorca pokryje ze środków uzyskanych od zakładów ubezpieczeń w formie kurtażu z tytułu zawartych umów ubezpieczeniow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Cs w:val="20"/>
        </w:rPr>
      </w:pPr>
      <w:r>
        <w:rPr/>
        <w:t xml:space="preserve">Umowę niniejszą zawarto na okres </w:t>
      </w:r>
      <w:r>
        <w:rPr>
          <w:b/>
        </w:rPr>
        <w:t>36 miesięcy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jc w:val="both"/>
        <w:rPr/>
      </w:pPr>
      <w:r>
        <w:rPr/>
        <w:t>1. Każda ze stron może rozwiązać niniejszą umowę z zachowaniem trzymiesięcznego okresu wypowiedzenia.</w:t>
      </w:r>
    </w:p>
    <w:p>
      <w:pPr>
        <w:pStyle w:val="TextBody"/>
        <w:rPr>
          <w:color w:val="000000"/>
          <w:szCs w:val="24"/>
        </w:rPr>
      </w:pPr>
      <w:r>
        <w:rPr/>
        <w:t xml:space="preserve">2. </w:t>
      </w:r>
      <w:r>
        <w:rPr>
          <w:color w:val="000000"/>
          <w:szCs w:val="24"/>
        </w:rPr>
        <w:t>W razie rażącego naruszenia postanowień umowy, drugiej stronie przysługuje prawo rozwiązania umowy bez wypowiedzenia ze skutkiem natychmiastowym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3. Przez rażące naruszenie postanowień umowy należy rozumieć niewykonywanie lub nienależyte wykonywanie obowiązków przez Zleceniobiorcę określonych w §1, § 2 i 5 umowy lub przez Zleceniodawcę w § 4 umowy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4. Rozwiązanie umowy wymaga formy pisemnej listu poleconeg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jc w:val="both"/>
        <w:rPr/>
      </w:pPr>
      <w:r>
        <w:rPr/>
        <w:t xml:space="preserve">1. Zleceniobiorca zobowiązuje się do zwrotu pełnomocnictw udzielonych przez Zleceniodawcę najpóźniej w terminie 7 dni przed upływem okresu wypowiedzenia bądź w dniu rozwiązania niniejszej umowy w trybie natychmiastowym. </w:t>
      </w:r>
    </w:p>
    <w:p>
      <w:pPr>
        <w:pStyle w:val="TextBody"/>
        <w:rPr>
          <w:color w:val="000000"/>
          <w:szCs w:val="24"/>
        </w:rPr>
      </w:pPr>
      <w:r>
        <w:rPr/>
        <w:t>2. Zleceniobiorca zobowiązuje po rozwiązaniu umowy zwrócić Zleceniodawcy wszystkie dokumenty będące własnością Zleceniodawcy bądź wytworzone lub otrzymane w związku z obsługą Zleceniodawcy przy wykonywaniu nin. umowy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jc w:val="both"/>
        <w:rPr>
          <w:szCs w:val="20"/>
        </w:rPr>
      </w:pPr>
      <w:r>
        <w:rPr/>
        <w:t xml:space="preserve">W wypadku wypowiedzenia umowy przez którąkolwiek ze stron           </w:t>
        <w:br/>
        <w:t>z przyczyn zależnych od Zleceniodawcy w trakcie trwania ubezpieczeń objętych niniejszą umową, Zleceniobiorca zachowuje prawo do należnego kurtażu wynikającego                            z  regulowania przez Zleceniodawcę rat składki ubezpieczeniowej z tym, że nie dłużej niż do dnia wygaśnięcia umowy ubezpieczenia zawartej przy udziale Zleceniobiorc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W razie rażącego naruszenia przez stronę postanowień umowy, o których mowa w </w:t>
      </w:r>
      <w:r>
        <w:rPr>
          <w:rFonts w:eastAsia="Times New Roman" w:cs="Times New Roman"/>
        </w:rPr>
        <w:t>§</w:t>
      </w:r>
      <w:r>
        <w:rPr>
          <w:color w:val="000000"/>
          <w:szCs w:val="24"/>
        </w:rPr>
        <w:t xml:space="preserve"> 10 ust. 3 umowy druga strona będzie uprawniona do żądania zapłaty kary umownej w wysokości 10% całkowitej składki ubezpieczeniowej, wynikającej z polisy, której dotyczy rażące naruszenie, należnej od Zleceniodawcy za ostatni rok ubezpieczeniowy.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Normal"/>
        <w:jc w:val="both"/>
        <w:rPr>
          <w:szCs w:val="20"/>
        </w:rPr>
      </w:pPr>
      <w:r>
        <w:rPr/>
        <w:t>Wszelkie zmiany treści niniejszej umowy wymagają formy pisemnej w postaci aneksu podpisanego przez obie strony pod rygorem nieważnoś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5</w:t>
      </w:r>
    </w:p>
    <w:p>
      <w:pPr>
        <w:pStyle w:val="Normal"/>
        <w:jc w:val="both"/>
        <w:rPr>
          <w:szCs w:val="20"/>
        </w:rPr>
      </w:pPr>
      <w:r>
        <w:rPr/>
        <w:t>Spory wynikłe z powyższej umowy będą rozpatrywane przez Sąd Powszechny właściwy dla siedziby Zleceniodawcy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6</w:t>
      </w:r>
    </w:p>
    <w:p>
      <w:pPr>
        <w:pStyle w:val="TextBody"/>
        <w:rPr>
          <w:color w:val="000000"/>
          <w:szCs w:val="24"/>
        </w:rPr>
      </w:pPr>
      <w:r>
        <w:rPr/>
        <w:t xml:space="preserve">W sprawach nieuregulowanych niniejszą umową mają zastosowanie odpowiednie przepisy Kodeksu cywilnego, ustawa z dnia 22 maja 2003 roku o pośrednictwie ubezpieczeniowym  oraz </w:t>
      </w:r>
      <w:r>
        <w:rPr>
          <w:color w:val="000000"/>
          <w:szCs w:val="24"/>
        </w:rPr>
        <w:t>przepisy powszechnie obowiązujące w zakresie objętym przedmiotem umowy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7</w:t>
      </w:r>
    </w:p>
    <w:p>
      <w:pPr>
        <w:pStyle w:val="Normal"/>
        <w:jc w:val="both"/>
        <w:rPr>
          <w:szCs w:val="20"/>
        </w:rPr>
      </w:pPr>
      <w:r>
        <w:rPr/>
        <w:t>Umowę niniejszą sporządzono w dwóch jednobrzmiących egzemplarzach po jednym dla każdej ze str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LECENIODAWCA:                       </w:t>
        <w:tab/>
        <w:tab/>
        <w:tab/>
        <w:t xml:space="preserve">           </w:t>
        <w:tab/>
        <w:tab/>
        <w:t xml:space="preserve">ZLECENIOBIORCA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4:00Z</dcterms:created>
  <dc:creator>user</dc:creator>
  <dc:description/>
  <cp:keywords/>
  <dc:language>en-US</dc:language>
  <cp:lastModifiedBy>Glonek</cp:lastModifiedBy>
  <dcterms:modified xsi:type="dcterms:W3CDTF">2012-09-12T05:54:00Z</dcterms:modified>
  <cp:revision>9</cp:revision>
  <dc:subject/>
  <dc:title>UMOWA SERWISU BROKERSKIEGO</dc:title>
</cp:coreProperties>
</file>