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1 sierpni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Daszyńskiego 17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</w:t>
      </w:r>
    </w:p>
    <w:p>
      <w:pPr>
        <w:pStyle w:val="Normal"/>
        <w:rPr/>
      </w:pPr>
      <w:r>
        <w:rPr/>
        <w:t xml:space="preserve">45.45.30.00 – 7 roboty remontowe i renowacyjne </w:t>
      </w:r>
    </w:p>
    <w:p>
      <w:pPr>
        <w:pStyle w:val="Normal"/>
        <w:rPr/>
      </w:pPr>
      <w:r>
        <w:rPr/>
        <w:t>45.33.11.00 – 7 instalowanie centralnego ogrze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</w:rPr>
        <w:t>„Termomodernizacja budynku Wspólnoty Mieszkaniowej przy ulicy Daszyńskiego 17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</w:t>
      </w:r>
    </w:p>
    <w:p>
      <w:pPr>
        <w:pStyle w:val="Normal"/>
        <w:rPr/>
      </w:pPr>
      <w:r>
        <w:rPr/>
        <w:t xml:space="preserve">● </w:t>
      </w:r>
      <w:r>
        <w:rPr/>
        <w:t>na stronie internetowej</w:t>
      </w:r>
    </w:p>
    <w:p>
      <w:pPr>
        <w:pStyle w:val="Normal"/>
        <w:rPr/>
      </w:pPr>
      <w:r>
        <w:rPr/>
        <w:t xml:space="preserve">● </w:t>
      </w:r>
      <w:r>
        <w:rPr/>
        <w:t>w siedzib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jc w:val="center"/>
        <w:rPr/>
      </w:pPr>
      <w:r>
        <w:rPr>
          <w:b/>
        </w:rPr>
        <w:t xml:space="preserve">Inowrocław sierpień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 xml:space="preserve">Wspólnota Mieszkaniowa  przy ulicy Daszyńskiego 17 w Inowrocławiu w imieniu i  na  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rzecz której działa na mocy  umowy o administrowanie,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4 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 polegających na: dociepleniu stropodachu, roboty dociepleniowe, wymianie drzwi wejściowych, wymianie okien, wykonanie posadzki balkonów, wykonanie instalacji centralnego ogrzewania wraz z przygotowaniem pomieszczenia węzła ciep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45.30.00 – 7  roboty remontowe i renowacyjn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33.11.00 – 7 instalowanie centralnego ogrzewania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Nazwa nadana zamówieniu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Wspólnoty Mieszkaniowej przy ulicy Daszyńskiego 17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rozbiórka pokrycia z dachów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izolacje cieplne i przeciwdźwięko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rozebranie obróbek blacharskich mur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rozebranie rur spust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rozebranie rynien z blach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uzupełnienie tynków zewnętrz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ocieplenie budynk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wymiana instalacji odgrom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) wstawienie nowych drzw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) wstawienie nowych okie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) wykonanie posadzek balkon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) wykonanie instalacji centralnego ogrzewani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projekt budowlany  (zał. nr 8 do siwz) znajdujący się na stronie internetowej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możliwością uzyskania kserokopii po pisemnym złożeniu wniosku u Zamawiającego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koszty przesyłki pokrywa Wykonawca) -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runki płatności. Zamawiający przewiduje częściowe rozliczenie wykonanych  robót. Po wykonaniu modernizacji płatność 80 %, po zakończeniu robót. 20 % po uruchomieniu instalacji w okresie grzewczym do 15 października 2006 r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Termin wykonania zamówienia – 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ermomodernizacja budynku Wspólnoty Mieszkaniowej przy ulicy Daszyńskiego 17 w Inowrocławiu”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7 sierpnia 2006 r.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>Oferty należy składać do dnia 1</w:t>
      </w:r>
      <w:r>
        <w:rPr>
          <w:b/>
          <w:u w:val="single"/>
        </w:rPr>
        <w:t>7 sierpnia 2006 r. do godziny 10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17 sierpnia 2006 r. o godzinie 11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Cena oferty – jest to kryterium cena  wykonania  przedmiotu  zamówienia + kryterium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5. Oferta która otrzyma największą ilość punktów za wszystkie kryteria – będzie ofertą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Wspólnoty Mieszkaniowej przy ulicy Daszyńskiego 17 w Inowrocławiu”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/>
      </w:pPr>
      <w:r>
        <w:rPr>
          <w:b/>
        </w:rPr>
        <w:t>ulicy Daszyńskiego 17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7 wrześ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zobowiązuje się do wniesienia zabezpieczenia należytego wykonania umowy w wysokości: ……………………, w formie …………………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Wspólnotą Mieszkaniową przy ulicy Daszyńskiego 17  w Inowrocławiu, w imieniu i na rzecz której działa na mocy umowy o administrowanie: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Wspólnoty Mieszkaniowej przy ulicy Daszyńskiego 17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rawdzenie instalacji do dnia 15.10.2006 r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.Zamawiający przewiduje częściowe rozliczenie wykonanych  robót. Po wykonaniu modernizacji płatność 80 %, po zakończeniu robót. 20 % po uruchomieniu instalacji w okresie grzewczym do 15 październik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>
          <w:b/>
          <w:b/>
        </w:rPr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  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5:00Z</dcterms:created>
  <dc:creator>ograbek</dc:creator>
  <dc:description/>
  <cp:keywords/>
  <dc:language>en-US</dc:language>
  <cp:lastModifiedBy>ograbek</cp:lastModifiedBy>
  <cp:lastPrinted>2006-08-01T14:38:00Z</cp:lastPrinted>
  <dcterms:modified xsi:type="dcterms:W3CDTF">2006-08-01T12:40:00Z</dcterms:modified>
  <cp:revision>13</cp:revision>
  <dc:subject/>
  <dc:title/>
</cp:coreProperties>
</file>