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78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18 lipc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0 ust. 2, ustawy Prawo zamówień publicznych z dnia 29 stycznia 2004 r. (Dz. U. z 2006 r. nr 164 poz.1163 ze zm.)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–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dmiot zamówienia:</w:t>
      </w:r>
      <w:r>
        <w:rPr>
          <w:b/>
          <w:sz w:val="22"/>
          <w:szCs w:val="22"/>
        </w:rPr>
        <w:t xml:space="preserve"> „Docieplenie ścian zewnętrznych  i stropodachu wraz z kolorystyką elewacji budynku mieszkalnego przy ulicy Wawrzyniaka 10-12  w Inowrocławiu”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8.07.2007 r., pod numerem 121459 -2007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8.07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8.07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 lipiec 2007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b) Maria Sarnowska, tel. 052 35 64 320,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sz w:val="24"/>
          <w:szCs w:val="24"/>
        </w:rPr>
        <w:t>Zamawiający nie przewiduje zawarcia umowy ramowej, jak również nie dokona wyboru oferty najkorzystniejszej z zastosowaniem aukcji elektronicznej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Normal"/>
        <w:rPr/>
      </w:pPr>
      <w:r>
        <w:rPr>
          <w:sz w:val="24"/>
        </w:rPr>
        <w:t>2. Nazwa nadana zamówieniu:</w:t>
      </w:r>
      <w:r>
        <w:rPr>
          <w:i/>
          <w:sz w:val="24"/>
        </w:rPr>
        <w:t xml:space="preserve"> „</w:t>
      </w:r>
      <w:r>
        <w:rPr>
          <w:b/>
          <w:sz w:val="22"/>
          <w:szCs w:val="22"/>
        </w:rPr>
        <w:t>Docieplenie ścian zewnętrznych  i stropodachu wraz z kolorystyką elewacji budynku mieszkalnego przy ulicy Wawrzyniaka 10-12  w Inowrocławiu”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Prace obejmuj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docieplenie i kolorystyka ścian zewnętrzn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wymiana obróbek blacharskich i ryni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docieplenie stropodach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remont loggi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wymiana drzwi zewnętr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remont balkonów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6 do siwz), projekt budowlany (zał. nr 7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wymagany do 30 czerwca 2008 r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d) oświadczenie w trybie art.22 ust.1 pkt.1-4  ustawy  Pzp (zał. nr 3 do siwz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1. Wybrany  Wykonawca przed zawarciem umowy obowiązany będzie do wniesienia zabezpieczenia  należytego wykonania umowy (znwu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1. Znwu może być wnoszone w następujących forma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ust. 3 pkt. 4 lit. B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wy z dnia 9 listopada 2000 r. o utworzeniu Polskiej Agencji Rozwoju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siębiorcz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cieplenie ścian zewnętrznych  i stropodachu wraz z kolorystyką elewacji budynku mieszkalnego przy ulicy Wawrzyniaka 10-12  w Inowrocławiu”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9 sierpnia 2007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9 sierpnia 2007 r. do godziny 9.3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9 sierpnia 2007 r. godzina 10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 przy ulicy Wawrzyniaka 10-12 w Inowrocławi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j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 harmonogram rzeczowo-finansowy, 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VII. Warunki finansowania:</w:t>
      </w:r>
      <w:r>
        <w:rPr>
          <w:bCs/>
          <w:sz w:val="24"/>
          <w:szCs w:val="24"/>
        </w:rPr>
        <w:t xml:space="preserve">  własne środki Wspólnoty Mieszkaniowej plus premia termomodernizacyjna przyznana przez BG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IX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ojekt budowl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/>
        <w:tab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  i stropodachu wraz z kolorystyką elewacji budynku mieszkalnego przy ulicy Wawrzyniaka 10-12  w Inowrocławiu”,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Wawrzyniaka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9 września 2007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- ostatnich 5 lat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(referencje).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 xml:space="preserve">Miejscowość i data: …………………………..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 xml:space="preserve">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4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7 r. w Inowrocławiu pomiędzy:</w:t>
      </w:r>
      <w:r>
        <w:rPr>
          <w:b/>
          <w:sz w:val="24"/>
          <w:szCs w:val="24"/>
        </w:rPr>
        <w:t xml:space="preserve"> Wspólnotą Mieszkaniową przy ulicy Wawrzyniaka 10-12 w Inowrocławiu, </w:t>
      </w:r>
      <w:r>
        <w:rPr>
          <w:sz w:val="24"/>
          <w:szCs w:val="24"/>
        </w:rPr>
        <w:t>w imieniu i na rzecz której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roboty n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  i stropodachu wraz z kolorystyką elewacji budynku mieszkalnego przy ulicy Wawrzyniaka 10-12  w Inowrocławiu”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7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  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 ……………………………..2007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Wspólnotę Mieszkaniową przy ulicy Wawrzyniaka 10-12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9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8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8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cs="Courier New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28:00Z</dcterms:created>
  <dc:creator>ograbek</dc:creator>
  <dc:description/>
  <cp:keywords/>
  <dc:language>en-US</dc:language>
  <cp:lastModifiedBy>Glonek</cp:lastModifiedBy>
  <cp:lastPrinted>2007-03-07T12:37:00Z</cp:lastPrinted>
  <dcterms:modified xsi:type="dcterms:W3CDTF">2007-07-18T10:31:00Z</dcterms:modified>
  <cp:revision>19</cp:revision>
  <dc:subject/>
  <dc:title>DMP</dc:title>
</cp:coreProperties>
</file>