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7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Inowrocław, dnia 25 sierp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Daszyńskiego 17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</w:p>
    <w:p>
      <w:pPr>
        <w:pStyle w:val="Normal"/>
        <w:rPr/>
      </w:pPr>
      <w:r>
        <w:rPr/>
        <w:t xml:space="preserve">45.45.30.00 – 7 roboty remontowe i renowacyjne </w:t>
      </w:r>
    </w:p>
    <w:p>
      <w:pPr>
        <w:pStyle w:val="Normal"/>
        <w:rPr/>
      </w:pPr>
      <w:r>
        <w:rPr/>
        <w:t>45.33.11.00 – 7 instalowanie centralnego ogrze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>„Termomodernizacja budynku Wspólnoty Mieszkaniowej przy ulicy Daszyńskiego 17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5.08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5.08.2006 r.</w:t>
      </w:r>
    </w:p>
    <w:p>
      <w:pPr>
        <w:pStyle w:val="Normal"/>
        <w:rPr/>
      </w:pPr>
      <w:r>
        <w:rPr/>
        <w:t xml:space="preserve">● </w:t>
      </w:r>
      <w:r>
        <w:rPr/>
        <w:t>w siedzibie w dniu 25.08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sierpień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>
          <w:b/>
        </w:rPr>
        <w:t>Wspólnota Mieszkaniowa  przy ulicy Daszyńskiego 17 w Inowrocławiu</w:t>
      </w:r>
      <w:r>
        <w:rPr/>
        <w:t xml:space="preserve"> w imieniu i  na  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rzecz której działa na mocy  umowy o administrowani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 dociepleniu stropodachu, roboty dociepleniowe, wymianie drzwi wejściowych, wymianie okien, wykonanie posadzki balkonów, wykonanie instalacji centralnego ogrzewania wraz z przygotowaniem pomieszczenia węzła ciep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45.30.00 – 7  roboty remontowe i renowacyjn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33.11.00 – 7 instalowanie centralnego ogrzewania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Nazwa nadana zamówieniu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Daszyńskiego 17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rozbiórka pokrycia z dachów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izolacje cieplne i przeciwdźwięk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rozebranie obróbek blacharskich mur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rozebranie rur spust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rozebranie rynien z blach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uzupełnienie tynków zewnętr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ocieplenie budynk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wymiana instalacji odgrom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wstawienie nowych drzw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) wstawienie nowych okie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) wykonanie posadzek balkon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) wykonanie instalacji centralnego ogrzewani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c)  projekt budowlany  (zał. nr 8 do siwz) znajdujący się na stronie internetowej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możliwością uzyskania kserokopii po pisemnym złożeniu wniosku u Zamawiającego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koszty przesyłki pokrywa Wykonawca) -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runki płatności. Zamawiający przewiduje częściowe rozliczenie wykonanych  robót. Po wykonaniu modernizacji płatność 80 %, po zakończeniu robót. 20 % po uruchomieniu instalacji w okresie grzewczym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ermomodernizacja budynku Wspólnoty Mieszkaniowej przy ulicy Daszyńskiego 17 w Inowrocławiu”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8 września 2006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8 września </w:t>
      </w:r>
      <w:r>
        <w:rPr>
          <w:b/>
          <w:u w:val="single"/>
        </w:rPr>
        <w:t xml:space="preserve"> 2006 r. do godziny 10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8 września 2006 r. o godzinie 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ybrany wykonawca podpisze umowę ze Wspólnotą Mieszkaniową przy uli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aszyńskiego 17 , </w:t>
      </w:r>
      <w:r>
        <w:rPr/>
        <w:t>w imieniu i na rzecz której działa na mocy umowy o administrowanie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Faktury będą wystawiane na Wspólnotę Mieszkaniową. Dane niezbędne do wystaw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akturę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Daszyńskiego 17 w Inowrocławiu”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y Daszyńskiego 17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8 październik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zobowiązuje się do wniesienia zabezpieczenia należytego wykonania umowy w wysokości: ……………………, w formie …………………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Daszyńskiego 17  w Inowrocławiu, w imieniu i na rzecz której działa na mocy umowy o administrowanie: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Daszyńskiego 17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rPr/>
      </w:pPr>
      <w:r>
        <w:rPr/>
        <w:t>4.Zamawiający przewiduje częściowe rozliczenie wykonanych  robót. Po wykonaniu modernizacji płatność 80 %, po zakończeniu robót. 20 % po uruchomieniu instalacji w okresie grzewcz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>
          <w:b/>
          <w:b/>
        </w:rPr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3:00Z</dcterms:created>
  <dc:creator>ograbek</dc:creator>
  <dc:description/>
  <cp:keywords/>
  <dc:language>en-US</dc:language>
  <cp:lastModifiedBy>ograbek</cp:lastModifiedBy>
  <dcterms:modified xsi:type="dcterms:W3CDTF">2006-08-24T11:54:00Z</dcterms:modified>
  <cp:revision>5</cp:revision>
  <dc:subject/>
  <dc:title/>
</cp:coreProperties>
</file>