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 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Millennium S.A. O/Inowrocław    68 1160 2202 0000 0002 7185 9831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15-06-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Przedsiębiorstwo Gospodarki Komunalnej i Mieszkaniowej  Sp. z  o.o.  w Inowrocławiu w imieniu n/w Wspólnoty Mieszkaniowej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ntażem i serwisem stacji uzdatniania wody w budynku mieszkalnym Wspólnoty Mieszkaniowej przy ulicy Wilkońskiego nr 38 w Inowrocławiu” </w:t>
      </w:r>
      <w:r>
        <w:rPr>
          <w:sz w:val="28"/>
          <w:szCs w:val="28"/>
        </w:rPr>
        <w:t xml:space="preserve"> (zabudowa – 3 piętra, III klatek wejściowych, 35 szt. - lokali mieszkalnych, ujęcie ZW z podejścia Ø 50 przy średnim zużyciu  250 m³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nr 33 w Inowrocławiu bądź telefonicznie pod numerem tel. 52 35-64-335 Oferty z podaniem ceny </w:t>
      </w:r>
      <w:r>
        <w:rPr>
          <w:b/>
          <w:sz w:val="28"/>
          <w:szCs w:val="28"/>
        </w:rPr>
        <w:t>wykonania zadania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zakresu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kosztów serwisowania</w:t>
      </w:r>
      <w:r>
        <w:rPr>
          <w:sz w:val="28"/>
          <w:szCs w:val="28"/>
        </w:rPr>
        <w:t xml:space="preserve">  należy składać  do dnia </w:t>
      </w:r>
      <w:r>
        <w:rPr>
          <w:b/>
          <w:sz w:val="28"/>
          <w:szCs w:val="28"/>
        </w:rPr>
        <w:t>22-06-2016</w:t>
      </w:r>
      <w:r>
        <w:rPr>
          <w:sz w:val="28"/>
          <w:szCs w:val="28"/>
        </w:rPr>
        <w:t xml:space="preserve"> roku do  </w:t>
      </w:r>
      <w:r>
        <w:rPr>
          <w:b/>
          <w:sz w:val="28"/>
          <w:szCs w:val="28"/>
        </w:rPr>
        <w:t>godz. 14ºº</w:t>
      </w:r>
      <w:r>
        <w:rPr>
          <w:sz w:val="28"/>
          <w:szCs w:val="28"/>
        </w:rPr>
        <w:t xml:space="preserve">  w biurze podawczym (pokój nr 7) lub sekretariacie PGK i M Sp. z o.o. przy ul. Wawrzyniaka nr 33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6:00Z</dcterms:created>
  <dc:creator>Rozniakowski</dc:creator>
  <dc:description/>
  <cp:keywords/>
  <dc:language>en-US</dc:language>
  <cp:lastModifiedBy>Glonek</cp:lastModifiedBy>
  <cp:lastPrinted>2015-03-11T07:35:00Z</cp:lastPrinted>
  <dcterms:modified xsi:type="dcterms:W3CDTF">2016-06-16T08:43:00Z</dcterms:modified>
  <cp:revision>3</cp:revision>
  <dc:subject/>
  <dc:title>PRZEDSIĘBIORSTWO GOSPODARKI</dc:title>
</cp:coreProperties>
</file>