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Numer sprawy: DMP. 45/2007                                       Inowrocław, dnia 20 kwietnia 2007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mawiający: Przedsiębiorstwo Gospodarki Komunalnej i Mieszkaniowej Spółka z o.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– pomorsk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 tel. / faks 052 35 64 304,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umer KRS  00000594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IP                556 080 08 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GON        0915811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onto: Bank Zachodni WBK S. A. O/ Inowrocław       88 1090 1069 0000 0000 0701 3956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/>
        <w:t>2. Postępowanie o udzielenie zamówienia publicznego na: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</w:rPr>
        <w:t>„</w:t>
      </w:r>
      <w:r>
        <w:rPr>
          <w:b/>
        </w:rPr>
        <w:t>Wykonywanie prac konserwacyjnych oraz usuwanie awarii w zakresie robót ogólnobudowlanych w budynkach administrowanych przez Przedsiębiorstwo Gospodarki Komunalnej i Mieszkaniowej Sp. z o.o. w Inowrocławiu”.</w:t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3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06.04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Wybrana została oferta d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I. – ROM-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. II.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>ROM –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numer oferty   </w:t>
      </w:r>
      <w:r>
        <w:rPr>
          <w:b/>
        </w:rPr>
        <w:t>1</w:t>
      </w:r>
    </w:p>
    <w:p>
      <w:pPr>
        <w:pStyle w:val="Normal"/>
        <w:rPr/>
      </w:pPr>
      <w:r>
        <w:rPr>
          <w:sz w:val="24"/>
          <w:szCs w:val="24"/>
        </w:rPr>
        <w:t>nazwa firmy:</w:t>
      </w:r>
      <w:r>
        <w:rPr>
          <w:b/>
          <w:sz w:val="24"/>
          <w:szCs w:val="24"/>
        </w:rPr>
        <w:t xml:space="preserve"> PPHU „REKPOL” – PLUS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   ul. Pakoska 9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88-100 Inowrocław</w:t>
      </w:r>
    </w:p>
    <w:p>
      <w:pPr>
        <w:pStyle w:val="TextBody"/>
        <w:spacing w:before="0" w:after="0"/>
        <w:rPr/>
      </w:pPr>
      <w:r>
        <w:rPr/>
        <w:t>Stawka końcowa r-g oferty dla: Zad. I. i  Zad. II -  to 14,28 zł netto</w:t>
      </w:r>
    </w:p>
    <w:p>
      <w:pPr>
        <w:pStyle w:val="TextBody"/>
        <w:spacing w:before="0" w:after="0"/>
        <w:rPr/>
      </w:pPr>
      <w:r>
        <w:rPr/>
        <w:t>Słownie: czternaście złotych dwadzieścia osiem groszy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Uzasadnienie faktyczne: jedyna złożona oferta na to postępowanie spełnia warunki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zawarte w specyfikacji istotnych warunków zamówienia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13:00Z</dcterms:created>
  <dc:creator>Glonek</dc:creator>
  <dc:description/>
  <cp:keywords/>
  <dc:language>en-US</dc:language>
  <cp:lastModifiedBy>Glonek</cp:lastModifiedBy>
  <dcterms:modified xsi:type="dcterms:W3CDTF">2007-04-20T09:16:00Z</dcterms:modified>
  <cp:revision>7</cp:revision>
  <dc:subject/>
  <dc:title>Numer sprawy: DMP</dc:title>
</cp:coreProperties>
</file>