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Lub Sł                               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  <w:lang w:val="en-US"/>
        </w:rPr>
        <w:t xml:space="preserve"> 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k.glonek@pgkimino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Kapitał Zakładowy Spółki: 25 216 400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: Bank Millennium S.A. 68 1160 2202 0000 0002 7185 983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Inowrocław, dnia 13 kwietnia 2016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 CEN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Przedsiębiorstwo Gospodarki Komunalnej i Mieszkaniowej Sp. z o.o. w Inowrocławiu pragnie zaprosić zainteresowane hurtownie/firmy do złożenia oferty cenowej na: </w:t>
      </w:r>
      <w:r>
        <w:rPr>
          <w:b/>
          <w:sz w:val="24"/>
          <w:szCs w:val="24"/>
        </w:rPr>
        <w:t>Dostawę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ody    mineralnej    dla    pracowników    Przedsiębiorstwa   Gospodarki   Komunalnej i Mieszkaniowej Sp. z o. o. w Inowrocław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2. Dostawy będą realizowane do:</w:t>
      </w:r>
    </w:p>
    <w:p>
      <w:pPr>
        <w:pStyle w:val="Normal"/>
        <w:rPr/>
      </w:pPr>
      <w:r>
        <w:rPr>
          <w:bCs/>
          <w:sz w:val="24"/>
          <w:szCs w:val="24"/>
        </w:rPr>
        <w:t>a) Przedsiębiorstwa Gospodarki Komunalnej i Mieszkaniowej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ul. ks. Piotra Wawrzyniaka 33, 88-100 Inowrocław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) RIPOK-u, ul. Bagienna 77, 88-100 Inowrocław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) ZUK, ul. Toruńska 165, 88-100 Inowrocław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) PWP, ul. Rąbińska 1A, 88-100 Inowrocław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) HP, ul. Świętokrzyska 107, 88-100 Inowrocław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3. Przewidywana ilość zapotrzebowania to, około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) 54.000 szt., wody mineralnej gazowanej i niegazowanej o pojemności 0,50 l (butelka plastikowa).</w:t>
      </w:r>
      <w:r>
        <w:rPr>
          <w:sz w:val="24"/>
          <w:szCs w:val="24"/>
        </w:rPr>
        <w:t xml:space="preserve">   W   pozycjach  1 -  4  dopuszcza  się  każdy rodzaj wody mineralnej gazowanej i niegazowanej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) 1.800 szt., wody mineralnej gazowanej i niegazowanej o pojemności 0,30 l (butelka szklana).</w:t>
      </w:r>
      <w:r>
        <w:rPr>
          <w:sz w:val="24"/>
          <w:szCs w:val="24"/>
        </w:rPr>
        <w:t xml:space="preserve"> W pozycjach 5-6 wymagana jest woda Ostromecko, zgodna z o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ymagane produkty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98"/>
        <w:gridCol w:w="1316"/>
        <w:gridCol w:w="1316"/>
        <w:gridCol w:w="1316"/>
        <w:gridCol w:w="1316"/>
        <w:gridCol w:w="13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1 sztuk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p. Słowian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in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o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p. Słowian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in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gazo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p. Dolina Baryczy lub in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o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p. Dolina Baryczy lub in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gazo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omec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o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omecko niegazo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  <w:r>
              <w:rPr>
                <w:b/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  <w:r>
              <w:rPr>
                <w:b/>
                <w:sz w:val="24"/>
                <w:szCs w:val="24"/>
              </w:rPr>
              <w:t>..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  <w:r>
              <w:rPr>
                <w:b/>
                <w:sz w:val="24"/>
                <w:szCs w:val="24"/>
              </w:rPr>
              <w:t>..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>5. Dostawy odbywać się będą sukcesywnie w zależności od potrzeb po uzgodnieniu  telefonicznym z osobą wyznaczoną do kontaktu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6. Dostawa i wniesienie wody na wyznaczone miejsce jest po stronie Sprzedającego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>7. W cenie jednostkowej należy uwzględnić koszty dowozu.</w:t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>8. Wybrana zostanie oferta z najniższą ceną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>9. Przy każdej wystawionej fakturze sprzedający zastosuje …………….. % upust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</w:rPr>
        <w:t>10.W trakcie trwania umowy kupujący zastrzega sobie prawo zmiany zakresu asortymentowego przedmiotu zamówienia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11. Przedsiębiorstwo Gospodarki Komunalnej i Mieszkaniowej Sp. z o. o. w Inowrocławiu zastrzega sobie możliwość nie podpisania umowy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>12. Umowa zostanie zawarta na okres 12 miesięcy z tym, że dostawy wody w pozycjach od 1 do 4 będą realizowane do 30/09/2016 r. W przypadku wydłużających się upałów przewiduje się przedłużenie tego terminu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3. Oferty cenowe proszę złożyć w zamkniętych kopertach z opisem – </w:t>
      </w:r>
      <w:r>
        <w:rPr>
          <w:b/>
          <w:sz w:val="24"/>
          <w:szCs w:val="24"/>
        </w:rPr>
        <w:t>Dostaw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ody mineralnej dla pracowników Przedsiębiorstwa Gospodarki Komunalnej i Mieszkaniowej Sp. z o. o. w Inowrocławi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w terminie do 25 kwietnia 2016 r.</w:t>
      </w:r>
    </w:p>
    <w:p>
      <w:pPr>
        <w:pStyle w:val="Normal"/>
        <w:ind w:left="-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>14. Załącznik – wzór umowy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odpis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glonek@pgkimino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8:00Z</dcterms:created>
  <dc:creator>Glonek</dc:creator>
  <dc:description/>
  <cp:keywords/>
  <dc:language>en-US</dc:language>
  <cp:lastModifiedBy>Glonek</cp:lastModifiedBy>
  <dcterms:modified xsi:type="dcterms:W3CDTF">2016-04-13T06:58:00Z</dcterms:modified>
  <cp:revision>7</cp:revision>
  <dc:subject/>
  <dc:title/>
</cp:coreProperties>
</file>