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5 lutego 2015 r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. Przedsiębiorstwo Gospodarki Komunalnej i Mieszkaniowej Sp. z o. o. w Inowrocławiu pragnie zaprosić zainteresowane osoby/firmy do złożenia oferty cenowej na</w:t>
      </w:r>
      <w:r>
        <w:rPr>
          <w:b/>
        </w:rPr>
        <w:t>: Naprawę i modernizację fontanny muzycznej na Rynku w Inowrocławiu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Prace naprawcze i modernizacyjne obejmować będą między innymi: naprawę systemu nagłośnienia z dostawą urządzeń, wymianę złącz rozdzielni, dostawę i montaż układu kontroli poziomu cieczy, naprawę systemu wentylacji, konserwację układu chłodzenia, dostawę i montaż rozdzielacza magistrali, dostawę i konfigurację modułów, dostawę i montaż przekaźników, dostawę i montaż sterowników, dostawę i montaż pomp, dostawę i montaż filtrów, naprawę elektrozaworów, naprawę zmiękczacza wody, dostawę osuszacza powietrza, symetryzację konstrukcji, wymianę wkładów, naprawę i regenerację dysz, uruchomienie fontanny i przekazanie firmie prowadzącej usługi w zakresie obsługi i konserwacji. </w:t>
      </w:r>
    </w:p>
    <w:p>
      <w:pPr>
        <w:pStyle w:val="Normal"/>
        <w:rPr/>
      </w:pPr>
      <w:r>
        <w:rPr/>
        <w:t>Szczegółowy zakres prac modernizacyjnych została opisany w załączniku nr 9.1. do zaproszenia będący jego integralną części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Termin wykonania prac: </w:t>
      </w:r>
      <w:r>
        <w:rPr/>
        <w:t>40 dni od podpisania umow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rPr/>
      </w:pPr>
      <w:r>
        <w:rPr>
          <w:b/>
        </w:rPr>
        <w:t>4. Zobowiązuję się naprawić i zmodernizować fontannę muzyczną na Rynku za cenę:</w:t>
      </w:r>
      <w:r>
        <w:rPr/>
        <w:t xml:space="preserve">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……………………………………………………………………………… </w:t>
      </w:r>
      <w:r>
        <w:rPr/>
        <w:t>zł brutto, zgodnie z załączonym kosztorysem ofertowym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Słownie: ………………………………………………………………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Wartość netto: …………………………………………………………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Słownie: ………………………………………………………………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/>
        <w:t>Udzielę gwarancji na okres ………………….. 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</w:t>
      </w:r>
      <w:r>
        <w:rPr>
          <w:szCs w:val="24"/>
        </w:rPr>
        <w:t>Stawka wyjściowa r – g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 r - g ..........................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- do  r - g   ..................................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do M ....................... %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5. Złożone oferty cenowe będą rozpatrywane przez Zleceniodawcę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cena wykonania przedmiotu zamówienia - 80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gwarancja - 20 %</w:t>
      </w:r>
    </w:p>
    <w:p>
      <w:pPr>
        <w:pStyle w:val="BodyText2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5.1. Podstawą oceny będzie spełnienie wszystkich warunków Zleceniodawcy określonych w zaproszeniu do składania ofert cenowych.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2. Wybrana zostanie oferta cenowa</w:t>
      </w:r>
      <w:r>
        <w:rPr>
          <w:bCs/>
          <w:sz w:val="24"/>
          <w:szCs w:val="24"/>
        </w:rPr>
        <w:t>, która otrzyma największą ilość punktów.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5.3. Kryterium cena wykonania przedmiotu zamówienia.</w:t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, wedłu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>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/>
      </w:pPr>
      <w:r>
        <w:rPr>
          <w:bCs/>
          <w:sz w:val="24"/>
          <w:szCs w:val="24"/>
        </w:rPr>
        <w:t>5.4. Kryterium okres gwarancji.</w:t>
      </w:r>
    </w:p>
    <w:p>
      <w:pPr>
        <w:pStyle w:val="Tekstpodstawowy2"/>
        <w:spacing w:lineRule="auto" w:line="240"/>
        <w:jc w:val="both"/>
        <w:rPr/>
      </w:pPr>
      <w:r>
        <w:rPr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leceniodawcę punktowane będzie na podstawie następującego kryterium: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3 lata gwarancji - 40 punktów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4 lata gwarancji - 70 punktów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5 lat gwarancji - 100 punktów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</w:t>
      </w:r>
      <w:r>
        <w:rPr>
          <w:i/>
        </w:rPr>
        <w:t xml:space="preserve">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ferta, która otrzyma największą ilość punktów za wszystkie kryteria – będzie ofertą najkorzystniejszą.</w:t>
      </w:r>
    </w:p>
    <w:p>
      <w:pPr>
        <w:pStyle w:val="Normal"/>
        <w:jc w:val="both"/>
        <w:rPr/>
      </w:pPr>
      <w:r>
        <w:rPr>
          <w:i/>
          <w:vertAlign w:val="subscript"/>
        </w:rPr>
        <w:t xml:space="preserve"> </w:t>
      </w:r>
      <w:r>
        <w:rPr>
          <w:bCs/>
        </w:rPr>
        <w:t xml:space="preserve">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 xml:space="preserve">6. Przedsiębiorstwo Gospodarki Komunalnej i Mieszkaniowej Sp. z o. o. w Inowrocławiu 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zastrzega sobie możliwość nie podpisania umowy.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7. Oferty cenowe proszę złożyć w zamkniętych kopertach z opisem: </w:t>
      </w:r>
      <w:r>
        <w:rPr>
          <w:b/>
        </w:rPr>
        <w:t xml:space="preserve">Naprawa i modernizacja fontanny muzycznej na Rynku w Inowrocławiu, </w:t>
      </w:r>
      <w:r>
        <w:rPr/>
        <w:t xml:space="preserve">w Przedsiębiorstwie Gospodarki Komunalnej i Mieszkaniowej Sp. z o. o. w Inowrocławiu, ul. ks. Piotra Wawrzyniaka 33, 88-100 Inowrocław, sekretariat 1 piętro, </w:t>
      </w:r>
      <w:r>
        <w:rPr>
          <w:b/>
        </w:rPr>
        <w:t>do dnia 12 lutego 2015 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8. Do oferty należy załączyć:</w:t>
      </w:r>
    </w:p>
    <w:p>
      <w:pPr>
        <w:pStyle w:val="Normal"/>
        <w:widowControl w:val="false"/>
        <w:jc w:val="both"/>
        <w:rPr/>
      </w:pPr>
      <w:r>
        <w:rPr/>
        <w:t>a) ofertę cenową – wzór zaproszenie do składania ofert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b) aktualne uprawnienia budowlane w specjalności instalacyjnej w zakresie sieci, instalacji i urządzeń elektrycznych i elektroenergetycznych bez ograniczeń plus aktualny wpis do Izby Inżynierów Budownictwa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c) aktualne uprawnienia E</w:t>
      </w:r>
      <w:r>
        <w:rPr>
          <w:rFonts w:cs="Times New Roman" w:ascii="Times New Roman" w:hAnsi="Times New Roman"/>
          <w:bCs/>
        </w:rPr>
        <w:t xml:space="preserve"> instalacji elektrycznej do 1 kV</w:t>
      </w:r>
      <w:r>
        <w:rPr>
          <w:rFonts w:cs="Times New Roman" w:ascii="Times New Roman" w:hAnsi="Times New Roman"/>
        </w:rPr>
        <w:t>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d) opłaconą polisę ubezpieczeniową od OC w zakresie prowadzonej działalności. Dowód jej opłacenia należy załączyć do oferty,</w:t>
      </w:r>
    </w:p>
    <w:p>
      <w:pPr>
        <w:pStyle w:val="Normal"/>
        <w:jc w:val="both"/>
        <w:rPr>
          <w:color w:val="000000"/>
        </w:rPr>
      </w:pPr>
      <w:r>
        <w:rPr/>
        <w:t>e) k</w:t>
      </w:r>
      <w:r>
        <w:rPr>
          <w:bCs/>
        </w:rPr>
        <w:t>osztorys ofertowy</w:t>
      </w:r>
      <w:r>
        <w:rPr/>
        <w:t xml:space="preserve">, który musi być integralną częścią złożonej oferty. Podstawą do opracowania przez Zleceniobiorcę kosztorysu ofertowego jest </w:t>
      </w:r>
      <w:r>
        <w:rPr>
          <w:bCs/>
        </w:rPr>
        <w:t xml:space="preserve">załącznik nr 9.1. do zaproszenia. </w:t>
      </w:r>
      <w:r>
        <w:rPr/>
        <w:t>Zleceniobior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/>
      </w:pPr>
      <w:r>
        <w:rPr/>
        <w:t>9. Załączniki:</w:t>
      </w:r>
    </w:p>
    <w:p>
      <w:pPr>
        <w:pStyle w:val="Normal"/>
        <w:ind w:right="23" w:hanging="0"/>
        <w:jc w:val="both"/>
        <w:rPr/>
      </w:pPr>
      <w:r>
        <w:rPr/>
        <w:t>9.1. Szczegółowy zakres prac,</w:t>
      </w:r>
    </w:p>
    <w:p>
      <w:pPr>
        <w:pStyle w:val="Normal"/>
        <w:ind w:right="23" w:hanging="0"/>
        <w:jc w:val="both"/>
        <w:rPr/>
      </w:pPr>
      <w:r>
        <w:rPr/>
        <w:t>9.2.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3:00Z</dcterms:created>
  <dc:creator>Glonek</dc:creator>
  <dc:description/>
  <cp:keywords/>
  <dc:language>en-US</dc:language>
  <cp:lastModifiedBy>Glonek</cp:lastModifiedBy>
  <cp:lastPrinted>2015-02-05T07:29:00Z</cp:lastPrinted>
  <dcterms:modified xsi:type="dcterms:W3CDTF">2015-02-05T06:30:00Z</dcterms:modified>
  <cp:revision>22</cp:revision>
  <dc:subject/>
  <dc:title>PRZEDSIĘBIORSTWO GOSPODARKI</dc:title>
</cp:coreProperties>
</file>