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 / faks 052 35 64 304,  </w:t>
      </w:r>
      <w:hyperlink r:id="rId2">
        <w:r>
          <w:rPr>
            <w:rStyle w:val="InternetLink"/>
            <w:b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u w:val="single"/>
        </w:rPr>
        <w:t>…</w:t>
      </w:r>
      <w:r>
        <w:rPr>
          <w:sz w:val="20"/>
          <w:szCs w:val="20"/>
          <w:u w:val="single"/>
        </w:rPr>
        <w:t>.…………………..……................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 3 lipca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MP. 72/2007</w:t>
      </w:r>
    </w:p>
    <w:p>
      <w:pPr>
        <w:pStyle w:val="Normal"/>
        <w:jc w:val="both"/>
        <w:rPr/>
      </w:pPr>
      <w:r>
        <w:rPr/>
        <w:t xml:space="preserve">Dotyczy: Postępowanie w sprawie udzielenia zamówienia publicznego: DMP. 72/2007, w którym przedmiotem zamówienia jest: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 xml:space="preserve">Dostawa i zainstalowanie sprzętu komuterowego wraz z oprogramowaniem do Przedsiębiorstwa Gospodarki Komunalnej i Mieszkaniowej Sp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z o. o. w Inowrocławiu“.</w:t>
      </w:r>
    </w:p>
    <w:p>
      <w:pPr>
        <w:pStyle w:val="Normal"/>
        <w:ind w:left="709" w:hanging="709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Tryb postępowania: przetarg nieograniczony</w:t>
      </w:r>
    </w:p>
    <w:p>
      <w:pPr>
        <w:pStyle w:val="Normal"/>
        <w:rPr/>
      </w:pPr>
      <w:r>
        <w:rPr>
          <w:color w:val="000000"/>
        </w:rPr>
        <w:t xml:space="preserve">Podstawa prawna: </w:t>
      </w:r>
      <w:r>
        <w:rPr/>
        <w:t>art. 40 ust. 2, ustawy Prawo zamówień publicznych z dnia 29 stycznia 2004 r. (Dz. U. z 2006 r. nr 164 poz.1163 ze zm.)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ismo skierowane do wszystkich Dostawców, którym przekazano specyfikację istotnych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rzedsiębiorstwo Gospodarki Komunalnej i Mieszkaniowej Sp. z o.o. w Inowrocławiu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informuje, że w dniu 3 lipca 2007 r. wpłynęło zapytanie dotyczące powyższego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ostępowania -  w załączeniu treść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W związku z powyższym, zgodnie z art. 38 ust. 2, ustawy Prawo zamówień publicznych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zamawiający wyjaśnia: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Parametry określone w zał. nr 6 i 7, zostały określone przez Zamawiającego prawidłowo 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- różnią się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 zał. nr 6 do siwz wymagany jest OFFICE 2003 BASIC PL OEM  lub wyży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tomiast w załącznik nr 7 do siwz – wymagany jest OFFICE PROFESIONAL 2003 PL OEM lub wyższ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) zamawiający nie dopuszcza składania ofert częściowych - dlatego nie ma podziału na części. Dostawca wyłoniony w przetargu musi dostarczyć cały wymagany sprzęt. Załączniki nr 6, 7 i 8 stanowią szczegółowy opis przedmiotu zamówienia – jaki powinien dostarczyć dostaw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07:00Z</dcterms:created>
  <dc:creator>Glonek</dc:creator>
  <dc:description/>
  <cp:keywords/>
  <dc:language>en-US</dc:language>
  <cp:lastModifiedBy>Glonek</cp:lastModifiedBy>
  <dcterms:modified xsi:type="dcterms:W3CDTF">2007-07-03T12:21:00Z</dcterms:modified>
  <cp:revision>7</cp:revision>
  <dc:subject/>
  <dc:title/>
</cp:coreProperties>
</file>