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0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4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6.00.00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nadana zamówieniu:</w:t>
      </w:r>
      <w:r>
        <w:rPr>
          <w:b/>
          <w:sz w:val="24"/>
          <w:szCs w:val="24"/>
        </w:rPr>
        <w:t xml:space="preserve"> „Remont dachu z wymianą obróbek blacharskich, przemurowaniem kominów, dociepelniem stropodachu budynku mieszkalnego przy ulicy Wawrzyniaka 17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4/08/2008, pod numerem 190460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4/08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4/08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dnia 14 sierpnia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b) w części merytorycznej zamówienia – Anna Nawrocka, tel. 052 35 64 325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: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 xml:space="preserve">znaczenie wg Wspólnego Słownika Zamówień CPV: </w:t>
      </w:r>
      <w:r>
        <w:rPr>
          <w:sz w:val="24"/>
          <w:szCs w:val="24"/>
        </w:rPr>
        <w:t xml:space="preserve">45.26.00.00 – 7 roboty w zakresie wykonywania pokryć i konstrukcji dachowych i inne podobne roboty specjalistycz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Nazwa nadana zamówieni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Remont dachu z wymianą obróbek blacharskich, przemurowaniem kominów, dociepelniem stropodachu budynku mieszkalnego przy ulicy Wawrzyniaka 17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mianę łacenia dach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łożenie pokrycia z dachówki cerami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łożenie gąsiorów ceramicz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zupełnienie dym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zupełnienie włazów komi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uzupełnienie poziomych i pochyłych ław komini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miana podsufitów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izolacje z folii paroizolacyjnej i paroszczel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izolacje cieplne i przeciwdźwięk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przemurowanie komin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kona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nakrywy komin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miana pokrycia murów ogniowych, </w:t>
      </w:r>
    </w:p>
    <w:p>
      <w:pPr>
        <w:pStyle w:val="Normal"/>
        <w:jc w:val="both"/>
        <w:rPr/>
      </w:pPr>
      <w:r>
        <w:rPr>
          <w:sz w:val="24"/>
          <w:szCs w:val="24"/>
        </w:rPr>
        <w:t>n) wykonanie daszków zabezpieczających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 6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dachu z wymianą obróbek blacharskich, przemurowaniem kominów, dociepelniem stropodachu budynku mieszkalnego przy ulicy Wawrzyniaka 1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5 września 2008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5 września 20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5 września 2008 r. o godzinie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 + 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achu z wymianą obróbek blacharskich, przemurowaniem kominów, dociepelniem stropodachu budynku mieszkalnego przy ulicy Wawrzyniaka 17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awrzyniaka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ena – słownie:  ………………………………………………………………………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– g 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 –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 2008 r. w Inowrocławiu pomiędzy: 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ą …………………………………… , prowadzącym działalność gospodarczą pod nazwą: ………………………………….., z siedzibą przy ulicy ……………………………, …………………………, wpisanym do ………………………… przez ………………………., pod numerem:  ……………………., 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achu z wymianą obróbek blacharskich, przemurowaniem kominów, dociepelniem stropodachu budynku mieszkalnego przy ulicy Wawrzyniaka 17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Termin rozpoczęcia przedmiotu umowy ustala się na dzień: ……………. </w:t>
      </w:r>
      <w:r>
        <w:rPr>
          <w:b/>
          <w:sz w:val="24"/>
          <w:szCs w:val="24"/>
        </w:rPr>
        <w:t xml:space="preserve">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stateczny termin zakończenia przedmiotu umowy ustala się na dzień </w:t>
      </w:r>
      <w:r>
        <w:rPr>
          <w:b/>
          <w:sz w:val="24"/>
          <w:szCs w:val="24"/>
        </w:rPr>
        <w:t>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…………………… 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Anna Nawroc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…. 2008 r.   w wysokości: ……………………. 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.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………..  złotych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……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………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3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…….. 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- ……………….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. 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2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8-08-14T10:43:00Z</dcterms:modified>
  <cp:revision>12</cp:revision>
  <dc:subject/>
  <dc:title>DMP</dc:title>
</cp:coreProperties>
</file>