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15-06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Sz. Bydgoska Nr 1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mianą (demontaż i montaż) stolarki drzwiowej (zewnętrznej i wewnętrznej) oraz okna w suszarni na PCV w korytarzach i suszarni w/w budynku, zgodnie z niżej podanymi wytycznym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3 szt. - drzwi zewnętrzne (130x205x2 szt. i 100x205x1 szt.) dwu częściowe z małym naświetlem i samozamykaczem przystosowane do instalacji domofonowej w kolorze brąz, otwierane na zewnątrz (minimum w świetle 90 cm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2 szt. – drzwi wewnętrzne (130x205x2 szt.) dwu częściowe z naświetlami i samozamykaczem w kolorze brąz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2 szt. – drzwi wewnętrzne (90x205x2 szt.) jednoczęściowe z małym naświetlem i samozamykaczem w kolorze brąz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- 1 szt. – okno dwuczęściowe (110x120x1 szt. rozwierno-uchylne) z parapetami zewnętrznymi i wewnętrznymi w kolorze biały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nie obróbek kosmetyczno-murarskich wokół wymienionej stolark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interesowane osoby w/w pracami remontowymi mogą uzyskać dodatkowe informacje w siedzibie Rejonu Obsługi Wspólnot Mieszkaniowych w budynku przy ul. Wawrzyniaka 33 w Inowrocławiu bądź telefonicznie pod numerem tel. 52 35-64-335. Oferty cenowe należy składać na podstawie przedmiaru robót udostępnionego w Internecie na stronie www.pgkim  do dnia </w:t>
      </w:r>
      <w:r>
        <w:rPr>
          <w:b/>
          <w:color w:val="000000"/>
          <w:sz w:val="24"/>
          <w:szCs w:val="24"/>
        </w:rPr>
        <w:t>18-06-2014 roku do godz. 14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rozstrzygnięcia złożonych ofert (bez powiadamiania) w przypadku gdy zaproponowane ceny przez wykonawców przekroczą wartość środków finansowych przeznaczonych na w/w remo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4:00Z</dcterms:created>
  <dc:creator>PGKiM Sp. z o.o.</dc:creator>
  <dc:description/>
  <dc:language>en-US</dc:language>
  <cp:lastModifiedBy>Glonek</cp:lastModifiedBy>
  <cp:lastPrinted>2014-09-26T12:57:00Z</cp:lastPrinted>
  <dcterms:modified xsi:type="dcterms:W3CDTF">2015-06-15T06:04:00Z</dcterms:modified>
  <cp:revision>2</cp:revision>
  <dc:subject/>
  <dc:title>PRZEDSIĘBIORSTWO GOSPODARKI</dc:title>
</cp:coreProperties>
</file>