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5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8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 o.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aprawa ścian zewnętrznych budynków komunalnych przy ulicach Ziarniaka 9, Marcinkowskiego 34, Mątewska 66-68, Mątewska 70-72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31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/>
        <w:t xml:space="preserve"> </w:t>
      </w:r>
      <w:r>
        <w:rPr>
          <w:sz w:val="24"/>
          <w:szCs w:val="24"/>
        </w:rPr>
        <w:t>Wybrana została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zada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. - Ziarniak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. – Marcinkowskiego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I. – Mątewska 66-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V. – Mątewska 70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i/>
          <w:szCs w:val="24"/>
        </w:rPr>
        <w:t xml:space="preserve">numer oferty: </w:t>
      </w:r>
      <w:r>
        <w:rPr>
          <w:b/>
          <w:i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(nazwa):  </w:t>
      </w:r>
      <w:r>
        <w:rPr>
          <w:b/>
          <w:sz w:val="24"/>
          <w:szCs w:val="24"/>
        </w:rPr>
        <w:t>Zakład Usługowo – Handlowy Sp. z o. 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 ul. Składowa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dla: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. – Ziarniaka 9  – 5.743,61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Słownie: pięć tysięcy siedemset czterdzieści trzy złote sześćdzieisąt jeden grosz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I. – Marcinkowskiego 34 – 14.277,58 zł brutt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łownie: czternaście tysięcy dwieście siedemdziesiąt siedem złotych piećdziesiąt osiem grosz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II. – Mątewska 66-68  – 14.939,41 zł brutt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łownie: czternaście tysięcy dziewięćset trzydzieści dziewięć złotych czterdzieści jeden grosz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V. – Mątewska 70-72 – 37.220,76 zł brutt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łownie: trzydzieści siedem tysiecy dwieście dwadzieścia złotych siedemdziesiąt sześć groszy.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wyboru: jedyna oferta złożona na to postępowanie spełnia warunki zawarte w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4:00Z</dcterms:created>
  <dc:creator>ograbek</dc:creator>
  <dc:description/>
  <cp:keywords/>
  <dc:language>en-US</dc:language>
  <cp:lastModifiedBy>ograbek</cp:lastModifiedBy>
  <dcterms:modified xsi:type="dcterms:W3CDTF">2006-09-28T07:17:00Z</dcterms:modified>
  <cp:revision>10</cp:revision>
  <dc:subject/>
  <dc:title/>
</cp:coreProperties>
</file>