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MP. 44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28 czerw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Wawrzyniaka 15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3.32.22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„Remont chodnika i cokołu w budynku Wspólnoty Mieszkaniowej przy ulicy Wawrzyniaka 15 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czerwiec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 Wspólnota Mieszkaniowa przy ulicy Wawrzyniaka 15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nowrocławiu,</w:t>
      </w:r>
      <w:r>
        <w:rPr/>
        <w:t xml:space="preserve"> w imieniu i na rzecz której działa na mocy umowy o administ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: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 -48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(052) 357- 48-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tel. (052) 35 64 3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Sarnowska ,  tel. (052) 357 20 9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ek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4. Opłata za otrzymanie specyfikacji istotnych warunków zamówienia wynosi 11,40 zł bru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lus koszty przesyłki).</w:t>
      </w:r>
    </w:p>
    <w:p>
      <w:pPr>
        <w:pStyle w:val="Normal"/>
        <w:rPr/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planuje zebrania z 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pis przedmiotu zamówieni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5.45.30.00 – 7    roboty remontowe i renowacyj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5.23.32.22 – 1    roboty w zakresie chodników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 Przedmiotu zamówienia obejmuje pra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rozbiórkę chodnika i stopnia wejścia do budynk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rozbiórkę obrzeży betonow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korytowanie chodnik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wykonanie podsypki z zagęszczeni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) wykonanie chodnika z kostki brukowej betonowej wraz z podjazdem dla osób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iepełnosprawn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) obrzeża betonow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) rozebranie cokołu budynku z cegły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) rozebranie izolacji styropianowej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) rozebranie podwalin cokołu – materiał do odzysk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) zagruntowanie podłoża ścian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) uzupełnienie tynku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) wykonanie izolacji cokołu styropianem,</w:t>
      </w:r>
    </w:p>
    <w:p>
      <w:pPr>
        <w:pStyle w:val="Normal"/>
        <w:rPr/>
      </w:pPr>
      <w:r>
        <w:rPr>
          <w:bCs/>
          <w:sz w:val="24"/>
          <w:szCs w:val="24"/>
        </w:rPr>
        <w:t>ł) wymiana obróbek blacharski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3. Szczegółowy opis przedmiotu zamówienia stanowią: specyfikacja techniczna wykonania i odbioru robót (zał. nr 6 do siwz), przedmiar robót (zał. nr 7 do siwz).</w:t>
      </w:r>
    </w:p>
    <w:p>
      <w:pPr>
        <w:pStyle w:val="BodyText2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ć udzielenia zamówień uzupełnia</w:t>
        <w:softHyphen/>
        <w:t>jących, o których mowa w art. 67 ust. 1 pkt 6 i 7, ustawy Prawo zamówień publicznych z dnia 29 stycznia 2004r z późn.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Termin wykonania zamówienia –</w:t>
      </w:r>
      <w:r>
        <w:rPr>
          <w:b/>
          <w:szCs w:val="24"/>
        </w:rPr>
        <w:t xml:space="preserve">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ania przez Wykonawcę  kosztorysu ofertowego jest  </w:t>
      </w:r>
      <w:r>
        <w:rPr>
          <w:bCs/>
          <w:sz w:val="24"/>
          <w:szCs w:val="24"/>
        </w:rPr>
        <w:t xml:space="preserve">przedmiar robót, będący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drogą pocztow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pocztą lub faksem, każda ze stron niezwłocz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ich otrzymania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. 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Wybrany  Wykonawca przed zawarciem umowy obowiązany będzie do wniesienia zabezpieczenia 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nwu może być wnoszone w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b ust. 5 pkt 2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;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emont chodnika i cokołu w budynku Wspólnoty Mieszkaniowej przy ulicy Wawrzyniaka 15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7 lipca 2006 r. godz. 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1.Oferty należy składać do dnia 17 lipca </w:t>
      </w:r>
      <w:r>
        <w:rPr>
          <w:b/>
          <w:sz w:val="24"/>
          <w:szCs w:val="24"/>
          <w:u w:val="single"/>
        </w:rPr>
        <w:t>2006r. do godziny 8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17 lipca 2006 r. o godzinie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               -  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                                                            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załącznikach do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ryterium cena wykonania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0,5 do 1 roku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 1 roku do 2 lat gwarancji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d 2 do 3 lat gwarancji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od 3 do 4  lat gwarancji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4 do 5 lat gwarancji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godnie z art.3 ust. 1 ustawy z dnia 5 lipca 2001r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Cenę należy podać w złotych polskich (grosze zaokrąglić do dwóch miejsc po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gralną częścią złożonej oferty. Podstawą do opracowania przez Wykonawc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Wybrany wykonawca podpisze umowę ze Wspólnotą Mieszkaniowa przy ulicy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awrzyniaka 15 w Inowrocławiu, </w:t>
      </w:r>
      <w:r>
        <w:rPr>
          <w:sz w:val="24"/>
          <w:szCs w:val="24"/>
        </w:rPr>
        <w:t xml:space="preserve">w imieniu i na rzecz której działa na mocy umowy o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dministrowanie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zór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awrzyniaka 15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.............................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pólnotą Mieszkaniową przy ulicy Wawrzyniaka 15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ych działa na mocy umowy o administr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– Członka Zarządu – mgr inż. Mariusza Wojciech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Remont chodnika i cokołu w budynku Wspólnoty Mieszkaniowej przy ulicy Wawrzyniaka 15 w Inowrocławiu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 …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mawiający zobowiązuje się przekazać protokolarn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Wykonawcy:  </w:t>
      </w:r>
    </w:p>
    <w:p>
      <w:pPr>
        <w:pStyle w:val="Normal"/>
        <w:rPr/>
      </w:pPr>
      <w:r>
        <w:rPr>
          <w:sz w:val="24"/>
          <w:szCs w:val="24"/>
          <w:u w:val="single"/>
        </w:rPr>
        <w:t>teren robót w terminie do dnia  ……………………………..</w:t>
      </w:r>
      <w:r>
        <w:rPr>
          <w:b/>
          <w:sz w:val="24"/>
          <w:szCs w:val="24"/>
          <w:u w:val="single"/>
        </w:rPr>
        <w:t>2006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Maria Jezierska, Maria Sarnows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ograbek</dc:creator>
  <dc:description/>
  <cp:keywords/>
  <dc:language>en-US</dc:language>
  <cp:lastModifiedBy>ograbek</cp:lastModifiedBy>
  <cp:lastPrinted>2006-06-28T07:49:00Z</cp:lastPrinted>
  <dcterms:modified xsi:type="dcterms:W3CDTF">2006-06-28T06:05:00Z</dcterms:modified>
  <cp:revision>13</cp:revision>
  <dc:subject/>
  <dc:title/>
</cp:coreProperties>
</file>