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72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      Inowrocław, dnia 2 lip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:</w:t>
      </w:r>
      <w:r>
        <w:rPr>
          <w:sz w:val="24"/>
          <w:szCs w:val="24"/>
        </w:rPr>
        <w:t xml:space="preserve"> Przedsiębiorstwo Gospodarki Komunalnej i Mieszkaniowej Sp. z o. 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/>
      </w:pPr>
      <w:r>
        <w:rPr>
          <w:sz w:val="24"/>
          <w:szCs w:val="24"/>
        </w:rPr>
        <w:t xml:space="preserve">Wspólny słownik zamówień (CPV): 30.23.11.00-8, 30.24.10.00 – 0, 30.23.12.50 – 4, 30.23.20.00 – 4, </w:t>
      </w:r>
      <w:r>
        <w:rPr>
          <w:sz w:val="22"/>
          <w:szCs w:val="22"/>
        </w:rPr>
        <w:t>30.23.12.50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Cs/>
          <w:sz w:val="24"/>
          <w:u w:val="single"/>
        </w:rPr>
        <w:t>Przedmiot zamówienia: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lang w:val="de-DE"/>
        </w:rPr>
        <w:t xml:space="preserve">„Dostawa i zainstalowanie sprzętu komuterowego wraz z oprogramowaniem do Przedsiębiorstwa Gospodarki Komunalnej i Mieszkaniowej Sp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z o. o. w Inowrocławiu“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2.07.2007 r., pod numerem 110151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2.07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2.07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owrocław lipiec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- Główną Księgową 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Dost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Krystyna Glonek, tel. 052 35 64 304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Ryszard Tuszyński, tel. 052 35 64 3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Kontaktowanie się z osobami  wymienionymi w pkt 2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7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Dostawca zainteresowany postępowanie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1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Przedmiot zamówienia </w:t>
      </w:r>
      <w:r>
        <w:rPr>
          <w:sz w:val="24"/>
          <w:szCs w:val="24"/>
        </w:rPr>
        <w:t>(oznaczenie wg CPV – wspólny słownik zamówień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0.23.11.00 – 8 kompute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0.24.10.00 – 0 oprogramowanie komputerow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0.23.20.00 – 4 różny sprzęt komputer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.23.12.50 - 4  monitory</w:t>
      </w:r>
    </w:p>
    <w:p>
      <w:pPr>
        <w:pStyle w:val="Heading8"/>
        <w:rPr>
          <w:sz w:val="24"/>
        </w:rPr>
      </w:pPr>
      <w:r>
        <w:rPr>
          <w:sz w:val="24"/>
        </w:rPr>
        <w:t>IV. Opis przedmiotu zamówienia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1. Przedmiotem zamówienia jest dostawa i zainstalowanie sprzętu komputerowego do Przedsiębiorstwa Gospodarki Komunalnej i Mieszkaniowej Sp. z o. o. w Inowrocławiu, w tym:</w:t>
      </w:r>
    </w:p>
    <w:p>
      <w:pPr>
        <w:pStyle w:val="Normal"/>
        <w:rPr/>
      </w:pPr>
      <w:r>
        <w:rPr>
          <w:sz w:val="24"/>
          <w:szCs w:val="24"/>
        </w:rPr>
        <w:t>a) zestawy komputerowe z oprogramowaniem oraz monitorami –  7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estaw komputerowy z oprogramowaniem i monitorem – 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urządzenie wielofunkcyjne – 2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magane warunki technicz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przęt powinien być dostarczony w oryginalnych opakowaniach,</w:t>
      </w:r>
    </w:p>
    <w:p>
      <w:pPr>
        <w:pStyle w:val="Normal"/>
        <w:rPr/>
      </w:pPr>
      <w:r>
        <w:rPr>
          <w:sz w:val="24"/>
          <w:szCs w:val="24"/>
        </w:rPr>
        <w:t>b) dysk twardy sformatowany (dwie partycj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3. Na zestawy komputerowe wymagane są certyfikaty</w:t>
      </w:r>
      <w:r>
        <w:rPr>
          <w:rFonts w:cs="MS Reference Sans Serif" w:ascii="MS Reference Sans Serif" w:hAnsi="MS Reference Sans Serif"/>
          <w:b w:val="false"/>
          <w:bCs/>
        </w:rPr>
        <w:t>:</w:t>
      </w:r>
      <w:r>
        <w:rPr>
          <w:b w:val="false"/>
          <w:bCs/>
        </w:rPr>
        <w:t xml:space="preserve"> CE.</w:t>
      </w:r>
    </w:p>
    <w:p>
      <w:pPr>
        <w:pStyle w:val="Tekstpodstawowy2"/>
        <w:rPr/>
      </w:pPr>
      <w:r>
        <w:rPr>
          <w:b w:val="false"/>
          <w:bCs/>
        </w:rPr>
        <w:t>4. Zainstalowanie dostarczonych urządzeń w siedzibie Zamawiającego.</w:t>
      </w:r>
    </w:p>
    <w:p>
      <w:pPr>
        <w:pStyle w:val="Tekstpodstawowy2"/>
        <w:rPr/>
      </w:pPr>
      <w:r>
        <w:rPr>
          <w:b w:val="false"/>
          <w:bCs/>
        </w:rPr>
        <w:t>5. Zainstalowanie oprogramowania.</w:t>
      </w:r>
    </w:p>
    <w:p>
      <w:pPr>
        <w:pStyle w:val="Tekstpodstawowy2"/>
        <w:rPr/>
      </w:pPr>
      <w:r>
        <w:rPr>
          <w:b w:val="false"/>
          <w:bCs/>
        </w:rPr>
        <w:t>6. Zamawiający wymaga, aby Dostawcy udzielili gwarancji jakości nie krótszej niż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a) 3 lata na zestawy komputerowe i monitory,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b) 2 lata na urządzenie wielofunkcyjne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7. W razie awarii zestawu komputerowego czas reakcji 24 godziny, czas naprawy lub sprzęt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mienny 72 godziny.</w:t>
      </w:r>
    </w:p>
    <w:p>
      <w:pPr>
        <w:pStyle w:val="Tekstpodstawowy2"/>
        <w:rPr/>
      </w:pPr>
      <w:r>
        <w:rPr>
          <w:b w:val="false"/>
          <w:bCs/>
        </w:rPr>
        <w:t>8.  W przypadku przedłużającej się naprawy gwarancyjnej Dostawca zapewni Zamawiającemu urządzenie zastępcze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>9. Przedmiot zamówienia jest szczegółowo opisany w załącznikach nr 6, 7, 8 do specyfikacji istotnych warunków zamówienia.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0. Zamawiający zapłaci za przedmiot zamówienia po jego odbiorze, w terminie do 30 dni od </w:t>
      </w:r>
    </w:p>
    <w:p>
      <w:pPr>
        <w:pStyle w:val="Tekstpodstawowy2"/>
        <w:jc w:val="both"/>
        <w:rPr/>
      </w:pPr>
      <w:r>
        <w:rPr>
          <w:b w:val="false"/>
          <w:bCs/>
        </w:rPr>
        <w:t>dnia otrzymania faktury.</w:t>
      </w:r>
    </w:p>
    <w:p>
      <w:pPr>
        <w:pStyle w:val="Tekstpodstawowy2"/>
        <w:ind w:left="70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70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>
          <w:bCs/>
        </w:rPr>
        <w:t xml:space="preserve">V. Termin realizacji zamówienia: </w:t>
      </w:r>
      <w:r>
        <w:rPr>
          <w:b w:val="false"/>
          <w:bCs/>
        </w:rPr>
        <w:t>14 dni od podpisania umowy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wcity2"/>
        <w:rPr>
          <w:sz w:val="24"/>
        </w:rPr>
      </w:pPr>
      <w:r>
        <w:rPr>
          <w:sz w:val="24"/>
        </w:rPr>
        <w:t>VI. Opis warunków udziału w postępowaniu oraz opis sposobu dokonywania oceny spełniania tych warunków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3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Każdy Dost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Dost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 celu potwierdzenia, że Dostawca posiada uprawnienie do wykonywania określonej</w:t>
      </w:r>
    </w:p>
    <w:p>
      <w:pPr>
        <w:pStyle w:val="Normal"/>
        <w:rPr/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wcześniej niż 6 miesięcy przed upływem terminu składania ofert,</w:t>
      </w:r>
    </w:p>
    <w:p>
      <w:pPr>
        <w:pStyle w:val="Tekstpodstawowy3"/>
        <w:rPr/>
      </w:pPr>
      <w:r>
        <w:rPr>
          <w:szCs w:val="24"/>
        </w:rPr>
        <w:t xml:space="preserve">b) oświadczenie dostawcy, że nie posiada zaległości podatkowej wobec Naczelnika Urzędu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karbowego, </w:t>
      </w:r>
    </w:p>
    <w:p>
      <w:pPr>
        <w:pStyle w:val="Tekstpodstawowy3"/>
        <w:rPr/>
      </w:pPr>
      <w:r>
        <w:rPr>
          <w:szCs w:val="24"/>
        </w:rPr>
        <w:t xml:space="preserve">c) oświadczenie dostawcy, że nie posiada zaległości wobec Zakładu Ubezpieczeń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certyfikat CE na kompu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Cs w:val="24"/>
        </w:rPr>
        <w:t>2. W celu potwierdzenia posiadania przez dostawcę,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</w:t>
      </w:r>
      <w:r>
        <w:rPr/>
        <w:t xml:space="preserve"> </w:t>
      </w:r>
      <w:r>
        <w:rPr/>
        <w:t xml:space="preserve">wykazu wykonanych dostaw w okresie ostatniego 1 roku, przed dniem wszczęcia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postępowania o udzielenie zamówienia, z podaniem ich wartości oraz daty i miejsca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 xml:space="preserve">wykonania oraz załączeniem dokumentów potwierdzających, że dostawy te zostały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wykonane należycie, zł. nr 2 do siwz (minimum 1 referencja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 xml:space="preserve">3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formularz ofertowy dostawcy (zał. nr 1 do swiz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Opis oferowanych urządzeń komputerowych, ich parametry lub karty katalogowe urządzeń (w języku polskim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b/>
          <w:b/>
          <w:iCs/>
          <w:sz w:val="24"/>
        </w:rPr>
      </w:pPr>
      <w:r>
        <w:rPr>
          <w:b/>
          <w:iCs/>
          <w:sz w:val="24"/>
        </w:rPr>
        <w:t>VIII. Termin związania ofertą.</w:t>
      </w:r>
    </w:p>
    <w:p>
      <w:pPr>
        <w:pStyle w:val="Normal"/>
        <w:ind w:left="142" w:hanging="142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przygotowania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fertę należy złożyć w opakowaniu opisanym następująco:</w:t>
      </w:r>
    </w:p>
    <w:p>
      <w:pPr>
        <w:pStyle w:val="Tekstpodstawowy2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b/>
                <w:sz w:val="24"/>
              </w:rPr>
              <w:t xml:space="preserve">Adres Zamawiającego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„</w:t>
            </w:r>
            <w:r>
              <w:rPr>
                <w:b/>
                <w:sz w:val="24"/>
                <w:szCs w:val="24"/>
                <w:lang w:val="de-DE"/>
              </w:rPr>
              <w:t xml:space="preserve">Dostawa i zainstalowanie sprzętu komuterowego wraz z oprogramowaniem do Przedsiębiorstwa Gospodarki Komunalnej i Mieszkaniowej Sp. z o. o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w Inowrocławiu“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/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Nie otwierać przed 17 lipca 2007 r. godz.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a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 xml:space="preserve">b) opakowanie oferty powinno być zamknięte i zabezpieczone przed otwarciem bez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567" w:hanging="0"/>
        <w:rPr/>
      </w:pPr>
      <w:r>
        <w:rPr>
          <w:sz w:val="24"/>
        </w:rPr>
        <w:t xml:space="preserve">d) 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567" w:hanging="0"/>
        <w:rPr/>
      </w:pPr>
      <w:r>
        <w:rPr>
          <w:sz w:val="24"/>
        </w:rPr>
        <w:t xml:space="preserve">    </w:t>
      </w:r>
      <w:r>
        <w:rPr>
          <w:sz w:val="24"/>
        </w:rPr>
        <w:t>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e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f) wszystkie kartki oferty  należy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4"/>
        </w:rPr>
        <w:t xml:space="preserve">g) oferta powinna być złożona w teczce lub zbindowana, w sposób uniemożliwiający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Zmiany, w złożonej już ofercie, może dokonać Dost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4. 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X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rPr/>
      </w:pPr>
      <w:r>
        <w:rPr>
          <w:b w:val="false"/>
          <w:sz w:val="24"/>
        </w:rPr>
        <w:t xml:space="preserve">1. Oferty należy składać </w:t>
      </w:r>
      <w:r>
        <w:rPr>
          <w:sz w:val="24"/>
        </w:rPr>
        <w:t>do dnia 17 lipca 2007 r.  do godziny 10.30</w:t>
      </w:r>
      <w:r>
        <w:rPr>
          <w:b w:val="false"/>
          <w:sz w:val="24"/>
        </w:rPr>
        <w:t>, w sekretariacie Przedsiębiorstwa Gospodarki Komunalnej i Mieszkaniowej Sp. z o. o. w Inowrocławiu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  <w:t>2. W uzasadnionych prz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sz w:val="24"/>
        </w:rPr>
      </w:pPr>
      <w:r>
        <w:rPr>
          <w:sz w:val="24"/>
        </w:rPr>
        <w:t>3. Komisyjne otwarcie ofert nastąpi</w:t>
      </w:r>
      <w:r>
        <w:rPr>
          <w:b/>
          <w:sz w:val="24"/>
        </w:rPr>
        <w:t xml:space="preserve"> dnia 17 lipca 2007 r. o godzinie 11.00, </w:t>
      </w:r>
      <w:r>
        <w:rPr>
          <w:sz w:val="24"/>
        </w:rPr>
        <w:t>w siedzibie Zamawiającego -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cena wykonania zamówienia   -   waga  100 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z najniższą ceną otrzyma maksymalną ilość punktów = 10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100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Oferta która otrzyma największą ilość punktów,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ń publicznych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Cen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szCs w:val="24"/>
        </w:rPr>
      </w:pPr>
      <w:r>
        <w:rPr>
          <w:szCs w:val="24"/>
        </w:rPr>
        <w:t>Cenę należy podać w złotych polskich (grosze zaokrąglić do dwóch miejsc po przecinku)</w:t>
      </w:r>
    </w:p>
    <w:p>
      <w:pPr>
        <w:pStyle w:val="Tekstpodstawowy3"/>
        <w:rPr>
          <w:bCs/>
          <w:szCs w:val="24"/>
        </w:rPr>
      </w:pPr>
      <w:r>
        <w:rPr/>
        <w:t>brutto z wyodrębnieniem wartości podatku VA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09" w:hanging="709"/>
        <w:jc w:val="both"/>
        <w:rPr/>
      </w:pPr>
      <w:r>
        <w:rPr>
          <w:bCs/>
          <w:szCs w:val="24"/>
        </w:rPr>
        <w:t xml:space="preserve">XII. Istotne dla stron postanowienia, </w:t>
      </w:r>
      <w:r>
        <w:rPr>
          <w:szCs w:val="24"/>
        </w:rPr>
        <w:t>które zostaną wprowadzone do treści zawieranej</w:t>
      </w:r>
    </w:p>
    <w:p>
      <w:pPr>
        <w:pStyle w:val="Heading2"/>
        <w:ind w:left="709" w:hanging="709"/>
        <w:jc w:val="both"/>
        <w:rPr/>
      </w:pPr>
      <w:r>
        <w:rPr>
          <w:szCs w:val="24"/>
        </w:rPr>
        <w:t xml:space="preserve">umowy zawiera </w:t>
      </w:r>
      <w:r>
        <w:rPr>
          <w:bCs/>
          <w:szCs w:val="24"/>
        </w:rPr>
        <w:t>wzór umowy</w:t>
      </w:r>
      <w:r>
        <w:rPr>
          <w:szCs w:val="24"/>
        </w:rPr>
        <w:t xml:space="preserve"> stanowiący </w:t>
      </w:r>
      <w:r>
        <w:rPr>
          <w:bCs/>
          <w:szCs w:val="24"/>
        </w:rPr>
        <w:t xml:space="preserve">załącznik nr 5 </w:t>
      </w:r>
      <w:r>
        <w:rPr>
          <w:szCs w:val="24"/>
        </w:rPr>
        <w:t>do specyfikacji istotnych</w:t>
      </w:r>
    </w:p>
    <w:p>
      <w:pPr>
        <w:pStyle w:val="Heading2"/>
        <w:ind w:left="709" w:hanging="709"/>
        <w:jc w:val="both"/>
        <w:rPr>
          <w:szCs w:val="24"/>
        </w:rPr>
      </w:pPr>
      <w:r>
        <w:rPr>
          <w:szCs w:val="24"/>
        </w:rPr>
        <w:t>warunków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.  O terminie i miejscu zawarcia umowy Zamawiający zawiadomi wybranego Dost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rębnym pismem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2. W dniu podpisania umowy wybrany dostawca przedstawi zamawiającemu d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akceptacji harmonogram dostawy sprzętu komputerow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>XIII. Pouczenie o środkach ochrony prawnej przysługującej Dostawcy w toku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ępowania o udzielenie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  <w:i w:val="false"/>
          <w:sz w:val="24"/>
          <w:szCs w:val="24"/>
        </w:rPr>
        <w:t>1. Dost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</w:rPr>
        <w:t>XIV. Załączniki do specyfikacji istotnych warunków zamówieni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  <w:szCs w:val="24"/>
        </w:rPr>
        <w:t>1. formularz ofertowy dost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2. wykaz zrealizowanych dosta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3. oświadczenie art. 24, ustawy Pzp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oświadczenie art. 22 ust. 1-4, ustawy Pzp.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5.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6. charakterystyka zestawów komputerowych wraz z oprogramowaniem i monitorami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7. charakterystyka zestawu komputerowego wraz z oprogramowaniem i monitorem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8. charakterystyka urządzenia wielofunkcyjnego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 xml:space="preserve">Dostawa i zainstalowanie sprzętu komuterowego wraz z oprogramowaniem do Przedsiębiorstwa Gospodarki Komunalnej i Mieszkaniowej Sp. z o. o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w Inowrocławiu“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1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r NIP …………………………………………....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Dane dotyczące zamawiającego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60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ę się dostarczyć przedmiot zamówienia za cenę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3"/>
        <w:gridCol w:w="1620"/>
        <w:gridCol w:w="624"/>
        <w:gridCol w:w="1356"/>
        <w:gridCol w:w="1620"/>
        <w:gridCol w:w="185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owe z oprogramowaniem i monito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omputerowy z oprogramowaniem i monit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wielofunk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Warunki serwisu i gwaran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3753"/>
      </w:tblGrid>
      <w:tr>
        <w:trPr>
          <w:trHeight w:val="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jc w:val="both"/>
              <w:rPr/>
            </w:pPr>
            <w:r>
              <w:rPr/>
              <w:t>WYMAGANIA ZAMAWIAJĄCEG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284"/>
              <w:jc w:val="both"/>
              <w:rPr/>
            </w:pPr>
            <w:r>
              <w:rPr/>
              <w:t xml:space="preserve">   </w:t>
            </w:r>
            <w:r>
              <w:rPr/>
              <w:t>WARUNKI  OFERTOW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spełnia /nie spełni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WARANC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magany czas gwarancj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3 lata - na komputery z oprogramowaniem i monitorem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2 lata – na urządzenie wielofunkcyjne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RUNKI SEWRWISU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bCs/>
              </w:rPr>
              <w:t>W razie awarii zestawu komputerowego czas reakcji ………….(max 24 godziny),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bCs/>
              </w:rPr>
              <w:t>czas naprawy lub sprzęt zamienny ……………(max 72 godziny).</w:t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 przypadku przedłużającej się naprawy gwarancyjnej Dostawca zapewni Zamawiającemu urządzenie zastępcz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72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>
          <w:sz w:val="24"/>
          <w:szCs w:val="24"/>
        </w:rPr>
        <w:t>uważam się za związanego niniejszą ofertą przez okres 30 dni od upływu terminu do składania ofert tj. do dnia 17 sierpnia 2007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ind w:left="720" w:right="23" w:hanging="360"/>
        <w:rPr>
          <w:sz w:val="24"/>
        </w:rPr>
      </w:pP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  <w:t xml:space="preserve">5.  oświadczam, że zobowiązuję się do zawarcia umowy na warunkach określonych we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bCs/>
          <w:i w:val="false"/>
          <w:iCs/>
          <w:sz w:val="24"/>
          <w:szCs w:val="24"/>
        </w:rPr>
        <w:t>.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</w:t>
      </w:r>
      <w:r>
        <w:rPr>
          <w:b w:val="false"/>
          <w:bCs/>
          <w:i w:val="false"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8. Zastrzeżenie dostawcy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Heading2"/>
        <w:jc w:val="right"/>
        <w:rPr>
          <w:szCs w:val="24"/>
        </w:rPr>
      </w:pPr>
      <w:r>
        <w:rPr>
          <w:bCs/>
          <w:szCs w:val="24"/>
        </w:rPr>
        <w:t>Załącznik Nr 2</w:t>
      </w:r>
    </w:p>
    <w:p>
      <w:pPr>
        <w:pStyle w:val="Heading2"/>
        <w:jc w:val="both"/>
        <w:rPr/>
      </w:pPr>
      <w:r>
        <w:rPr>
          <w:szCs w:val="24"/>
        </w:rPr>
        <w:t>Nazwa i adres Dostawcy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dostaw w okresie – ostatniego 1 roku, z podaniem ich wartości, przedmiotu, dat wykonania, i zleceniod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odpis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Miejscowość i data: ………………………………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</w:t>
      </w:r>
    </w:p>
    <w:p>
      <w:pPr>
        <w:pStyle w:val="Normal"/>
        <w:rPr/>
      </w:pPr>
      <w:r>
        <w:rPr>
          <w:b/>
        </w:rPr>
        <w:t>Nazwa i adres Dost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. Nr 184, poz. 1539 z 2006 r. Nr 79, poz. 551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</w:rPr>
        <w:t>Podpis: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Dost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 xml:space="preserve">o spełnianiu warunków wynikających 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t. 22 ust. 1 pkt. 1 –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9"/>
        </w:numPr>
        <w:ind w:left="1134" w:hanging="425"/>
        <w:rPr/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……......... wydane przez ……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dnia ……......................................................</w:t>
      </w:r>
    </w:p>
    <w:p>
      <w:pPr>
        <w:pStyle w:val="Normal"/>
        <w:numPr>
          <w:ilvl w:val="6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5 </w:t>
      </w:r>
    </w:p>
    <w:p>
      <w:pPr>
        <w:pStyle w:val="Normal"/>
        <w:rPr>
          <w:sz w:val="24"/>
        </w:rPr>
      </w:pPr>
      <w:r>
        <w:rPr>
          <w:sz w:val="24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………..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warta w dniu ………………………………..pomiędz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iębiorstwem Gospodarki Komunalnej i Mieszkaniowej Sp. z o.o. mającym siedzibę w Inowrocławiu przy ul. ks. Piotra Wawrzyniaka 33, wpisanym do rejestru sądowego, prowadzonego przez Sąd Rejonowy w Bydgoszczy XIII Wydział Gospodarczy KRS pod nr 000005948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</w:t>
        <w:tab/>
        <w:t>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utę Kaczmarek </w:t>
        <w:tab/>
        <w:tab/>
        <w:tab/>
        <w:t>-Główną Księgową - Członka Zarządu</w:t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Przedsiębiorcą</w:t>
      </w:r>
      <w:r>
        <w:rPr>
          <w:b/>
        </w:rPr>
        <w:t xml:space="preserve"> ……………………………</w:t>
      </w:r>
      <w:r>
        <w:rPr/>
        <w:t>prowadzącym działalność gospodarczą pod</w:t>
      </w:r>
      <w:r>
        <w:rPr>
          <w:b/>
        </w:rPr>
        <w:t xml:space="preserve"> </w:t>
      </w:r>
      <w:r>
        <w:rPr/>
        <w:t>nazwą:</w:t>
      </w:r>
      <w:r>
        <w:rPr>
          <w:b/>
        </w:rPr>
        <w:t xml:space="preserve"> ……………………….. </w:t>
      </w:r>
      <w:r>
        <w:rPr/>
        <w:t>z siedzibą przy ulicy ……………………. W …………………..,</w:t>
      </w:r>
      <w:r>
        <w:rPr>
          <w:b/>
        </w:rPr>
        <w:t xml:space="preserve"> </w:t>
      </w:r>
      <w:r>
        <w:rPr/>
        <w:t xml:space="preserve">wpisanym do ewidencji działalności gospodarczej przez ………………………pod numerem ………………………., zwanym dalej w treści umowy </w:t>
      </w:r>
      <w:r>
        <w:rPr>
          <w:b/>
        </w:rPr>
        <w:t xml:space="preserve">Dostawcą 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ezultacie dokonania przez Zamawiającego wyboru oferty Dostawcy zgodnie z ustawą z dnia 29 stycznia 2004 roku Prawo zamówień publicznych w trybie przetargu nieograniczonego została zawarta umowa o następującej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y zleca , a Dostawca  przyjmuje do wykonania  następujące zamówie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 xml:space="preserve">Dostawa i zainstalowanie sprzętu komuterowego wraz z oprogramowaniem do Przedsiębiorstwa Gospodarki Komunalnej i Mieszkaniowej Sp. z o. o.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w Inowrocławiu“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zedmiot umowy został określony  w rozdz. III  specyfikacji istotnych warunków zamów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Dostarczony  sprzęt komputerowy powinien spełniać parametry i  normy jakościowe oraz znaki towarowe określone w  specyfikacji istotnych warunków zamówienia – jak   w załącznikach nr 6, 7 ,8 do siw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  <w:u w:val="single"/>
        </w:rPr>
        <w:t>Termin realizacji zamówienia: 14 dni od podpisania umow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Dostawca dostarczy przedmiot zamówienia własnym transportem, na własny koszt i na własne ryzyko, zgodnie z harmonogramem zł. nr 4  do umow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razie wystąpienia wad lub braków towar podlega reklamacj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stawca wymieni reklamowany towar na nowy, bez wad w terminie 7 dni od daty zgłoszenia reklamacji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Strony postanawiają że za dostarczenie przedmiotu umowy bez wad Zamawiający zapłaci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Dostawcy wynagrodzenie na podstawie złożonej oferty z dnia …………………… 2007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wysokości: ……………………złotych  brutto.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>słownie :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podatek VAT : …………………… zło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Ceny za wykonanie i dostarczenie przedmiotu zamówienia podane w ofercie są cenami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>ostatecznymi i obowiązywać będą przez okres trwania umowy.</w:t>
      </w:r>
    </w:p>
    <w:p>
      <w:pPr>
        <w:pStyle w:val="BodyText2"/>
        <w:jc w:val="both"/>
        <w:rPr/>
      </w:pPr>
      <w:r>
        <w:rPr/>
        <w:t xml:space="preserve">3. Należności za dostarczenie i montaż przedmiotu zamówienia  będą  uregulowane przez    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w formie przelewu na rachunek wskazany  w fakturze przez Dostawcę 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terminie  do  30 dni  od daty złożenia  faktury 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Dostarczenie sprzętu obciążonego wadami lub brakami upoważnia Zamawiającego d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strzymania się z uregulowaniem płatności do czasu dostarczenia sprzętu bez wad 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raków.</w:t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Dostawca  zapłaci Zamawiającemu kary umowne :</w:t>
      </w:r>
    </w:p>
    <w:p>
      <w:pPr>
        <w:pStyle w:val="Tekstpodstawowywcity2"/>
        <w:numPr>
          <w:ilvl w:val="0"/>
          <w:numId w:val="19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późnienie w dostarczeniu przedmiotu  zamówienia w wysokości 0,1  % wartości przedmiotu umowy podlegającego odbiorowi, za każdy dzień 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przedmiotu umowy niezgodnie ze siwz – 10 % wartości przedmiotu umowy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2. Zamawiający zapłaci Dostawcy kary umowne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 odstąpienia od umowy  z przyczyn  leżących po stronie Zamawiającego, w wysokości 10 % wynagrodzenia  umownego obejmującego całość przedmiotu umowy, z zastrzeżeniem §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Strony zastrzegają sobie prawo do odszkodowania uzupełniającego, przenosząc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ć kar umownych do wysokości rzeczywiście poniesionej szk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emu przysługuje prawo odstąpienia od umowy  ze skutkiem natychmiastowym, w wypadku 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niedotrzymania przez Dostawcę terminu  określonego w § 2</w:t>
      </w:r>
      <w:r>
        <w:rPr>
          <w:b/>
          <w:sz w:val="24"/>
        </w:rPr>
        <w:t xml:space="preserve">, </w:t>
      </w:r>
      <w:r>
        <w:rPr>
          <w:sz w:val="24"/>
        </w:rPr>
        <w:t xml:space="preserve"> w zakresie ustalo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harmonogramie dosta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zęsto powtarzających się reklamacji  lub  braków  w dostarczonym sprzęcie komputerowym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5. Odstąpienia od umowy  powinno nastąpić w  formie pisemnej  i zawierać uzasadnia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razie nienależytego wykonania umowy lub powstania szkody z winy Dostawcy, zobowiąże się on do naprawienia powstałej szkody w całości i pokryje koszty nienależytego wykonania um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 umowy postanowień niekorzystnych dla Zamawiającego,  chyba że konieczność takich zmian wynika z okoliczności, których nie można było przewidzieć w chwili zawarcia umowy, lub zmiany te są korzystne dla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Zamawiającemu przysługuje prawo odstąpienia od umowy w wypadku  zaistnienia okoliczności  przewidzianych w art. 145   ustawy Prawo zamówień publicznych. Odstąpienia od umowy  powinno nastąpić w  formie pisemnej  i zawierać uzasadniani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ustawy Prawo zamówień publicznych , a w sprawach procesowych przepisy Kodeksu Postępowania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ami do niniejszej umowy s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głos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harmonogram dost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Wykonawc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53:00Z</dcterms:created>
  <dc:creator>ograbek</dc:creator>
  <dc:description/>
  <cp:keywords/>
  <dc:language>en-US</dc:language>
  <cp:lastModifiedBy>Glonek</cp:lastModifiedBy>
  <cp:lastPrinted>2007-07-02T11:49:00Z</cp:lastPrinted>
  <dcterms:modified xsi:type="dcterms:W3CDTF">2007-07-02T10:29:00Z</dcterms:modified>
  <cp:revision>24</cp:revision>
  <dc:subject/>
  <dc:title>DMP</dc:title>
</cp:coreProperties>
</file>