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35/2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Inowrocław, dnia 29 maj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 w:val="false"/>
          <w:i w:val="false"/>
          <w:sz w:val="24"/>
        </w:rPr>
        <w:t>74.72.40.00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/>
        <w:t>„</w:t>
      </w:r>
      <w:r>
        <w:rPr>
          <w:b/>
          <w:sz w:val="24"/>
          <w:szCs w:val="24"/>
        </w:rPr>
        <w:t>Wykonywanie usług kominiarskich oraz dokonywanie okresowej kontroli wewnętrznej instalacji gazowej w budynkach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9/05/2008 r., pod numerem 113350 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9/05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9/05/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dnia 29 maja 2008 r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. Zamawiający: </w:t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-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utę Kaczmarek - Główną Księgową-Członka Zarząd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) w części formalnej zamówienia -  Krystyna Glonek, tel.052 35 64 30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części merytorycznej zamówienia – Zdzisława Molenda, tel. 052 357 42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. Nie dopuszcza się składania ofert częściowych.</w:t>
      </w:r>
    </w:p>
    <w:p>
      <w:pPr>
        <w:pStyle w:val="Normal"/>
        <w:rPr/>
      </w:pPr>
      <w:r>
        <w:rPr>
          <w:sz w:val="24"/>
          <w:szCs w:val="24"/>
        </w:rPr>
        <w:t>9. 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b/>
          <w:i w:val="false"/>
        </w:rPr>
        <w:t>II. Tryb udzielenia zamówienia:</w:t>
      </w:r>
      <w:r>
        <w:rPr>
          <w:i w:val="false"/>
        </w:rPr>
        <w:t xml:space="preserve"> przetarg nieograniczo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>
          <w:sz w:val="24"/>
          <w:szCs w:val="24"/>
        </w:rPr>
        <w:t>Podstawa prawna: art. 40 ust. 2, ustawy Prawo zamówień publicznych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pis przedmiotu zamówie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spólny Słownik Zamówień (CPV):  74.72.40.00 – 0  usługi czyszczenia pieców i komin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  <w:szCs w:val="24"/>
        </w:rPr>
        <w:t xml:space="preserve"> </w:t>
      </w:r>
      <w:r>
        <w:rPr/>
        <w:t>„</w:t>
      </w:r>
      <w:r>
        <w:rPr>
          <w:b/>
          <w:sz w:val="24"/>
          <w:szCs w:val="24"/>
        </w:rPr>
        <w:t>Wykonywanie usług kominiarskich oraz dokonywanie okresowej kontroli wewnętrznej instalacji gazowej w budynkach administrowanych przez Przedsiębiorstwo Gospodarki Komunalnej i Mieszkaniowej Sp. z o. o. w Inowrocławiu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Wykonanie usług kominiarskich obejmuje: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  <w:szCs w:val="24"/>
        </w:rPr>
        <w:t>a) dokonywanie okresowej kontroli stanu technicznego przewodów kominowych</w:t>
      </w:r>
      <w:r>
        <w:rPr>
          <w:sz w:val="24"/>
        </w:rPr>
        <w:t xml:space="preserve"> w oparciu o  ustawę z dnia 7 lipca 1994, Prawo budowlane ( Dz. U. Nr 89 z 1994r. ze zm.)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b) czyszczenie przewodów kominowych: dymowych spalinowych i wentylacyjnych</w:t>
      </w:r>
      <w:r>
        <w:rPr>
          <w:sz w:val="24"/>
        </w:rPr>
        <w:t xml:space="preserve"> w parciu o rozporządzenie Ministra Spraw Wewnętrznych z dnia 3 listopada 1992 r. (Dz. U.  Nr 92 z 1992 r. ze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dokonywanie okresowej kontroli wewnętrznej instalacji gazowej od kurka głównego do  przyborów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Prace należy wykonać zgodnie ze szczegółowym zakresem określonym w specyfikacji istotnych warunków zamówienia – załącznik nr 5 (wykaz budynków)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Ilość wykazanych budynków, obiektów, lokali może ulęgać zmianie w trakcie trw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magania wobec Wykonawców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zas reakcji – do 2 godzin od momentu zgłoszenia (dni powszedni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 3 godzin od momentu zgłoszenia (niedziele i święta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pewnienie  bezpieczeństwa  dla zdrowia i życia ludzkiego zgodnie z obowiązującymi przepisami, </w:t>
      </w:r>
    </w:p>
    <w:p>
      <w:pPr>
        <w:pStyle w:val="Normal"/>
        <w:rPr>
          <w:sz w:val="24"/>
        </w:rPr>
      </w:pPr>
      <w:r>
        <w:rPr>
          <w:sz w:val="24"/>
        </w:rPr>
        <w:t>d) min.1 telefon stacjonarny, czynny całą d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IV.  Termin wykonania zamówienia:  </w:t>
      </w:r>
      <w:r>
        <w:rPr>
          <w:sz w:val="24"/>
        </w:rPr>
        <w:t>36 miesięcy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łącznie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nyWeb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wykon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b) koncesję, zezwolenie lub licencję, na prowadzenie działalności gospodarczej w zakresie usług kominiarskich,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szCs w:val="24"/>
        </w:rPr>
        <w:t>c) uprawnienia w zakresie wykonywania przeglądów gazowych</w:t>
      </w:r>
      <w:r>
        <w:rPr>
          <w:b/>
          <w:szCs w:val="24"/>
        </w:rPr>
        <w:t>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d) </w:t>
      </w:r>
      <w:r>
        <w:rPr>
          <w:sz w:val="24"/>
          <w:szCs w:val="24"/>
        </w:rPr>
        <w:t xml:space="preserve">oświadczenie wykonawcy, że nie posiada zaległości podatkowej wobec Naczelnika Urzędu Skarbowego, 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oświadczenie Wykonawcy, że nie posiada zaległości wobec Zakładu Ubezpieczeń Społecznych w opłacaniu składek na ubezpieczenie społeczne, zdrowotne oraz Fundusz Pracy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>
          <w:bCs/>
          <w:sz w:val="24"/>
          <w:szCs w:val="24"/>
        </w:rPr>
        <w:t>1.1</w:t>
      </w:r>
      <w:r>
        <w:rPr>
          <w:color w:val="000000"/>
          <w:sz w:val="24"/>
          <w:szCs w:val="24"/>
        </w:rPr>
        <w:t>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 xml:space="preserve"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, z podaniem ich wartości, przedmiotu, dat wykonania i odbiorców, oraz załączenia dokumentów potwierdzających, że te usługi zostały wykonane należycie- minimum 3 referencje - </w:t>
      </w:r>
      <w:r>
        <w:rPr>
          <w:color w:val="000000"/>
          <w:sz w:val="24"/>
          <w:szCs w:val="24"/>
        </w:rPr>
        <w:t xml:space="preserve"> zał. nr 2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2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ormularz ofertowy Wykonawcy  –zał. nr 1 do siwz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) oświadczenie z art.22 ustawy Pzp – zał. nr 3 do swi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Kopie dokumentów muszą być potwierdzone „ za zgodność z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oryginałem” przez Wykonawcę lub osobę upoważnioną.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I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ć udzielenia zamówień uzupełnia</w:t>
        <w:softHyphen/>
        <w:t>jących, o których mowa w art. 67 ust. 1 pkt 6 i 7, ustawy Prawo zamówień publicznych z dnia 29 stycznia 2004r. ze zm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III. Termin związania ofertą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>IX. Kryteria oceny ofert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Cena za wykonanie przedmiotu zamówienia  - 100  %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Oferta z najniższą ceną otrzyma maksymalną ilość punktów – tj. 100, oferty następne będą</w:t>
      </w:r>
    </w:p>
    <w:p>
      <w:pPr>
        <w:pStyle w:val="Normal"/>
        <w:ind w:left="-142" w:hanging="0"/>
        <w:rPr/>
      </w:pPr>
      <w:r>
        <w:rPr>
          <w:sz w:val="24"/>
        </w:rPr>
        <w:t>oceniane na zasadzie proporcji w stosunku do oferty najtańszej, wg wzoru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8"/>
        </w:rPr>
        <w:t>C</w:t>
      </w:r>
      <w:r>
        <w:rPr>
          <w:sz w:val="28"/>
          <w:vertAlign w:val="subscript"/>
        </w:rPr>
        <w:t xml:space="preserve">b  </w:t>
      </w:r>
      <w:r>
        <w:rPr>
          <w:sz w:val="28"/>
        </w:rPr>
        <w:t>= ( W</w:t>
      </w:r>
      <w:r>
        <w:rPr>
          <w:sz w:val="28"/>
          <w:vertAlign w:val="subscript"/>
        </w:rPr>
        <w:t xml:space="preserve">n </w:t>
      </w:r>
      <w:r>
        <w:rPr>
          <w:sz w:val="28"/>
        </w:rPr>
        <w:t>: W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) x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ab/>
        <w:tab/>
        <w:t>gdzie:</w:t>
      </w:r>
    </w:p>
    <w:p>
      <w:pPr>
        <w:pStyle w:val="Normal"/>
        <w:rPr/>
      </w:pPr>
      <w:r>
        <w:rPr>
          <w:i/>
          <w:sz w:val="24"/>
        </w:rPr>
        <w:tab/>
        <w:tab/>
        <w:tab/>
        <w:t>C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 xml:space="preserve"> – ocena oferty badanej</w:t>
      </w:r>
    </w:p>
    <w:p>
      <w:pPr>
        <w:pStyle w:val="Normal"/>
        <w:rPr/>
      </w:pPr>
      <w:r>
        <w:rPr>
          <w:i/>
          <w:sz w:val="24"/>
        </w:rPr>
        <w:tab/>
        <w:tab/>
        <w:tab/>
        <w:t>W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– najniższa wartość oferty w złotych brutto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b </w:t>
      </w:r>
      <w:r>
        <w:rPr>
          <w:i/>
          <w:sz w:val="24"/>
        </w:rPr>
        <w:t xml:space="preserve"> - wartość oferty badanej w złotych bru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Cena oferty powinna być podana w złotych polskich, na podstawie: </w:t>
      </w:r>
      <w:r>
        <w:rPr>
          <w:sz w:val="24"/>
          <w:szCs w:val="24"/>
        </w:rPr>
        <w:t xml:space="preserve">załączonego „Formularza ofertowego Wykonawcy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enę oferty stanowi suma wartości netto i podatku VAT. </w:t>
      </w:r>
    </w:p>
    <w:p>
      <w:pPr>
        <w:pStyle w:val="Normal"/>
        <w:jc w:val="both"/>
        <w:rPr/>
      </w:pPr>
      <w:r>
        <w:rPr>
          <w:sz w:val="24"/>
          <w:szCs w:val="24"/>
        </w:rPr>
        <w:t>4. Wprowadzenie przez Wykonawcę jakichkolwiek zmian w „Formularzu ofertowym Wykonawcy” spowoduje odrzuceni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zystkie ceny określone przez Wykonawcę zostaną ustalone na okres obowiązywania umowy. Zamawiający dopuszcza rewaloryzację cen jeden raz w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Ceny jednostkowe określone w „Formularzu ofertowym Wykonawcy” muszą obejmować wszystkie niezbędne czynności, urządzenia oraz materiały i narzędzia użyte przez Wykonawcę oraz koszty pracy sprzę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ystkie wartości określone w „Formularzu ofertowy Wykonawcy” muszą być zaokrąglone do dwóch miejsc po 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stosowanie przez Wykonawcę stawki podatku VAT od towarów i usług niezgodnej z obowiązującymi przepisami spowoduje odrzuceni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godnie z art. 3 ust. 1 ustawy z dnia 5 lipca 2001 r. o cenach (Dz. U. Nr 97, poz.1050 ze zm.) cena przedmiotu zamówienia obejmuje wszystkie elementy składowe, za  które Zamawiający  jest zobowiązany  Wykonawcy  zapłacić, w tym również podatek VA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poprawi w tekście ofert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zywiste omyłki pisarski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yłki rachunkowe w obliczeniu ceny zgodnie z art. 88 ustawy Prawo zamówień publicznych, niezwłocznie zawiadamiając o tym wszystkich wykonawców, którzy złożyli ofert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Zamawiający odrzuci ofertę jeżeli wystąpi choćby jeden z warunków określonych w art. 89  ustawy Prawo zamówień publiczn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 ustawy Prawo  zamówień publicznych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Sposób przygotowania oferty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  <w:sz w:val="24"/>
                <w:szCs w:val="24"/>
              </w:rPr>
              <w:t>Wykonywanie usług kominiarskich oraz dokonywanie okresowej kontroli wewnętrznej instalacji gazowej w budynkach administrowanych przez Przedsiębiorstwo Gospodarki Komunalnej i Mieszkaniowej Sp. z o. o.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12 czerwca 2008  r.,  godz. 10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</w:rPr>
      </w:pPr>
      <w:r>
        <w:rPr>
          <w:rFonts w:eastAsia="MS Reference Sans Serif" w:cs="MS Reference Sans Serif" w:ascii="MS Reference Sans Serif" w:hAnsi="MS Reference Sans Serif"/>
          <w:sz w:val="24"/>
        </w:rPr>
        <w:t xml:space="preserve">   </w:t>
      </w:r>
      <w:r>
        <w:rPr>
          <w:sz w:val="24"/>
        </w:rPr>
        <w:t>a)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sz w:val="24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b) opakowanie oferty powinno być zamknięte i zabezpieczone przed otwarciem,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eastAsia="MS Reference Sans Serif" w:cs="MS Reference Sans Serif" w:ascii="MS Reference Sans Serif" w:hAnsi="MS Reference Sans Serif"/>
          <w:sz w:val="24"/>
        </w:rPr>
        <w:t xml:space="preserve">   </w:t>
      </w:r>
      <w:r>
        <w:rPr>
          <w:sz w:val="24"/>
        </w:rPr>
        <w:t>c)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sz w:val="24"/>
        </w:rPr>
        <w:t>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sz w:val="24"/>
        </w:rPr>
        <w:t xml:space="preserve">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>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ofertę należy przygotow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sz w:val="24"/>
        </w:rPr>
        <w:t>wszystkie kartki oferty  należy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g)</w:t>
      </w:r>
      <w:r>
        <w:rPr>
          <w:rFonts w:cs="MS Reference Sans Serif" w:ascii="MS Reference Sans Serif" w:hAnsi="MS Reference Sans Serif"/>
          <w:sz w:val="24"/>
        </w:rPr>
        <w:t xml:space="preserve"> </w:t>
      </w:r>
      <w:r>
        <w:rPr>
          <w:sz w:val="24"/>
        </w:rPr>
        <w:t xml:space="preserve">oferta powinna być złożona w teczce lub zbindowana, w sposób uniemożliwiający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iCs/>
          <w:sz w:val="24"/>
        </w:rPr>
        <w:t>2. Zmiany, w złożonej już ofercie, może dokonać Wykonawca tylko przed upływem terminu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>
          <w:sz w:val="24"/>
        </w:rPr>
        <w:t>4. Zmiany w ofercie lub jej wycofanie mogą nastąpić na takich samych zasadach, jak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Oferty należy składać do dnia</w:t>
      </w:r>
      <w:r>
        <w:rPr>
          <w:b/>
          <w:sz w:val="24"/>
          <w:szCs w:val="24"/>
        </w:rPr>
        <w:t xml:space="preserve"> 12 czerwca 2008 r. do godziny 9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 xml:space="preserve"> 12 czerwca 2008 r. o godzinie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X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lość wykazanych w załączniku nr  5 budynków może ulęgać zmianie w trakcie trw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Faktury będą wystawiane na PGKiM Sp.  z o. o. w Inowrocławi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</w:rPr>
        <w:t>Cena za świadczenie usług podana w ofercie, będzie ceną umowną i zawierać będzie wszelkie elementy składowe wykonania zamówienia (w tym koszty dojaz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XII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ind w:left="-66" w:hanging="0"/>
        <w:rPr>
          <w:b/>
          <w:b/>
          <w:sz w:val="24"/>
        </w:rPr>
      </w:pPr>
      <w:r>
        <w:rPr>
          <w:b/>
          <w:sz w:val="24"/>
        </w:rPr>
        <w:t xml:space="preserve">XI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 zlecić  podwykonawcom, zgodnie z  formularzem ofertowym wykonawcy – pkt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usług kominiarskich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Wymagania dotyczące zabezpieczenia należytego wykonania umow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XVI.  Pouczenie o środkach ochrony prawnej przysługującej dostawcy w toku            postępowania o udzielenie zamówieni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wnosi się w terminie 7 dni od dnia, w którym Dost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odrzuca protest wniesiony przez podmiot nieuprawn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Heading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V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usług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Wykaz budynk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  <w:sz w:val="24"/>
          <w:szCs w:val="24"/>
        </w:rPr>
        <w:t>Wykonywanie usług kominiarskich oraz dokonywanie okresowej kontroli wewnętrznej instalacji gazowej w budynkach administrowanych przez Przedsiębiorstwo Gospodarki Komunalnej i Mieszkaniowej Sp. z o. o.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Siedziba………………………………………………………………………………………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obowiązuję się wykonać przedmiot zamówienia za cen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141"/>
        <w:gridCol w:w="1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usługi kominia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czyszczenie przewodów dymowych 4 x w roku (cena od 1 przewo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czyszczenie przewodów spalinowych 2 x w roku (cena od 1 przewo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2"/>
                <w:szCs w:val="22"/>
              </w:rPr>
              <w:t>) czyszczenie przewodów wentylacyjnych 1 x w roku (cena od 1 przewod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) dokonywanie okresowej kontroli stanu technicznego przewodów kominowych 1 x w roku (cena od 1 przewo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.……………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a) sprawdzenie poprawności podłączeń urządzeń grzewczych i wentylacyjnych (cena od 1 podłączenia)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wentaryzacja przewodów kominowych i podłączeń w budynkach nowych, przebudowanych po kapitalnym remoncie (cena od 1 przewodu)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c) usuwanie gniazd ptaków z przewodów kominowych i odgruzowanie (cena od 1 przewodu)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</w:rPr>
              <w:t>d) opiniowanie dotyczące przewodów kominowych oraz podłączeń wraz z wydaniem opinii i szkicem orientacyjnym (cena za 1 mb przewo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..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szt dokonywania przeglądów g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... zł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uważam się za związanego niniejszą ofertą przez okres 30 dni od upływu terminu do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ania ofert 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284" w:right="23" w:hanging="0"/>
        <w:rPr>
          <w:sz w:val="24"/>
        </w:rPr>
      </w:pPr>
      <w:r>
        <w:rPr>
          <w:sz w:val="24"/>
        </w:rPr>
        <w:t xml:space="preserve">3. 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nie wnoszę do niej zastrzeżeń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am, że zobowiązuję się do zawarcia umowy na warunkach określonych we 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 2</w:t>
      </w:r>
    </w:p>
    <w:p>
      <w:pPr>
        <w:pStyle w:val="Heading2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"/>
        <w:overflowPunct w:val="false"/>
        <w:autoSpaceDE w:val="false"/>
        <w:spacing w:before="0" w:after="0"/>
        <w:textAlignment w:val="baseline"/>
        <w:rPr/>
      </w:pPr>
      <w:r>
        <w:rPr/>
        <w:t>Informacja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o wykonaniu w okresie ostatnich 3  lat  usług odpowiadających swoim rodzajem i wartością usługom stanowiącym przedmiot 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Rodzaj usłu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 wykazu załączono..... dokumentów potwierdzających, że zamówienie wykonano należycie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(minimum 3 referencje)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Miejscowość i dat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 i data: ……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............................/200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wiadczenie usług kominiarski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warta w dniu………………………….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2008 r.</w:t>
      </w:r>
      <w:r>
        <w:rPr>
          <w:sz w:val="24"/>
        </w:rPr>
        <w:t xml:space="preserve"> pomiędzy: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 inz. Mariusza Wojciechowskiego - Zastępcę Dyrektora  – Członka Zarządu</w:t>
      </w:r>
    </w:p>
    <w:p>
      <w:pPr>
        <w:pStyle w:val="Normal"/>
        <w:rPr>
          <w:sz w:val="24"/>
        </w:rPr>
      </w:pPr>
      <w:r>
        <w:rPr>
          <w:sz w:val="24"/>
        </w:rPr>
        <w:t>Danutę Kaczmarek – Główną Księgową- Członka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  zam. w …………………. , prowadzącym działalność gospodarczą pod nazwą:  ………………………..wpisaną do rejestru ewidencji działalności gospodarczej w ………………………………….pod nr ………………………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ającą siedzibę w ……………………………….</w:t>
      </w:r>
      <w:r>
        <w:rPr>
          <w:i/>
          <w:sz w:val="24"/>
        </w:rPr>
        <w:t xml:space="preserve"> – </w:t>
      </w:r>
      <w:r>
        <w:rPr>
          <w:sz w:val="24"/>
        </w:rPr>
        <w:t xml:space="preserve">zwaną w treści umowy </w:t>
      </w:r>
      <w:r>
        <w:rPr>
          <w:b/>
          <w:sz w:val="24"/>
        </w:rPr>
        <w:t xml:space="preserve">Wykonawcą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rezultacie dokonania przez zamawiającego wyboru oferty Wykonawcy zgodnie z ustawą dnia 29 stycznia 2004 roku Prawo zamówień publicznych (Dz. U. z 2006 r. nr 164, poz. 1163, nr 170, poz. 1217 nr 227, poz. 1658 oraz z 2007 nr 64, poz. 427 i nr 82, poz. 560 ze zm.)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w trybie przetargu nieograniczonego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numPr>
          <w:ilvl w:val="0"/>
          <w:numId w:val="16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Zamawiający zleca, a Wykonawca przyjmuje do wykonania usługi kominiarskie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</w:rPr>
        <w:t xml:space="preserve">obejmujące: </w:t>
      </w:r>
    </w:p>
    <w:p>
      <w:pPr>
        <w:pStyle w:val="Normal"/>
        <w:ind w:left="360" w:right="2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  <w:sz w:val="24"/>
          <w:szCs w:val="24"/>
        </w:rPr>
        <w:t>Wykonywanie usług kominiarskich oraz dokonywanie okresowej kontroli wewnętrznej instalacji gazowej w budynkach administrowanych przez Przedsiębiorstwo Gospodarki Komunalnej i Mieszkaniowej Sp. z o. o. w Inowrocławiu”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kresem określonym w załączniku nr  3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2.1. udzielanie zleceń w formie pisemnej z określeniem zakresu rzeczowego, orientacyjnym kosztem i terminem wykonania usługi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ola wykonania zadania przez wyznaczonego inspektora nadzoru,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trzymanie  w należytym  stanie  urządzeń  kominowych  oraz urządzeń przeznaczonych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do</w:t>
      </w:r>
      <w:r>
        <w:rPr>
          <w:i/>
          <w:sz w:val="24"/>
        </w:rPr>
        <w:t xml:space="preserve"> </w:t>
      </w:r>
      <w:r>
        <w:rPr>
          <w:sz w:val="24"/>
        </w:rPr>
        <w:t>ułatwienia pracownikom obsługi kominiarskiej dostępu do kominów, kanałów, otworów do czyszczenia i wybierania sadzy (włazy dachowe,</w:t>
      </w:r>
      <w:r>
        <w:rPr>
          <w:i/>
          <w:sz w:val="24"/>
        </w:rPr>
        <w:t xml:space="preserve"> </w:t>
      </w:r>
      <w:r>
        <w:rPr>
          <w:sz w:val="24"/>
        </w:rPr>
        <w:t>drabiny</w:t>
      </w:r>
      <w:r>
        <w:rPr>
          <w:i/>
          <w:sz w:val="24"/>
        </w:rPr>
        <w:t xml:space="preserve">, </w:t>
      </w:r>
      <w:r>
        <w:rPr>
          <w:sz w:val="24"/>
        </w:rPr>
        <w:t>ławy kominiarskie)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/>
      </w:pPr>
      <w:r>
        <w:rPr>
          <w:sz w:val="24"/>
        </w:rPr>
        <w:t>Do obowiązków Wykonawcy należy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konywanie  okresowych  kontroli  stanu technicznego przewodów w oparciu o ustawę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z dnia 7 lipca 1994 r. Prawo Budowlane (Dz. U. Nr 89 z 1994 r.). 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zyszczenie   przewodów   kominowych,  dymowych   spalinowych  i  wentylacyjnych 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w</w:t>
      </w:r>
      <w:r>
        <w:rPr>
          <w:i/>
          <w:sz w:val="24"/>
        </w:rPr>
        <w:t xml:space="preserve">  </w:t>
      </w:r>
      <w:r>
        <w:rPr>
          <w:sz w:val="24"/>
        </w:rPr>
        <w:t xml:space="preserve">oparciu  o  rozporządzenie  Ministra  Spraw  Wewnętrznych  z  dnia  16 czerwca w 2003 r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w  sprawie  ochrony  przeciwpożarowej  budynków,  innych obiektów budowlanych i terenów 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(Dz. U.  z 2003r, Nr121, poz.1138)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onywanie  okresowej  kontroli  wewnętrznej instalacji gazowej od kurka głównego do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przyborów. </w:t>
      </w:r>
    </w:p>
    <w:p>
      <w:pPr>
        <w:pStyle w:val="Normal"/>
        <w:numPr>
          <w:ilvl w:val="1"/>
          <w:numId w:val="6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czas reakcji w dni  robocze – do 2 godzin od momentu zgłoszenia, w niedziele i święta  -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do 3 godzin od momentu zgłoszenia.</w:t>
      </w:r>
    </w:p>
    <w:p>
      <w:pPr>
        <w:pStyle w:val="Normal"/>
        <w:numPr>
          <w:ilvl w:val="1"/>
          <w:numId w:val="6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aszanie do Zamawiającego wszystkich uszkodzeń lub braków, które by zagrażały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sz w:val="24"/>
        </w:rPr>
        <w:t>mieszkańcom.</w:t>
      </w:r>
    </w:p>
    <w:p>
      <w:pPr>
        <w:pStyle w:val="Normal"/>
        <w:numPr>
          <w:ilvl w:val="1"/>
          <w:numId w:val="6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ywanie przedmiotu umowy zgodnie z ofertą i zleceniem.</w:t>
      </w:r>
    </w:p>
    <w:p>
      <w:pPr>
        <w:pStyle w:val="Normal"/>
        <w:numPr>
          <w:ilvl w:val="1"/>
          <w:numId w:val="6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ewnienie warunków bezpieczeństwa dla zdrowia i życia ludzkiego.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overflowPunct w:val="true"/>
        <w:ind w:left="360" w:right="431" w:hanging="360"/>
        <w:jc w:val="both"/>
        <w:rPr/>
      </w:pPr>
      <w:r>
        <w:rPr>
          <w:sz w:val="24"/>
        </w:rPr>
        <w:t>Przyjmowanie zleceń  przez całą dobę pod numerem telefonu</w:t>
      </w:r>
      <w:r>
        <w:rPr>
          <w:sz w:val="24"/>
          <w:szCs w:val="24"/>
        </w:rPr>
        <w:t>: …………………..,</w:t>
      </w:r>
    </w:p>
    <w:p>
      <w:pPr>
        <w:pStyle w:val="Normal"/>
        <w:overflowPunct w:val="true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kom. …………………………...</w:t>
      </w:r>
    </w:p>
    <w:p>
      <w:pPr>
        <w:pStyle w:val="Normal"/>
        <w:numPr>
          <w:ilvl w:val="0"/>
          <w:numId w:val="6"/>
        </w:numPr>
        <w:overflowPunct w:val="true"/>
        <w:ind w:left="360" w:right="431" w:hanging="360"/>
        <w:jc w:val="both"/>
        <w:rPr/>
      </w:pPr>
      <w:r>
        <w:rPr>
          <w:sz w:val="24"/>
        </w:rPr>
        <w:t>Usuwanie awarii codziennie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2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łącznie z dniami wolnymi a w przypadku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zagrożenia życia, zdrowia i mienia przez całą dobę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6. Zakres prac określony został w specyfikacji istotnych warunków zamówienia i ofercie    Wykonawcy, które są załącznikami do niniejszej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 xml:space="preserve">Umowę zawiera się na okres 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od ……………………………..- do ………………………..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7"/>
        </w:numPr>
        <w:overflowPunct w:val="true"/>
        <w:autoSpaceDE w:val="true"/>
        <w:rPr/>
      </w:pPr>
      <w:r>
        <w:rPr>
          <w:sz w:val="24"/>
        </w:rPr>
        <w:t>Strony ustalają, że za wykonanie przedmiotu umowy Zamawiający zapłaci wynagrodzenie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ustalone na podstawie zaoferowanej stawki w dniu ……………………, w wysokości: </w:t>
      </w:r>
    </w:p>
    <w:p>
      <w:pPr>
        <w:pStyle w:val="Heading1"/>
        <w:overflowPunct w:val="true"/>
        <w:autoSpaceDE w:val="true"/>
        <w:jc w:val="left"/>
        <w:rPr/>
      </w:pPr>
      <w:r>
        <w:rPr>
          <w:b w:val="false"/>
          <w:szCs w:val="24"/>
        </w:rPr>
        <w:t xml:space="preserve">1.1. rodzaj usługi kominiarskiej: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a) czyszczenie przewodów dymowych 4 x w roku (cena od 1 przewodu) </w:t>
        <w:tab/>
        <w:t>- …..….  zł brutto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b) czyszczenie przewodów spalinowych 2 x w roku (cena od 1 przewodu) -  ……...zł brutto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c) czyszczenie przewodów wentylacyjnych 1 x w roku (cena od 1 przewodu)- ……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d) dokonywanie okresowej kontroli stanu techn. przewodów kominowych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 x w roku </w:t>
      </w:r>
      <w:r>
        <w:rPr>
          <w:sz w:val="24"/>
          <w:szCs w:val="24"/>
        </w:rPr>
        <w:t>(cena od 1 przewodu)</w:t>
        <w:tab/>
        <w:tab/>
        <w:tab/>
        <w:tab/>
        <w:t xml:space="preserve">                      - ………... zł brutto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) sprawdzenie prawidłowości podłączeń urządzeń </w:t>
      </w:r>
      <w:r>
        <w:rPr>
          <w:sz w:val="24"/>
        </w:rPr>
        <w:t>grzewczych i wentylacyjn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(cena od 1 podłączenia) </w:t>
        <w:tab/>
        <w:tab/>
        <w:tab/>
        <w:tab/>
        <w:tab/>
        <w:t xml:space="preserve">                         - ………..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f) inwentaryzacja przew. kominowych i podłączeń w bud. nowych przebudowanych,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</w:t>
      </w:r>
      <w:r>
        <w:rPr>
          <w:sz w:val="24"/>
        </w:rPr>
        <w:t>po kap. remoncie (cena od 1 przewodu i podłączenia)</w:t>
        <w:tab/>
        <w:t xml:space="preserve">                 -    …………..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g) usuwanie gniazd ptaków z przewodów kominowych i odgruzowanie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</w:t>
      </w:r>
      <w:r>
        <w:rPr>
          <w:sz w:val="24"/>
        </w:rPr>
        <w:t>(cena od 1 przewodu )</w:t>
        <w:tab/>
        <w:tab/>
        <w:t xml:space="preserve">                                                         - ………… zł brutto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h) opiniowanie dot. przewodów kominowych oraz podłączeń wraz z wydaniem 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    </w:t>
      </w:r>
      <w:r>
        <w:rPr>
          <w:sz w:val="24"/>
        </w:rPr>
        <w:t>opinii i szkicem orientacyjnym (cena od 1 mb przewodu)                     -  …………zł brutto</w:t>
      </w:r>
    </w:p>
    <w:p>
      <w:pPr>
        <w:pStyle w:val="Normal"/>
        <w:rPr/>
      </w:pPr>
      <w:r>
        <w:rPr>
          <w:sz w:val="24"/>
        </w:rPr>
        <w:t>i) koszty dokonywania przeglądów gazowych                                           - ………….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iniejsze stawki  będą obowiązywały przez okres trwania umowy jak wymieniono w § 2 umowy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3. Zamawiający dopuszcza  możliwość zmiany stawki podatku VAT, jeżeli nastąpi zmiana obowiązujących przepisów prawnych, w wypadkach określonych w art. 144  Prawo zamówień publicznych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4. Zamawiajacy dopuszcza na wniosek Wykonawcy możliwość rewaloryzacji cen jednostkowych usług w wysokości nie wyższej niż wskaźnik wzrostu cen towarów i usług publikowany przez GUS w okresie od dnia podpisania umowy, w przypadku wzrostu tych cen o co najmniej 10 % w okresie trwania umowy. Dopuszcza się rewaloryzację jeden raz w roku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5. Rewaloryzacja cen usług kominiarskich będzie negocjowana przez strony i wprowadzona do umowy w formie aneksu.</w:t>
      </w:r>
    </w:p>
    <w:p>
      <w:pPr>
        <w:pStyle w:val="Normal"/>
        <w:jc w:val="both"/>
        <w:rPr/>
      </w:pPr>
      <w:r>
        <w:rPr>
          <w:sz w:val="24"/>
        </w:rPr>
        <w:t>6. Wynagrodzenie jakie zapłaci Zamawiający Wykonawcy z tytułu realizacji umowy  nie może przekroczyć  wartości określonej  przez Zamawiającego  na finansowanie, to jest  kwotę:……………………. netto (słownie:</w:t>
      </w:r>
      <w:r>
        <w:rPr>
          <w:b/>
          <w:sz w:val="24"/>
        </w:rPr>
        <w:t xml:space="preserve"> ………………………..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>7. Po wykorzystaniu tej kwoty przez Zamawiającego umowa wygasa.</w:t>
      </w:r>
    </w:p>
    <w:p>
      <w:pPr>
        <w:pStyle w:val="Normal"/>
        <w:jc w:val="both"/>
        <w:rPr/>
      </w:pPr>
      <w:r>
        <w:rPr>
          <w:sz w:val="24"/>
        </w:rPr>
        <w:t>8. Zamawiający przewiduje zamówienia uzupełniające, zgodnie z art. 67 ust.1 pkt 6 i 7 ustawy Pzp, na podstawie odrębnej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rPr/>
      </w:pPr>
      <w:r>
        <w:rPr>
          <w:sz w:val="24"/>
        </w:rPr>
        <w:t>Wykonawca będzie wystawiał faktury za przedmiot odbioru w terminie 7 dni od daty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odbioru usługi- w formie protokołu potwierdzonego przez upoważnionego pracownika Zamawiającego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rPr/>
      </w:pPr>
      <w:r>
        <w:rPr>
          <w:sz w:val="24"/>
        </w:rPr>
        <w:t>Wynagrodzenie będzie płatne w terminie 30 dni od daty dostarczenia faktury wraz z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>dokumentami rozliczeniowymi .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 każde żądanie Zamawiającego (inspektora nadzoru) Wykonawca obowiązany jest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kazać w stosunku do wskazanych materiałów: certyfikat zgodności z Polską Normą lub aprobatą techniczną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zmiany niniejszej umowy mogą być dokonane za zgodą obu stron wyrażoną na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śmie pod rygorem nieważności.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Niedopuszczalne  są takie zmiany postanowień umowy oraz wprowadzania do umowy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ich postanowień niekorzystnych dla Zamawiającego, jeżeli przy ich uwzględnieniu należałoby zmienić treść oferty Wykonawcy.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kstpodstawowy2"/>
        <w:numPr>
          <w:ilvl w:val="0"/>
          <w:numId w:val="21"/>
        </w:numPr>
        <w:overflowPunct w:val="true"/>
        <w:autoSpaceDE w:val="true"/>
        <w:spacing w:lineRule="auto" w:line="240"/>
        <w:ind w:left="357" w:hanging="360"/>
        <w:jc w:val="both"/>
        <w:rPr/>
      </w:pPr>
      <w:r>
        <w:rPr>
          <w:b w:val="false"/>
          <w:sz w:val="24"/>
          <w:szCs w:val="24"/>
        </w:rPr>
        <w:t xml:space="preserve">Oprócz przypadków wymienionych w Kodeksie cywilnym Zamawiającemu przysługuje </w:t>
      </w:r>
    </w:p>
    <w:p>
      <w:pPr>
        <w:pStyle w:val="Tekstpodstawowy2"/>
        <w:overflowPunct w:val="true"/>
        <w:autoSpaceDE w:val="true"/>
        <w:spacing w:lineRule="auto" w:line="240"/>
        <w:ind w:left="-3" w:hanging="0"/>
        <w:jc w:val="both"/>
        <w:rPr/>
      </w:pPr>
      <w:r>
        <w:rPr>
          <w:b w:val="false"/>
          <w:sz w:val="24"/>
          <w:szCs w:val="24"/>
        </w:rPr>
        <w:t>prawo do odstąpienia od umowy:</w:t>
      </w:r>
    </w:p>
    <w:p>
      <w:pPr>
        <w:pStyle w:val="Tekstpodstawowy2"/>
        <w:overflowPunct w:val="true"/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1.1. w razie wystąpienie istotnej zmiany okoliczności powodującej, że wykonanie umowy nie leży w interesie publicznym, czego nie można było przewidzieć w chwili zawarcia umowy; odstąpienie od umowy w takim wypadku może nastąpić w terminie miesiąca od powzięcia wiadomości o powyższych okolicznościach. W takiej sytuacji zamawiający zapłaci Wykonawcy wynagrodzenie należne z tytułu wykonania części umowy.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zostanie ogłoszona upadłość lub rozwiązanie firmy Wykonawcy.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zostanie wydany nakaz zajęcia majątku Wykonawcy.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Wykonawca nie wykonuje usług, wykonuje je z nienależytą starannością lub przerywa ich wykonanie bez uzasadnionych przyczyn i nie kontynuuje ich pomimo wezwania Zamawiającego złożonego na piśmie.</w:t>
      </w:r>
    </w:p>
    <w:p>
      <w:pPr>
        <w:pStyle w:val="Tekstpodstawowy2"/>
        <w:numPr>
          <w:ilvl w:val="0"/>
          <w:numId w:val="5"/>
        </w:numPr>
        <w:overflowPunct w:val="true"/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Odstąpienie od umowy winno nastąpić na piśmie pod rygorem nieważności i winno</w:t>
      </w:r>
    </w:p>
    <w:p>
      <w:pPr>
        <w:pStyle w:val="Tekstpodstawowy2"/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erać uzasadnienie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1. Ewentualne usterki Wykonawca  usunie w terminach wskazanych przez Zamawiającego: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>a) bezzwłocznie  - w przypadku, gdy będą tego wymagały względy bezpieczeństwa,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 xml:space="preserve">b) najpóźniej na trzeci dzień od dnia  zgłoszenia.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2. Usunięcie wady stwierdza się protokołem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ary te będą naliczane w następujących wypadkach i wysokościach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1. Wykonawca zapłaci Zamawiającemu kary umowne:</w:t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za zwłokę w wykonaniu zakresu zlecenia w wysokości 5 % wartości prac określonego  w zleceniu za każdy dzień zwłoki,</w:t>
      </w:r>
    </w:p>
    <w:p>
      <w:pPr>
        <w:pStyle w:val="Normal"/>
        <w:jc w:val="both"/>
        <w:rPr/>
      </w:pPr>
      <w:r>
        <w:rPr>
          <w:sz w:val="24"/>
        </w:rPr>
        <w:t>b) za zwlokę w usunięciu wad stwierdzonych przy odbiorze w wysokości 5 %  wartości pracy określonej w zleceniu  za  każdy dzień zwłoki liczony od upływu terminu wyznaczonego na usunięcie wad,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c)  za odstąpienie od umowy z przyczyn  niezależnych od Zamawiającego w  wysokości 10 % wartości przedmiotu zamówienia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 xml:space="preserve">3.  Strony zastrzegają sobie prawo do odszkodowania uzupełniającego, przenoszącego  wysokość kar umownych do wysokości rzeczywiście poniesionej szkody obejmującej również liczone utracone korzyści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a umową stosuje się przepisy Kodeksu cywilnego  oraz ustawy o zamówieniach publicznych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3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4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az budynków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8"/>
        </w:tabs>
        <w:ind w:left="21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8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8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38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8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8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8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8"/>
        </w:tabs>
        <w:ind w:left="1658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6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4:00Z</dcterms:created>
  <dc:creator>ograbek</dc:creator>
  <dc:description/>
  <cp:keywords/>
  <dc:language>en-US</dc:language>
  <cp:lastModifiedBy>Glonek</cp:lastModifiedBy>
  <cp:lastPrinted>2008-05-28T12:02:00Z</cp:lastPrinted>
  <dcterms:modified xsi:type="dcterms:W3CDTF">2008-05-29T06:38:00Z</dcterms:modified>
  <cp:revision>72</cp:revision>
  <dc:subject/>
  <dc:title>DMP</dc:title>
</cp:coreProperties>
</file>