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80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  Inowrocław, dnia 24 lipc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  <w:lang w:val="en-US"/>
        </w:rPr>
        <w:t>Telefon</w:t>
      </w:r>
      <w:r>
        <w:rPr>
          <w:sz w:val="24"/>
          <w:szCs w:val="24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40 ust. 2, ustawy Prawo zamówień publicznych z dnia 29 stycznia 2004 r.(Dz. U. z 2006 r. nr 164 poz.1163 ze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.45.30.00 – 7, 45.33.10.00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zedmiot zamówienia:</w:t>
      </w:r>
      <w:r>
        <w:rPr>
          <w:b/>
          <w:sz w:val="22"/>
          <w:szCs w:val="22"/>
        </w:rPr>
        <w:t xml:space="preserve"> „Docieplenie ścian zewnętrznych podłużnych wraz z kolorystyką elewacji budynku mieszkalnego i modernizacja centralnego ogrzewania przy ulicy Broniewskiego 5 w Inowrocławiu”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Postępowanie ogłoszon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24.07.2007 r., pod numerem 125809 - 2007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24.07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24.07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owrocław lipiec 2007 r. 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i/>
          <w:sz w:val="24"/>
        </w:rPr>
        <w:t>reprezentowane  przez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obami uprawnionymi do kontaktów z Wykonawcami s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Krystyna Glonek, tel. /faks 052 35 64 304,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2"/>
          <w:szCs w:val="22"/>
        </w:rPr>
        <w:t>b) Maria Sarnowska, tel. 052 35 64 320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 Dorota Małek, tel. 052 35 64 325.</w:t>
      </w:r>
    </w:p>
    <w:p>
      <w:pPr>
        <w:pStyle w:val="Normal"/>
        <w:jc w:val="both"/>
        <w:rPr/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>4.Kontaktowanie się z osobami  wymienionymi w pkt 2 w dni robocze w godzinach służbowych tj. 7.00 - 15.00, wtorek od 8.00 do 16.00, w dniach roboczych tj. od poniedziałku do piątku od 7.00 do 15.00 (wtorek 8.00 do 16.00).</w:t>
      </w:r>
    </w:p>
    <w:p>
      <w:pPr>
        <w:pStyle w:val="Normal"/>
        <w:jc w:val="both"/>
        <w:rPr/>
      </w:pPr>
      <w:r>
        <w:rPr>
          <w:sz w:val="24"/>
          <w:szCs w:val="24"/>
        </w:rPr>
        <w:t>5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wariantowy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</w:t>
      </w:r>
      <w:r>
        <w:rPr>
          <w:sz w:val="22"/>
          <w:szCs w:val="22"/>
        </w:rPr>
        <w:t>Zamawiający nie przewiduje zawarcia umowy ramowej, jak również nie dokona wyboru oferty najkorzystniejszej z zastosowaniem aukcji elektronicznej.</w:t>
      </w:r>
    </w:p>
    <w:p>
      <w:pPr>
        <w:pStyle w:val="Pkt"/>
        <w:spacing w:before="0" w:after="0"/>
        <w:ind w:left="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odstawa prawna- art. 40 ust.2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miot zamówieni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oznaczone wg CPV – wspólny słownik zamówień):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45.45.30.00-7 roboty remontowe i renowacyjne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iCs/>
          <w:sz w:val="24"/>
          <w:szCs w:val="24"/>
        </w:rPr>
        <w:t>45.33.10.00-9 roboty instalacyjne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2. Nazwa nadana zamówieniu: </w:t>
      </w:r>
      <w:r>
        <w:rPr>
          <w:b/>
          <w:sz w:val="22"/>
          <w:szCs w:val="22"/>
        </w:rPr>
        <w:t>„Docieplenie ścian zewnętrznych podłużnych wraz z kolorystyką elewacji budynku mieszkalnego i modernizacja centralnego ogrzewania przy ulicy Broniewskiego 5 w Inowrocławiu”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2"/>
          <w:szCs w:val="22"/>
        </w:rPr>
        <w:t>Prace obejmuj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rozebranie i montaż obróbek blacharski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ocieplenie budynku płytami styropianowym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mocowanie kołkami, ochrona narożników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malowanie farbam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) obsadzenie kratek wentylacyjny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) wykucie z muru i wstawienie nowych okie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) uzupełnienie ścian i tynków, </w:t>
      </w:r>
    </w:p>
    <w:p>
      <w:pPr>
        <w:pStyle w:val="Normal"/>
        <w:rPr/>
      </w:pPr>
      <w:r>
        <w:rPr>
          <w:sz w:val="22"/>
          <w:szCs w:val="22"/>
        </w:rPr>
        <w:t xml:space="preserve">h) demontaż i montaż instalacji c. o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)  roboty malarskie i izolacje termiczne (uzupełnienie + izolacja na nowy rurociąg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) przebicie otworów w ściankach i ich zamurowanie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Szczegółowy opis przedmiotu zamówienia stanowią: specyfikacja techniczna wykonania i odbioru robót (zał. nr 5), przedmiar robót (zał. nr 6 do siwz), projekt budowlany (zał. nr 7), będące integralną częścią specyfikacji istotnych warunków zamówienia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</w:t>
        <w:softHyphen/>
        <w:t>jących, o których mowa w art. 67 ust. 1 pkt 6 i 7, ustawy Prawo zamówień publicznych z dnia 29 stycznia 2004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V. Termin wykonania zamówienia: </w:t>
      </w:r>
      <w:r>
        <w:rPr>
          <w:bCs/>
          <w:szCs w:val="24"/>
        </w:rPr>
        <w:t>4 miesiące od podpisania umowy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potencjał techniczny, a także dysponuj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</w:rPr>
        <w:t>2. Każdy Wykonawca może złożyć tylko jedną ofertę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 –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/>
      </w:pPr>
      <w:r>
        <w:rPr>
          <w:b w:val="false"/>
          <w:szCs w:val="24"/>
        </w:rPr>
        <w:t>1.1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Tekstpodstawowy3"/>
        <w:rPr/>
      </w:pPr>
      <w:r>
        <w:rPr>
          <w:b w:val="false"/>
          <w:szCs w:val="24"/>
        </w:rPr>
        <w:t>b) zamawiający żąda załączenia kserokopii uprawnień budowlanych w specjalnościach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1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c) oświadczenie w trybie art.22 ust.1 pkt.1-4  ustawy  Pzp (zał. nr 3 do siwz)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opracowania przez Wykonawcę 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IX. Wymagania dotyczące wadium</w:t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2"/>
        <w:ind w:left="0" w:hanging="426"/>
        <w:jc w:val="both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Zamawiający nie wymaga wniesienia wadium.</w:t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>
          <w:sz w:val="24"/>
          <w:szCs w:val="24"/>
        </w:rPr>
        <w:t>1. Wybrany  Wykonawca przed zawarciem umowy obowiązany będzie do wniesienia zabezpieczenia  należytego wykonania umowy (znwu)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.1. Znwu może być wnoszone w następujących formach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pieniądzu,</w:t>
      </w:r>
    </w:p>
    <w:p>
      <w:pPr>
        <w:pStyle w:val="Normal"/>
        <w:ind w:left="850" w:hanging="85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poręczeniach oraz gwarancjach bankowych,</w:t>
      </w:r>
    </w:p>
    <w:p>
      <w:pPr>
        <w:pStyle w:val="Normal"/>
        <w:ind w:left="850" w:hanging="85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poręczeniach udzielanych przez podmioty, o których mowa w art. 6 ust. 3 pkt. 4 lit. B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stawy z dnia 9 listopada 2000 r. o utworzeniu Polskiej Agencji Rozwoju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edsiębiorczoś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>
          <w:sz w:val="24"/>
          <w:szCs w:val="24"/>
        </w:rPr>
        <w:t>1.2. Zwrot znw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zabezpieczenie wnoszone w pieniądzu wykonawca wpłaca przelewem na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w przypadku wniesienia wadium w pieniądzu wykonawca może wyrazić zgodę na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setkami wynikającymi z umowy rachunku bankowego, na którym było ono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h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ady i gwarancji jakośc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cieplenie ścian zewnętrznych podłużnych wraz z kolorystyką elewacji budynku mieszkalnego i modernizacja centralnego ogrzewania przy ulicy Broniewskiego 5 w Inowrocławiu”,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14 sierpnia 2007 r. godzina 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, w złożonej już ofercie, może dokonać Wykonawca tylko przed upływem terminu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kładania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Zmiany w ofercie lub jej wycofanie mogą nastąpić na takich samych zasadach, jak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Oferty należy składać do dnia: </w:t>
      </w:r>
      <w:r>
        <w:rPr>
          <w:b/>
          <w:sz w:val="24"/>
          <w:szCs w:val="24"/>
        </w:rPr>
        <w:t>14 sierp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07 r. do godziny 9.3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Komisyjne otwarcie ofert nastąpi:</w:t>
      </w:r>
      <w:r>
        <w:rPr>
          <w:b/>
          <w:sz w:val="24"/>
          <w:szCs w:val="24"/>
        </w:rPr>
        <w:t xml:space="preserve"> dnia 14 sierpnia 2007 r. godzina 10.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cena wykonania przedmiotu zamówienia   -   8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gwarancja  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Podstawą oceny będzie spełnienie wszystkich warunków Zamawiającego określon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w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Kryterium cena wykonania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 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od 1 – 3 lat gwarancji - 10 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b)  4  lata gwarancji -  4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 5 lata gwarancji -  5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 6 lat gwarancji -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)  7 lat gwarancji -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)  8 lat gwarancji -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)  9 lat gwarancji -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)  10 lat gwarancji –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ą pomnożona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%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ą otrzyma największa ilość punktów za wszystkie kryteria – będzie ofertą najkorzystniejszą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Cena oferty – jest to cena  wykonania  przedmiotu  zamówienia, przy uwzględnieniu kryterium cena  + kryterium gwarancj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Zgodnie z art.3 ust. 1 ustawy z dnia 5 lipca 2001r. o cenach, cena przedmiotu Zamówienia obejmuje wszystkie elementy składowe, za  które Zamawiający jest zobowiązany Wykonawcy  zapłacić, w tym również podatek 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/>
      </w:pPr>
      <w:r>
        <w:rPr>
          <w:sz w:val="24"/>
          <w:szCs w:val="24"/>
        </w:rPr>
        <w:t xml:space="preserve">9. Cenę oferty należy obliczyć na podstawie 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>, który musi by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tegralną częścią złożonej oferty. Podstawą do opracowania przez Wykonawcę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 Wybrany wykonawca podpisze umowę ze Wspólnotą Mieszkaniową przy ulicy Broniewskiego 5 w Inowrocławiu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imieniu i na rzecz której działa na mocy umowy o administrowan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highlight w:val="white"/>
        </w:rPr>
        <w:t>Przedsiębiorstwo Gospodarki Komunalnej i Mieszkaniowej Sp. z o.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Faktury będą wystawiane na Wspólnotę Mieszkaniową.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odrębnym pisme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rzy podpisaniu umowy wykonawca okaże aktualną polisę- jak w rozdz. X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6. Przy podpisaniu umowy wykonawca przedstawi -  harmonogram rzeczowo-finansowy,  do zaakceptowania przez zamawiając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XVII. Warunki finansowania:</w:t>
      </w:r>
      <w:r>
        <w:rPr>
          <w:bCs/>
          <w:sz w:val="24"/>
          <w:szCs w:val="24"/>
        </w:rPr>
        <w:t xml:space="preserve">  własne środki Wspólnoty Mieszkaniowej plus premia termomodernizacyjna przyznana przez BG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I. Pouczenie o środkach ochrony prawnej przysługujących wykonawcy w toku postępowania o udzielenie zamówienia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kwot określonych w art.11 ust 8 ustawy Prawo zamówień publicznych – nie stosuje się przepisów dotyczących odwołań i skarg.</w:t>
      </w:r>
    </w:p>
    <w:p>
      <w:pPr>
        <w:pStyle w:val="Us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XIX. Załączniki do specyfikacji istotnych warunków zamówienia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3. oświadczenie w trybie art. 22 Prawa zp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4. wzór umow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specyfikacja techniczn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przedmiar robó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projekt budowla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a t w i e r d z i 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owrocław  dnia ............................           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  <w:tab/>
      </w:r>
      <w:r>
        <w:rPr>
          <w:b/>
          <w:sz w:val="24"/>
          <w:szCs w:val="24"/>
        </w:rPr>
        <w:t>Załącznik Nr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cieplenie ścian zewnętrznych podłużnych wraz z kolorystyką elewacji budynku mieszkalnego i modernizacja centralnego ogrzewania przy ulicy Broniewskiego 5 w Inowrocławiu”,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dsiębiorstwo Gospodarki Komunalnej i Mieszkaniowej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/>
      </w:pPr>
      <w:r>
        <w:rPr>
          <w:szCs w:val="24"/>
        </w:rPr>
        <w:t xml:space="preserve">      </w:t>
      </w:r>
      <w:r>
        <w:rPr>
          <w:sz w:val="24"/>
          <w:szCs w:val="24"/>
        </w:rPr>
        <w:t xml:space="preserve">1. Zobowiązuję się wykonać przedmiot zamówienia za cenę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l. Broniewskiego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dzielę gwarancji na okres ………………….. lat.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 tj. do dnia 14 września 2007 r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 i informacje o podwykonawcach)*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142" w:hanging="142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świadczam, że dokonałem wizji lokalnej na terenie gdzie będą prowadzone pr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, że zapoznałem się ze specyfikacją istotnych warunków zamówienia i nie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noszę do niej zastrzeżeń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 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 jeżeli występuje ).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 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ejscowość i data:   …………………                                       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 xml:space="preserve">..                                                                 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3</w:t>
      </w:r>
    </w:p>
    <w:p>
      <w:pPr>
        <w:pStyle w:val="Normal"/>
        <w:rPr/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7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7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7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7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dpis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łącznik nr 4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Umowa nr …………../200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warta w dniu ……………………………… 2007 r. w Inowrocławiu pomiędzy:</w:t>
      </w:r>
      <w:r>
        <w:rPr>
          <w:b/>
          <w:sz w:val="24"/>
          <w:szCs w:val="24"/>
        </w:rPr>
        <w:t xml:space="preserve"> Wspólnotą Mieszkaniową przy ulicy Broniewskiego 5 w Inowrocławiu, </w:t>
      </w:r>
      <w:r>
        <w:rPr>
          <w:sz w:val="24"/>
          <w:szCs w:val="24"/>
        </w:rPr>
        <w:t>w imieniu i na rzecz której działa na mocy umowy o administrowanie, 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ą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przyjmuje do wykonania roboty n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cieplenie ścian zewnętrznych podłużnych wraz z kolorystyką elewacji budynku mieszkalnego i modernizacja centralnego ogrzewania przy ulicy Broniewskiego 5 w Inowrocławiu”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: …………………… 2007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tateczny termin zakończenia przedmiotu umowy ustala się na …………………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W przypadku nie wykonania prac termomodernizacyjnych objętych umową w terminie określonym w ust.2, i nie dokonania odbioru końcowego robót z winy Wykonawcy, ponosi ona pełną odpowiedzialność wobec zamawiającego za ewentualne szkody z tego wynikające, w tym utratę premii termomodernizacyjnej z finansującym inwestycję BG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 Wykonawcy:  teren robót w terminie do dnia  ……………………………..2007 r.</w:t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powołuje inspektora nadzoru w osobie: …………………………………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Strony ustalają, iż odbiór końcowy robót nastąpi na podstawie protokołu odbioru,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ykonawca zobowiązuje się zawiadomić Zamawiającego o gotowości robót do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Zamawiający zastrzega sobie prawo do kontrolowania wykonanych prac przez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ę pod względem jakości, zakresu i terminowości.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…. 2007 r.   w wysokości …………………………….złoty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..w tym podatek VAT …………………zł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rPr/>
      </w:pPr>
      <w:r>
        <w:rPr>
          <w:sz w:val="24"/>
          <w:szCs w:val="24"/>
        </w:rPr>
        <w:t>3. Wykonawca zobowiązany jest  wystawić fakturę VAT na Wspólnotę Mieszkaniową przy ulicy Sikorskiego 23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ane niezbędne do wystawiania faktury: numer NIP: …………………………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5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Wykonawca we własnym zakresie zabezpieczy się w narzędzia, sprzęt, środki transportu</w:t>
      </w:r>
    </w:p>
    <w:p>
      <w:pPr>
        <w:pStyle w:val="Normal"/>
        <w:overflowPunct w:val="true"/>
        <w:autoSpaceDE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i materiały  niezbędne do wykonania prac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Wykonawca zobowiązuje się w trakcie realizacji robót do zapewnienia porządku i</w:t>
      </w:r>
    </w:p>
    <w:p>
      <w:pPr>
        <w:pStyle w:val="Normal"/>
        <w:overflowPunct w:val="true"/>
        <w:autoSpaceDE w:val="true"/>
        <w:ind w:left="142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 Wykonawca zobowiązany jest 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 na odbiór tych robót , (dotyczy to także wykorzystywanych pomieszczeń )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Tekstblokowy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. lata gwarancji jakości oraz rękojmi</w:t>
      </w:r>
    </w:p>
    <w:p>
      <w:pPr>
        <w:pStyle w:val="Tekstblokowy"/>
        <w:ind w:left="0" w:right="431" w:hanging="0"/>
        <w:jc w:val="both"/>
        <w:rPr/>
      </w:pPr>
      <w:r>
        <w:rPr/>
        <w:t>na okres 3 lat, licząc od dnia odbioru końcowego robót.</w:t>
      </w:r>
    </w:p>
    <w:p>
      <w:pPr>
        <w:pStyle w:val="Tekstblokowy"/>
        <w:numPr>
          <w:ilvl w:val="0"/>
          <w:numId w:val="9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19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8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8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  lub dokumentacją 0,1 % wartości przedmiotu umowy,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Niezależnie od przewidzianych kar umownych Zamawiający zastrzega sobie  prawo do  odszkodowania uzupełniającego, przenoszącego wysokość kar umownych do 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20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wnosi zabezpieczenie w formie ……………………..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konawca roboty budowlanej wnosi znwu najpóźniej 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nie uregulowanych  niniejszą umową stosuje się przepisy Kodeksu cywilnego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procesowych przepisy Kodeksu postępowania cywilnego oraz ustawy Praw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Harmonogram rzeczowo- finans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8"/>
    <w:lvlOverride w:ilvl="0"/>
    <w:lvlOverride w:ilvl="1">
      <w:startOverride w:val="1"/>
    </w:lvlOverride>
  </w:num>
  <w:num w:numId="20">
    <w:abstractNumId w:val="12"/>
    <w:lvlOverride w:ilvl="0"/>
    <w:lvlOverride w:ilvl="1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cs="Courier New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45:00Z</dcterms:created>
  <dc:creator>ograbek</dc:creator>
  <dc:description/>
  <cp:keywords/>
  <dc:language>en-US</dc:language>
  <cp:lastModifiedBy>Glonek</cp:lastModifiedBy>
  <cp:lastPrinted>2007-03-07T12:37:00Z</cp:lastPrinted>
  <dcterms:modified xsi:type="dcterms:W3CDTF">2007-07-24T11:49:00Z</dcterms:modified>
  <cp:revision>15</cp:revision>
  <dc:subject/>
  <dc:title>DMP</dc:title>
</cp:coreProperties>
</file>