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3 lutego 2016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Zestawienie wymaganych</w:t>
      </w:r>
      <w:r>
        <w:rPr>
          <w:iCs/>
          <w:sz w:val="24"/>
          <w:szCs w:val="24"/>
        </w:rPr>
        <w:t xml:space="preserve"> materiałów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260"/>
        <w:gridCol w:w="1107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38/51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76*76 3M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lion A4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5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nkopis kolor mix- Stab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ymiennym wkładem -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ługopis z wkładem metalowym, kolor mix- Zeni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ługopis z przylepcem na spręż. – Ide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ługopis żelowy, kolor mix –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30 kart –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lamaster biurowy, kolor mix –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liopis - Ry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Gumka naturalna – Pel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recepturka 25 g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wizytówkowy, biały, gładki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książkowy A5-184 kar/boki szyte nić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lendarz terminarz/stojący/ 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erminarz/poziomy/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a ołówkowa A4/25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tubie – A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sztyfcie 20 g-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19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lip 25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51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4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5 NK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 ok. prawe 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B5 SK z paskiem (500 szt) 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C5 SK z paskiem (500 szt)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E4 SK, rozszer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iórze 8 ml – In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łynie 20 ml – Laco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taśmie – Laco 4,2 mm/8m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zulki A4 na dokumenty (100 sz) –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arker permanentny – Idest/D.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gigant stand. Konc. Ścięta -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tes wymienny do podkładu na biurko, Kosta 85x85, biała klejona, g.500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zki 18 cm, Pro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twarda A4 20 mic/25 szt,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żywicy syntetycznej, 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40*12*1/60 g 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4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1 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2 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375*12*1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3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srebrn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tablicow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bornik na biurk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dełko do archiwum szer. grzb 10 cm, Tre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ki termiczne 57 mm/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gregator kartonowy A4/35/2R, kolor mix, Ides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75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50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A4 PCV 10 szt, kolor mix, niewpinany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zawieszka A4 PCV 10 szt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 1/2 karton, 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koroszyt zawieszka, pełna, kart, </w:t>
            </w:r>
            <w:r>
              <w:rPr>
                <w:iCs/>
              </w:rPr>
              <w:t>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wykły, kart, Idest, 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walny R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krągły R-28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ółka na dokumenty przezroczy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Skotch Magic 19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klejąca 18/20 bezbarwna 8 szt, G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klipem A4, kolor mix, Lentz/Biur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rzepem A4/35, Va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zwykła, A4 250 g, Idest/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, tekturowa, zamykana na gumkę, A4 250, Handy/In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Teczka kierowcy - </w:t>
            </w:r>
            <w:r>
              <w:rPr>
                <w:sz w:val="22"/>
                <w:szCs w:val="22"/>
              </w:rPr>
              <w:t xml:space="preserve">plastikową składan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2 lub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zęści, format - ¾ A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, metalowa, pojedy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gumowych, czarny, 30 ml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niebieski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czerwony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ownik obrotowy 200 wizytówek - Do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 metalowy, niebieski i czarny (do pozycji 9), Zenith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żelowego, kolor mix (do poz. 11),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(do poz. 8),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kład krótki z piórkiem X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, kolor mix, D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96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32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6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8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, zszywa 30 kart (pojemność magazynowania zszywek 100-150, Laco lub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24/6 (1000 szt) do poz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– Leitz  (1000 szt) , do poz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ilżacz do palców glicer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 do 100 kart, archiwizacyjny, Laco/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ENDA: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szt - sztuka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art - karton</w:t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 – opakowanie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ybrana zostanie oferta z najniższą ceną po podliczeniu kolumny cena bru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ny podane w tabeli są cenami umownymi i obowiązywać będą przez okres trwania umowy, tj. 12 miesięc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Dostawa zamówionych materiałów biurowych na koszt sprzedającego.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 xml:space="preserve">6. Oferty  cenowe  proszę  złożyć  w zamkniętych kopertach z opisem – </w:t>
            </w:r>
            <w:r>
              <w:rPr>
                <w:b/>
                <w:sz w:val="24"/>
                <w:szCs w:val="24"/>
              </w:rPr>
              <w:t>Dostawa artykułów  biurowych  i  papierniczych  do Przedsiębiorstwa Gospodarki Komunalnej i Mieszkaniowej Sp. z o. o. w Inowrocławiu – w terminie do 8 marca 2016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składania ofert cenowych: Przedsiebiorstwo Gospodarki Komunalnej Mieszkaniowej Sp. z. o. o. w Inowrocławiu, sekretariat 1 pięt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W przypadku pytań do kontaktu, Krystyna Glonek – tel. 52 35 64 304.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Załącznik – wzór umowy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>Glonek</dc:creator>
  <dc:description/>
  <cp:keywords/>
  <dc:language>en-US</dc:language>
  <cp:lastModifiedBy>Glonek</cp:lastModifiedBy>
  <cp:lastPrinted>2012-03-16T08:03:00Z</cp:lastPrinted>
  <dcterms:modified xsi:type="dcterms:W3CDTF">2016-02-22T09:14:00Z</dcterms:modified>
  <cp:revision>4</cp:revision>
  <dc:subject/>
  <dc:title>PRZEDSIĘBIORSTWO GOSPODARKI</dc:title>
</cp:coreProperties>
</file>