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109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Inowrocław, dnia 8 listopad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Wspólnota Mieszkaniowa przy ulicy Daszyńskiego 24 w Inowrocławiu, </w:t>
      </w:r>
      <w:r>
        <w:rPr>
          <w:sz w:val="24"/>
          <w:szCs w:val="24"/>
        </w:rPr>
        <w:t>w imieniu i na rzecz której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</w:rPr>
        <w:t>Telefon</w:t>
      </w:r>
      <w:r>
        <w:rPr>
          <w:sz w:val="24"/>
          <w:szCs w:val="24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4"/>
            <w:szCs w:val="24"/>
          </w:rPr>
          <w:t>http://pgkim-inowroclaw.samorzady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0 ust. 2, ustawy Prawo zamówień publicznych z dnia 29 stycznia 2004 r. (Dz. U. z 2006 r. nr 164 poz.1163 ze zm.).</w:t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usługa</w:t>
      </w:r>
    </w:p>
    <w:p>
      <w:pPr>
        <w:pStyle w:val="Normal"/>
        <w:rPr/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66130000 – 0 </w:t>
      </w:r>
      <w:r>
        <w:rPr>
          <w:rFonts w:cs="Myriad Web;Trebuchet MS" w:ascii="Myriad Web;Trebuchet MS" w:hAnsi="Myriad Web;Trebuchet MS"/>
          <w:sz w:val="24"/>
          <w:szCs w:val="24"/>
        </w:rPr>
        <w:t>³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zedmiot zamówienia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„Udzielenie kredytu inwestycyjnego o wartości 247.808,00 zł dla Wspólnoty Mieszkaniowej przy ulicy Daszyńskiego 24 w Inowrocławiu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08.11.2007 r., pod numerem 216092  - 2007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08.11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08.11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owrocław listopad 2007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/>
        <w:t xml:space="preserve">1. </w:t>
      </w:r>
      <w:r>
        <w:rPr>
          <w:bCs/>
        </w:rPr>
        <w:t xml:space="preserve">Wspólnota Mieszkaniowa przy ulicy Daszyńskiego 24 w Inowrocławiu, </w:t>
      </w:r>
      <w:r>
        <w:rPr/>
        <w:t>w imieniu i na rzecz której działa na mocy umowy o administrowanie: 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reprezentowana przez: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nutę Kaczmarek - Główną Księgową - Członka Zarząd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ind w:left="426" w:hanging="426"/>
        <w:rPr/>
      </w:pPr>
      <w:r>
        <w:rPr>
          <w:sz w:val="24"/>
        </w:rPr>
        <w:t>2.Osobami uprawnionymi do kontaktów z wykonawcami są:</w:t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   </w:t>
      </w:r>
      <w:r>
        <w:rPr>
          <w:sz w:val="24"/>
        </w:rPr>
        <w:t>a)</w:t>
      </w:r>
      <w:r>
        <w:rPr>
          <w:b/>
          <w:sz w:val="24"/>
        </w:rPr>
        <w:t xml:space="preserve"> </w:t>
      </w:r>
      <w:r>
        <w:rPr>
          <w:sz w:val="24"/>
        </w:rPr>
        <w:t>Krystyna Glonek, tel./ faks 052  35 64 304,</w:t>
      </w:r>
    </w:p>
    <w:p>
      <w:pPr>
        <w:pStyle w:val="Normal"/>
        <w:ind w:left="426" w:hanging="426"/>
        <w:rPr/>
      </w:pPr>
      <w:r>
        <w:rPr>
          <w:sz w:val="24"/>
        </w:rPr>
        <w:t xml:space="preserve">   </w:t>
      </w:r>
      <w:r>
        <w:rPr>
          <w:sz w:val="24"/>
        </w:rPr>
        <w:t>b) Agnieszka Waszak, tel. 052 35 64 317.</w:t>
      </w:r>
    </w:p>
    <w:p>
      <w:pPr>
        <w:pStyle w:val="Normal"/>
        <w:jc w:val="both"/>
        <w:rPr/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Kontaktowanie się z osobą wymienioną w pkt 2 w dni robocze w godzinach służbowych tj. 7.00 - 15.00, wtorki od 8.00 do 16.00.</w:t>
      </w:r>
    </w:p>
    <w:p>
      <w:pPr>
        <w:pStyle w:val="Normal"/>
        <w:jc w:val="both"/>
        <w:rPr/>
      </w:pPr>
      <w:r>
        <w:rPr>
          <w:sz w:val="24"/>
          <w:szCs w:val="24"/>
        </w:rPr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7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/>
      </w:pPr>
      <w:r>
        <w:rPr>
          <w:sz w:val="24"/>
        </w:rPr>
        <w:t>10.</w:t>
      </w:r>
      <w:r>
        <w:rPr/>
        <w:t xml:space="preserve"> </w:t>
      </w:r>
      <w:r>
        <w:rPr>
          <w:sz w:val="24"/>
          <w:szCs w:val="24"/>
        </w:rPr>
        <w:t>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/>
      </w:pPr>
      <w:r>
        <w:rPr/>
        <w:t xml:space="preserve">II. Tryb udzielenia zamówienia – </w:t>
      </w:r>
      <w:r>
        <w:rPr>
          <w:b w:val="false"/>
        </w:rPr>
        <w:t>przetarg nieograniczony</w:t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1. Wartość zamówienia jest mniejsza niż kwoty określone w przepisach wydanych na podstawie art. 11 ust. 8, ustawy Prawo zamówień publicznych. Podstawa prawna- art. 40 ust. 2, ustawy Prawo zamówień publicznych.</w:t>
      </w:r>
    </w:p>
    <w:p>
      <w:pPr>
        <w:pStyle w:val="Tekstpodstawowy3"/>
        <w:rPr/>
      </w:pPr>
      <w:r>
        <w:rPr>
          <w:b w:val="false"/>
        </w:rPr>
        <w:t>2. Do udzielenia zamówienia stosuje się przepisy ustawy z dnia 29 stycznia 2004 r.-Prawo zamówień publicznych (</w:t>
      </w:r>
      <w:r>
        <w:rPr>
          <w:b w:val="false"/>
          <w:szCs w:val="24"/>
        </w:rPr>
        <w:t>Dz. U. z 2006 r. nr 164 poz.1163 ze zm.</w:t>
      </w:r>
      <w:r>
        <w:rPr>
          <w:b w:val="false"/>
        </w:rPr>
        <w:t>) oraz w sprawach nieuregulowanych ustawą, przepisy - Kodeksu cywilnego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/>
      </w:pPr>
      <w:r>
        <w:rPr/>
        <w:t>III. Opis przedmiotu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baseline"/>
        <w:rPr/>
      </w:pPr>
      <w:r>
        <w:rPr>
          <w:sz w:val="24"/>
        </w:rPr>
        <w:t xml:space="preserve">1. Przedmiotem zamówienia są: koszty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onego kredytu na termomodernizację z premią Banku Gospodarstwa Krajowego - dotyczącego budynku Wspólnoty Mieszkaniowej przy ulicy Daszyńskiego 24 w Inowrocławiu. </w:t>
      </w:r>
    </w:p>
    <w:p>
      <w:pPr>
        <w:pStyle w:val="Normal"/>
        <w:textAlignment w:val="baseline"/>
        <w:rPr/>
      </w:pPr>
      <w:r>
        <w:rPr>
          <w:sz w:val="24"/>
          <w:szCs w:val="24"/>
        </w:rPr>
        <w:t>1.1. Szczegółową charakterystykę finansowania termomodernizacji zawiera załącznik nr 4 do siwz – audyt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1.2. Załącznik nr 5 do siwz (dokumenty wspólnoty) – zostanie przekazany bankom w formie elektronicznej, faksowej lub pocztą - za zaliczeniem, po pisemnym złożeniu wniosku wyrażającym chęć uczestnictwa w postępowaniu z podaniem formy przekazania powyższego załącznika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Nazwa nadana zamówieniu:</w:t>
      </w:r>
      <w:r>
        <w:rPr>
          <w:b/>
        </w:rPr>
        <w:t xml:space="preserve"> </w:t>
      </w:r>
      <w:r>
        <w:rPr>
          <w:b/>
          <w:sz w:val="24"/>
        </w:rPr>
        <w:t>„Udzielenie kredytu inwestycyjnego o wartości 247.808,00 zł dla Wspólnoty Mieszkaniowej przy ulicy Daszyńskiego 24 w Inowrocławiu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. Wartość kredytu: </w:t>
      </w:r>
      <w:r>
        <w:rPr>
          <w:sz w:val="24"/>
        </w:rPr>
        <w:t>247.808,00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zł.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4. Warunki kredytu: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a) kredyt inwestycyjny,</w:t>
      </w:r>
    </w:p>
    <w:p>
      <w:pPr>
        <w:pStyle w:val="Tekstpodstawowy2"/>
        <w:spacing w:lineRule="auto" w:line="240" w:before="0" w:after="0"/>
        <w:ind w:left="301" w:hanging="0"/>
        <w:rPr/>
      </w:pPr>
      <w:r>
        <w:rPr>
          <w:sz w:val="24"/>
          <w:szCs w:val="24"/>
        </w:rPr>
        <w:t>b) raty kredytowe miesięczne (sposób liczenia rat kredytowych wg programu banku)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c) okres trwania umowy kredytowej 10 lat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d) środkami rozliczeniowymi za usługi będzie złoty polski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e) kredyt powinien być udzielony w oparciu o zmienną stopę procentową obowiązującą w 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anku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f) dostępność kredytu w ciągu 30 dni od otrzymania informacji o przyznaniu premii 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rmomodernizacyjnej przez BGK.</w:t>
      </w:r>
    </w:p>
    <w:p>
      <w:pPr>
        <w:pStyle w:val="Tekstpodstawowy2"/>
        <w:spacing w:lineRule="auto" w:line="240" w:before="0" w:after="0"/>
        <w:ind w:left="301" w:hanging="0"/>
        <w:rPr/>
      </w:pPr>
      <w:r>
        <w:rPr>
          <w:sz w:val="24"/>
          <w:szCs w:val="24"/>
        </w:rPr>
        <w:t xml:space="preserve">d) okres spłaty kredytu: 114 rat od następnego miesiąca kalendarzowego. Zamawiający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puszcza możliwość zmiany okresu spłaty kredytu (ilość rat) – pomniejszony o okres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arencji, w którym to okresie trwa wykonanie inwestycji.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Przewidywane terminy: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termin zakończenia inwestycji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do 30 listopada 2008 r.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środki do dyspozycji kredytobiorcy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do 30 listopada 2008 r.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 I rata płatna - do 30 grudnia 2008 r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/>
      </w:pPr>
      <w:r>
        <w:rPr>
          <w:sz w:val="24"/>
          <w:szCs w:val="24"/>
        </w:rPr>
        <w:t xml:space="preserve">6. Zamawiający będzie zainteresowany ofertą, która przedstawi najbardziej korzystne  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runki  kredytowe</w:t>
      </w:r>
      <w:r>
        <w:rPr/>
        <w:t xml:space="preserve">. 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  <w:t>IV. Termin wykonania zamówienia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4"/>
        </w:rPr>
      </w:pPr>
      <w:r>
        <w:rPr>
          <w:sz w:val="24"/>
        </w:rPr>
        <w:t>Wymagany termin realizacji zamówienia – 10 lat od podpisania umowy kredytowej</w:t>
      </w:r>
    </w:p>
    <w:p>
      <w:pPr>
        <w:pStyle w:val="Normal"/>
        <w:tabs>
          <w:tab w:val="clear" w:pos="708"/>
          <w:tab w:val="left" w:pos="8931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4"/>
        </w:rPr>
      </w:pPr>
      <w:r>
        <w:rPr>
          <w:b/>
          <w:sz w:val="24"/>
        </w:rPr>
        <w:t>V. Opis warunków udziału w postępowaniu oraz opis sposobu dokonywania oceny  spełniania tych warunków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Ust"/>
        <w:spacing w:before="0" w:after="0"/>
        <w:ind w:left="0" w:hanging="0"/>
        <w:rPr/>
      </w:pPr>
      <w:r>
        <w:rPr/>
        <w:t>1.</w:t>
      </w:r>
      <w:r>
        <w:rPr>
          <w:szCs w:val="24"/>
        </w:rPr>
        <w:t xml:space="preserve">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cena spełniania warunków dokonana zostanie na zasadzie: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ełnia/ nie spełnia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 Informacja o oświadczeniach i dokumentach, jakie mają dostarczyć wykonawcy w  celu potwierdzenia spełnienia warunków udziału w postępowan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a potwierdzenie spełnienia warunków zawartych w rozdziale V, Zamawiający wymaga złożenia do oferty następujących oświadczeń i dokument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rejestru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ub zgłoszenia do ewidencji działalności gospodarczej, wystawionego nie wcześniej niż 6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2. </w:t>
      </w:r>
      <w:r>
        <w:rPr>
          <w:sz w:val="24"/>
          <w:szCs w:val="24"/>
        </w:rPr>
        <w:t xml:space="preserve">Wypełnione następujące załącznik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estawienie kosztów udzielonego kredytu (zał. nr 2 do siwz),</w:t>
      </w:r>
      <w:r>
        <w:rPr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świadczenie w trybie art.22 ust.1 pkt.1-4  ustawy  Pzp (zał. nr 3 do siwz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 Pełnomocnictwo uprawniające do podpisywania dokumentów oferty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Przewidywany harmonogram spłat kredy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Załączony projekt umowy termomodernizacyjnej, wg założeń określonych w oferc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pie dokumentów muszą być potwierdz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za zgodność z oryginałem „- każda ze str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I. Opis szczególnych warunków wymaganych do realizacji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Zamawiający nie dopuszcza poręczenia In Blanco.</w:t>
      </w:r>
    </w:p>
    <w:p>
      <w:pPr>
        <w:pStyle w:val="Normal"/>
        <w:rPr/>
      </w:pPr>
      <w:r>
        <w:rPr>
          <w:sz w:val="24"/>
        </w:rPr>
        <w:t>2. Zamawiający nie dopuszcza ustanowienia hipoteki dla nieruchom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Wymagania dotyczące wadium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nie wymaga wniesienia wadium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Informacje o sposobie porozumiewania się Zamawiającego z Wykonawca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>X. Termin związania ofertą.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0" w:hanging="0"/>
        <w:rPr>
          <w:sz w:val="24"/>
        </w:rPr>
      </w:pPr>
      <w:r>
        <w:rPr>
          <w:sz w:val="24"/>
        </w:rPr>
        <w:t>Termin związania ofertą wynosi  30 dni. Dzień składania ofert jest pierwszym dniem okresu związania ofertą.</w:t>
      </w:r>
    </w:p>
    <w:p>
      <w:pPr>
        <w:pStyle w:val="Normal"/>
        <w:ind w:left="284" w:right="51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5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rPr/>
      </w:pPr>
      <w:r>
        <w:rPr>
          <w:b/>
          <w:color w:val="000000"/>
          <w:sz w:val="24"/>
          <w:szCs w:val="24"/>
        </w:rPr>
        <w:t>XI. Sposób przygotowania oferty.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Ofertę należy złożyć w opakowaniu opisanym następująco: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Udzielenie kredytu inwestycyjnego o wartości 247.808,00 zł dla Wspólnoty Mieszkaniowej przy ulicy Daszyńskiego 24 w Inowrocławiu”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 xml:space="preserve">Nie otwierać przed 23 listopada 2007 r. godz. 10.00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807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2. Wszystkie dokumenty oferty powinny być złożone wewnątrz opakowani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3. Opakowanie oferty powinno być zamknięte i zabezpieczone przed otwarciem bez uszkodzenia, gwarantujące zachowanie poufności jej treści do czasu otwarcia.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4. Wszelkie poprawki powinny być podpisane przez osobę uprawnioną.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5. Dokumenty sporządzone przez Wykonawcę powinny być podpisane przez osobę  uprawnion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6. Napisać ofertę w języku polski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7.</w:t>
      </w:r>
      <w:r>
        <w:rPr>
          <w:b/>
          <w:sz w:val="24"/>
        </w:rPr>
        <w:t xml:space="preserve"> </w:t>
      </w:r>
      <w:r>
        <w:rPr>
          <w:sz w:val="24"/>
        </w:rPr>
        <w:t>Wszystkie kartki oferty należy</w:t>
      </w:r>
      <w:r>
        <w:rPr>
          <w:b/>
          <w:sz w:val="24"/>
        </w:rPr>
        <w:t xml:space="preserve"> </w:t>
      </w:r>
      <w:r>
        <w:rPr>
          <w:sz w:val="24"/>
        </w:rPr>
        <w:t xml:space="preserve"> ponumerować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8. Oferta powinna być złożona w teczce lub zbindowana, w sposób uniemożliwiający wypadnięcie jakiegokolwiek z dokumentów oferty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9. Zmiany, w złożonej już ofercie, może dokonać Wykonawca tylko przed upływem terminu 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kładania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Ofertę można wycofać tylko przed upływem terminu składania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11.Zmiany w ofercie lub jej wycofanie mogą nastąpić na takich samych zasadach, jak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składanie z  dopiskiem na kopercie „ ZMIANA „ lub „ WYCOFANIE „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XII. Miejsce oraz termin składania i otwarcia ofert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-993" w:leader="none"/>
          <w:tab w:val="left" w:pos="284" w:leader="none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left="284" w:hanging="284"/>
        <w:rPr/>
      </w:pPr>
      <w:r>
        <w:rPr>
          <w:sz w:val="24"/>
        </w:rPr>
        <w:t xml:space="preserve">Oferty należy składać do dnia </w:t>
      </w:r>
      <w:r>
        <w:rPr>
          <w:b/>
          <w:sz w:val="24"/>
        </w:rPr>
        <w:t>23 listopada 2007 r. do godziny 09:50</w:t>
      </w:r>
      <w:r>
        <w:rPr>
          <w:sz w:val="24"/>
        </w:rPr>
        <w:t xml:space="preserve"> w sekretariacie</w:t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/>
      </w:pPr>
      <w:r>
        <w:rPr>
          <w:sz w:val="24"/>
        </w:rPr>
        <w:t>PGKiM Sp. z o.o. w Inowrocławiu.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-993" w:leader="none"/>
          <w:tab w:val="left" w:pos="284" w:leader="none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left="284" w:hanging="284"/>
        <w:rPr/>
      </w:pPr>
      <w:r>
        <w:rPr>
          <w:sz w:val="24"/>
        </w:rPr>
        <w:t xml:space="preserve">Komisyjne otwarcie ofert nastąpi dnia </w:t>
      </w:r>
      <w:r>
        <w:rPr>
          <w:b/>
          <w:sz w:val="24"/>
        </w:rPr>
        <w:t>23 listopada 2007 r. o godzinie 10.00,</w:t>
      </w:r>
      <w:r>
        <w:rPr>
          <w:sz w:val="24"/>
        </w:rPr>
        <w:t xml:space="preserve">  w</w:t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/>
      </w:pPr>
      <w:r>
        <w:rPr>
          <w:sz w:val="24"/>
        </w:rPr>
        <w:t>siedzibie PGKiM Sp. z o.o. w Inowrocławiu – sala konferencyjna (pokój nr 12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4"/>
        </w:rPr>
      </w:pPr>
      <w:r>
        <w:rPr>
          <w:sz w:val="24"/>
        </w:rPr>
        <w:t>3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>4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5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>6. Podczas otwarcia ofert, Zamawiający może żądać od Wykonawców udzielania wyjaśnień dotyczących złożonych ofert.</w:t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I. Opis sposobu obliczenia ceny oraz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Złożone oferty będą rozpatrywane przez komisję przetargową przy zastosowaniu kryterium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suma opłat kredytowych (CENA) ..........  – 100 %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2. Koszt udzielonego kredytu (w tym odsetki, prowizje i inne) zostaną wliczone w cenę oferty.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3. Sposób oceny ofert: oferta z najniższą ceną otrzyma maksymalną ilość punktów =100, oferty następne będą oceniane na zasadzie proporcji w stosunku do oferty najtańszej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Wg wzoru: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C = cena oferty najtańszej: cena oferty badanej x 100 pkt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3. Wybór oferty najkorzystniejszej nastąpi zgodnie z art. 91 ustawy prawo zamówień  publicznych.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>XIV. Postanowienia jakie zamawiający chciałby zawrzeć w umowie</w:t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hanging="0"/>
        <w:rPr/>
      </w:pPr>
      <w:r>
        <w:rPr>
          <w:sz w:val="24"/>
        </w:rPr>
        <w:t>1. Kwota kredytu wraz z należnymi odsetkami zostanie spłacona przez Wspólnotę Mieszkaniową w miesięcznych ratach przez okres 10 lat (114 miesięcy).</w:t>
      </w:r>
    </w:p>
    <w:p>
      <w:pPr>
        <w:pStyle w:val="Tekstpodstawowywcity3"/>
        <w:ind w:left="0" w:hanging="0"/>
        <w:rPr/>
      </w:pPr>
      <w:r>
        <w:rPr>
          <w:sz w:val="24"/>
        </w:rPr>
        <w:t>2. Wnioskowany kredyt Wspólnota Mieszkaniowa, proponuje zabezpieczyć w formie     gwarancji ubezpieczeniowych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3. Umowa z wybranym bankiem zostanie zawarta ze Wspólnotą Mieszkaniową.</w:t>
      </w:r>
    </w:p>
    <w:p>
      <w:pPr>
        <w:pStyle w:val="Tekstpodstawowywcity3"/>
        <w:ind w:left="0" w:hanging="0"/>
        <w:rPr/>
      </w:pPr>
      <w:r>
        <w:rPr>
          <w:sz w:val="24"/>
        </w:rPr>
        <w:t>4. Integralną częścią zawartej umowy będzie specyfikacja istotnych warunków zamówienia, oferta wykonawcy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  <w:t>XV. Wymaganie dotyczące zabezpieczenia należytego wykonania umowy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 xml:space="preserve">Nie jest wymagane wniesienie zabezpieczenie należytego wykonania umowy. 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  <w:t>XVI.  Pouczenie o środkach ochrony prawnej przysługującej wykonawcy w toku            postępowania o udzielenie zamówienia</w:t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kwot określonych w art.11 ust 8 ustawy Prawo zamówień publicznych – nie stosuje się przepisów dotyczących odwołań i skarg (art. 184 – 194).</w:t>
      </w:r>
    </w:p>
    <w:p>
      <w:pPr>
        <w:pStyle w:val="Foo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  <w:t>XVII. Załączniki do specyfikacj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b/>
          <w:sz w:val="24"/>
        </w:rPr>
        <w:t xml:space="preserve"> </w:t>
      </w:r>
      <w:r>
        <w:rPr>
          <w:sz w:val="24"/>
        </w:rPr>
        <w:t>2</w:t>
      </w:r>
      <w:r>
        <w:rPr>
          <w:b/>
          <w:sz w:val="24"/>
        </w:rPr>
        <w:t xml:space="preserve">. </w:t>
      </w:r>
      <w:r>
        <w:rPr>
          <w:sz w:val="24"/>
        </w:rPr>
        <w:t>Zestawienie kosztów udzielonego kredyt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3. Oświadczenie w trybie art. 22 P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4. Charakterystyka finansowa termomodernizacj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5. Dokumenty Wspólnot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a) informacja o powierzchni objętej funduszem remontowym,  historie wpłat na 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funduszu remontowego za okres ostatnich 6 miesięcy, wysokość  deklarowanej stawki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fundusz remont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b) nadanie nr Regon i NI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c) CIT – 8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d) uchwała w sprawie zaliczki na fundusz remont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e)  sprawozdanie finansowe z roku poprzedni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f) uchwała w sprawie zaciągnięcia kredyt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) uchwała w sprawie udzielenia pełnomocnictwa Zarządowi Wspólnoty Mieszkaniowej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) uchwała w sprawie planu inwestycyjnego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wiązując do postępowania na: 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Udzielenie kredytu inwestycyjnego o wartości 247.808,00 zł dla Wspólnoty Mieszkaniowej przy ulicy Daszyńskiego 24 w Inowrocławiu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ne dotyczące zamawiająceg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Wspólnota Mieszkaniowa przy ulicy Daszyńskiego 24 w Inowrocławiu,</w:t>
      </w:r>
      <w:r>
        <w:rPr>
          <w:bCs/>
        </w:rPr>
        <w:t xml:space="preserve"> </w:t>
      </w:r>
      <w:r>
        <w:rPr/>
        <w:t xml:space="preserve">w imieniu i na rzecz której działa na mocy umowy o administrowanie: </w:t>
      </w:r>
      <w:r>
        <w:rPr>
          <w:szCs w:val="24"/>
        </w:rPr>
        <w:t xml:space="preserve">Przedsiębiorstwo Gospodarki Komunalnej i Mieszkaniowej   Sp. z o.o. </w:t>
      </w:r>
      <w:r>
        <w:rPr>
          <w:b/>
          <w:szCs w:val="24"/>
        </w:rPr>
        <w:t>w Inowrocław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3. Zobowiązania wykonawcy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Zobowiązuję się do: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dzielenia kredytu w kwocie: </w:t>
      </w:r>
      <w:r>
        <w:rPr>
          <w:b/>
          <w:sz w:val="24"/>
        </w:rPr>
        <w:t xml:space="preserve">247.808,00 </w:t>
      </w:r>
      <w:r>
        <w:rPr>
          <w:b/>
          <w:sz w:val="24"/>
          <w:szCs w:val="24"/>
        </w:rPr>
        <w:t xml:space="preserve">zł   -   </w:t>
      </w:r>
      <w:r>
        <w:rPr>
          <w:sz w:val="24"/>
          <w:szCs w:val="24"/>
        </w:rPr>
        <w:t>za cenę: …………………………………...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łownie: ………………………………………………………………………………………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nuję zabezpieczenie kredytu w formie: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644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23 grudnia 2007 r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</w:t>
      </w:r>
      <w:r>
        <w:rPr>
          <w:sz w:val="24"/>
        </w:rPr>
        <w:t>2.  oświadczam, że zapoznałem się z siwz  i  nie wnoszę  zastrzeżeń.</w:t>
      </w:r>
    </w:p>
    <w:p>
      <w:pPr>
        <w:pStyle w:val="Tekstpodstawowywcity3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 oświadczam, że zdobyłem konieczne informacje dotyczące realizacji zamówienia oraz  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 przygotowania i złożenia oferty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</w:t>
      </w:r>
    </w:p>
    <w:p>
      <w:pPr>
        <w:pStyle w:val="Heading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astrzeżenie wykonawcy </w:t>
      </w:r>
    </w:p>
    <w:p>
      <w:pPr>
        <w:pStyle w:val="Normal"/>
        <w:ind w:left="360" w:right="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 xml:space="preserve">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łącznik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Zestawienie kosztów udzielonego kredytu</w:t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Za okres spłaty od 01.12.2008 r. do 30.11.2018 r.</w:t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630"/>
        <w:gridCol w:w="1630"/>
        <w:gridCol w:w="1630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artości wyrażone w:</w:t>
            </w:r>
          </w:p>
        </w:tc>
        <w:tc>
          <w:tcPr>
            <w:tcW w:w="16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łotych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zmiennej stopy procentowej wg stopy obowiązującej w Banku na dzień   (WIBOR 1M + marża banku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BOR 1 M na dzień .......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artość odsetek za okres spłaty wg stopy obowiązującej w Banku  z dnia 15 listopada 2007 r.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tość prowizji bankowe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koszty Ban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 wartość obciążenia kredytu brutto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  <w:t>Uwaga - do wypełnienia miejsca zacieniow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4"/>
          <w:szCs w:val="24"/>
        </w:rPr>
        <w:t>Podpi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…………………</w:t>
      </w:r>
      <w:r>
        <w:rPr>
          <w:sz w:val="24"/>
          <w:szCs w:val="24"/>
        </w:rPr>
        <w:t xml:space="preserve">..dnia……........2007 r.                                                     ..................................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3</w:t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Miejscowość i data: 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40:00Z</dcterms:created>
  <dc:creator>ograbek</dc:creator>
  <dc:description/>
  <cp:keywords/>
  <dc:language>en-US</dc:language>
  <cp:lastModifiedBy>Glonek</cp:lastModifiedBy>
  <cp:lastPrinted>2007-10-03T11:58:00Z</cp:lastPrinted>
  <dcterms:modified xsi:type="dcterms:W3CDTF">2007-11-08T11:00:00Z</dcterms:modified>
  <cp:revision>7</cp:revision>
  <dc:subject/>
  <dc:title>DMP</dc:title>
</cp:coreProperties>
</file>