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............... 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warta w dniu ………………2023 r. w Inowrocławiu pomiędzy: 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rzedsiębiorstwem Gospodarki Komunalnej i Mieszkaniowej w Inowrocławiu spółka z ograniczoną odpowiedzialnością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 siedzibą w Inowrocławiu (adres: ul. ks. Piotra Wawrzyniaka 33, 88 - 100 Inowrocław) wpisanym do rejestru sądowego, prowadzonego przez Sąd Rejonowy w Bydgoszczy XIII Wydział Gospodarczy KRS pod nr 0000059483, REGON: </w:t>
      </w:r>
      <w:r>
        <w:rPr>
          <w:rFonts w:cs="Arial" w:ascii="Arial" w:hAnsi="Arial"/>
          <w:sz w:val="22"/>
          <w:szCs w:val="22"/>
          <w:lang w:val="de-DE"/>
        </w:rPr>
        <w:t xml:space="preserve">091581150 </w:t>
      </w:r>
      <w:r>
        <w:rPr>
          <w:rFonts w:cs="Arial" w:ascii="Arial" w:hAnsi="Arial"/>
          <w:sz w:val="22"/>
          <w:szCs w:val="22"/>
        </w:rPr>
        <w:t xml:space="preserve">NIP: </w:t>
      </w:r>
      <w:r>
        <w:rPr>
          <w:rFonts w:cs="Arial" w:ascii="Arial" w:hAnsi="Arial"/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shd w:fill="FFFFFF" w:val="clear"/>
          <w:lang w:val="de-DE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de-DE"/>
        </w:rPr>
        <w:t>Kapitał Zakładowy Spółki: 22 952 700, 00 zł</w:t>
      </w:r>
    </w:p>
    <w:p>
      <w:pPr>
        <w:pStyle w:val="Heading1"/>
        <w:spacing w:lineRule="auto" w:line="240" w:before="0" w:after="0"/>
        <w:contextualSpacing/>
        <w:rPr/>
      </w:pPr>
      <w:r>
        <w:rPr>
          <w:rFonts w:cs="Arial" w:ascii="Arial" w:hAnsi="Arial"/>
          <w:b w:val="false"/>
          <w:sz w:val="22"/>
          <w:szCs w:val="22"/>
        </w:rPr>
        <w:t>Konto: Bank Millennium S.A. 68 1160 2202 0000 0002 7185 983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jestrowy BDO 000011352</w:t>
        <w:br/>
      </w:r>
    </w:p>
    <w:p>
      <w:pPr>
        <w:pStyle w:val="BodyText2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 xml:space="preserve">Katarzynę Marię Kościelską – Pełnomocnika, </w:t>
      </w:r>
      <w:r>
        <w:rPr>
          <w:rFonts w:cs="Arial" w:ascii="Arial" w:hAnsi="Arial"/>
          <w:color w:val="000000"/>
          <w:sz w:val="22"/>
          <w:szCs w:val="22"/>
        </w:rPr>
        <w:t xml:space="preserve">na podstawie pełnomocnictwa z dnia 15 grudnia 2022 roku stanowiącym załącznik nr 1 do niniejszej umowy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szka Sienkiewicza - Członka Zarządu – Zastępcę Dyrekto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sz w:val="22"/>
          <w:szCs w:val="22"/>
        </w:rPr>
        <w:t>Zleceniodawc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ieszkałym w …………………….. (adres: …………….., ……………….), nr PESEL: …………………….., prowadzącym działalność gospodarczą pod </w:t>
      </w:r>
      <w:r>
        <w:rPr>
          <w:rFonts w:cs="Arial" w:ascii="Arial" w:hAnsi="Arial"/>
          <w:color w:val="000000"/>
          <w:sz w:val="22"/>
          <w:szCs w:val="22"/>
        </w:rPr>
        <w:t xml:space="preserve">firmą </w:t>
      </w:r>
      <w:r>
        <w:rPr>
          <w:rFonts w:cs="Arial" w:ascii="Arial" w:hAnsi="Arial"/>
          <w:sz w:val="22"/>
          <w:szCs w:val="22"/>
        </w:rPr>
        <w:t>………………………………….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pisanym do …………………………………………………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ON: ……………………………., NIP: …………………………………..  wydruk z CEIDG z dnia …………… stanowi załącznik nr …….. do niniejszej umow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w treści umowy </w:t>
      </w:r>
      <w:r>
        <w:rPr>
          <w:rFonts w:cs="Arial" w:ascii="Arial" w:hAnsi="Arial"/>
          <w:b/>
          <w:sz w:val="22"/>
          <w:szCs w:val="22"/>
        </w:rPr>
        <w:t>Zleceniobiorc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ane łącznie Stronami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ówienie  nie podlega ustawie Prawo zamówień publicznych z dnia 11.09.2019r., w zw. z art. 2 ust. 1 pkt 1 (Dz. U. z 2022 poz. 1710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 xml:space="preserve">1. Zleceniodawca zleca a Zleceniobiorca przyjmuje do wykonania usługi polegającej na: </w:t>
      </w:r>
      <w:r>
        <w:rPr>
          <w:rFonts w:cs="Arial" w:ascii="Arial" w:hAnsi="Arial"/>
          <w:b/>
          <w:sz w:val="22"/>
          <w:szCs w:val="22"/>
        </w:rPr>
        <w:t xml:space="preserve">Wykonywaniu dezynfekcji, dezynsekcji i deratyzacji dla Przedsiębiorstwa Gospodarki Komunalnej i Mieszkaniowej w Inowrocławiu - </w:t>
      </w:r>
      <w:r>
        <w:rPr>
          <w:rFonts w:cs="Arial" w:ascii="Arial" w:hAnsi="Arial"/>
          <w:b/>
          <w:color w:val="000000"/>
          <w:sz w:val="22"/>
          <w:szCs w:val="22"/>
        </w:rPr>
        <w:t>sp. z o. o. z siedzibą w Inowrocławiu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 xml:space="preserve">2. W zakres usługi wchodzi </w:t>
      </w:r>
      <w:r>
        <w:rPr>
          <w:rFonts w:cs="Arial" w:ascii="Arial" w:hAnsi="Arial"/>
          <w:color w:val="000000"/>
          <w:sz w:val="22"/>
          <w:szCs w:val="22"/>
        </w:rPr>
        <w:t>wykonywanie usług, o których mowa w ust. 1 we wskazanych budynkach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Regionalna Instalacja do Przetwarzania Odpadów Komunalnych (zwana dalej „RIPOK”)</w:t>
      </w:r>
      <w:r>
        <w:rPr>
          <w:rFonts w:cs="Arial" w:ascii="Arial" w:hAnsi="Arial"/>
          <w:color w:val="C9211E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 ulicy Bagiennej 77 w Inowrocławiu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Hotel Park, przy ulicy Świętokrzyskiej 107 w Inowrocławiu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Pijalnia Wód Palmiarnia „Inowrocławianka”, przy ulicy Rąbińskiej 1 w Inowrocławiu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 wieże przy Tężniach</w:t>
      </w:r>
      <w:r>
        <w:rPr>
          <w:rFonts w:cs="Arial" w:ascii="Arial" w:hAnsi="Arial"/>
          <w:color w:val="C9211E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dług potrzeb w okresie letnim od maja do wrześni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) siedziba główna PGKiM w Inowrocławiu </w:t>
      </w:r>
      <w:r>
        <w:rPr>
          <w:rFonts w:cs="Arial" w:ascii="Arial" w:hAnsi="Arial"/>
          <w:b/>
          <w:strike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p. z o. o. z siedzibą w Inowrocławiu</w:t>
      </w:r>
      <w:r>
        <w:rPr>
          <w:rFonts w:cs="Arial" w:ascii="Arial" w:hAnsi="Arial"/>
          <w:color w:val="000000"/>
          <w:sz w:val="22"/>
          <w:szCs w:val="22"/>
        </w:rPr>
        <w:t xml:space="preserve"> przy ulicy ks. P. Wawrzyniaka 33 w Inowrocławiu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) siedziba PGKiM sp. z o. o. z siedzibą w Inowrocławiu przy ulicy ks. B. Jaśkowskiego 11 w Inowrocławiu.</w:t>
      </w:r>
    </w:p>
    <w:p>
      <w:pPr>
        <w:pStyle w:val="Normal"/>
        <w:overflowPunct w:val="true"/>
        <w:ind w:right="43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o obowiązków Zleceniodawcy należy:</w:t>
      </w:r>
    </w:p>
    <w:p>
      <w:pPr>
        <w:pStyle w:val="Normal"/>
        <w:overflowPunct w:val="true"/>
        <w:ind w:right="43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udzielanie zleceń w formie telefonicznej i potwierdzenie na piśmie ze wskazaniem adresu budynku, określeniem danej usługi (czy dezynsekcja, dezynfekcja, deratyzacja czy monitoring) oraz powierzchni użytkowej, gdzie dana usługa ma być wykonywana, </w:t>
      </w:r>
    </w:p>
    <w:p>
      <w:pPr>
        <w:pStyle w:val="Normal"/>
        <w:overflowPunct w:val="true"/>
        <w:ind w:right="43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kontrola wykonania usługi</w:t>
      </w:r>
      <w:r>
        <w:rPr>
          <w:rFonts w:cs="Arial" w:ascii="Arial" w:hAnsi="Arial"/>
          <w:color w:val="C9211E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 wyznaczonego pracownika, przez kierownika danej jednostki.</w:t>
      </w:r>
    </w:p>
    <w:p>
      <w:pPr>
        <w:pStyle w:val="Normal"/>
        <w:overflowPunct w:val="true"/>
        <w:ind w:right="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 obowiązków Zleceniobiorcy należy:</w:t>
      </w:r>
    </w:p>
    <w:p>
      <w:pPr>
        <w:pStyle w:val="Normal"/>
        <w:overflowPunct w:val="true"/>
        <w:ind w:right="431" w:hanging="0"/>
        <w:jc w:val="both"/>
        <w:rPr/>
      </w:pPr>
      <w:r>
        <w:rPr>
          <w:rFonts w:cs="Arial" w:ascii="Arial" w:hAnsi="Arial"/>
          <w:sz w:val="22"/>
          <w:szCs w:val="22"/>
        </w:rPr>
        <w:t>a) comiesięczny monitoring w zakresie zabezpieczenia przed szkodnikami (stacje deratyzacyjne, pułapki żywołowne na gryzonie, pułapki lepowe na owady biegające) Pijalni Wód Palmiarni „Inowrocławianka”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comiesięczny monitoring Regionalnej Instalacji do Przetwarzania Odpadów Komunalnych przy ulicy Bagiennej 77 w Inowrocławiu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tałej obserwacji stanu zagrożenia (kontrola wizualna, stosowanie detektorów, jako dowodu na występowanie bądź nie występowanie szkodników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biegów profilaktycznych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zabiegów represyjnych (niszczące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iminowania dróg zagrożenia (z zewnątrz, wewnątrz obiektu),</w:t>
      </w:r>
    </w:p>
    <w:p>
      <w:pPr>
        <w:pStyle w:val="Normal"/>
        <w:overflowPunct w:val="true"/>
        <w:ind w:right="43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) wykonanie </w:t>
      </w:r>
      <w:r>
        <w:rPr>
          <w:rFonts w:cs="Arial" w:ascii="Arial" w:hAnsi="Arial"/>
          <w:color w:val="000000"/>
          <w:sz w:val="22"/>
          <w:szCs w:val="22"/>
        </w:rPr>
        <w:t>usług, o których mowa w ust. 1</w:t>
      </w:r>
      <w:r>
        <w:rPr>
          <w:rFonts w:cs="Arial" w:ascii="Arial" w:hAnsi="Arial"/>
          <w:color w:val="C9211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e zleceniem,</w:t>
      </w:r>
    </w:p>
    <w:p>
      <w:pPr>
        <w:pStyle w:val="Normal"/>
        <w:overflowPunct w:val="true"/>
        <w:ind w:right="43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) każdorazowe okazanie atestu do </w:t>
      </w:r>
      <w:r>
        <w:rPr>
          <w:rFonts w:cs="Arial" w:ascii="Arial" w:hAnsi="Arial"/>
          <w:color w:val="000000"/>
          <w:sz w:val="22"/>
          <w:szCs w:val="22"/>
        </w:rPr>
        <w:t>stosowanego</w:t>
      </w:r>
      <w:r>
        <w:rPr>
          <w:rFonts w:cs="Arial" w:ascii="Arial" w:hAnsi="Arial"/>
          <w:sz w:val="22"/>
          <w:szCs w:val="22"/>
        </w:rPr>
        <w:t xml:space="preserve"> środka przy wykonywaniu usług oraz trwałe przyklejanie ulotek ostrzegawczych o użyciu środka do DDD,</w:t>
      </w:r>
    </w:p>
    <w:p>
      <w:pPr>
        <w:pStyle w:val="Normal"/>
        <w:overflowPunct w:val="true"/>
        <w:ind w:right="431" w:hanging="0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color w:val="000000"/>
          <w:sz w:val="22"/>
          <w:szCs w:val="22"/>
        </w:rPr>
        <w:t>niezwłoczne przystąpienie do wykonywania usług, o których mowa w ust. 1, nie później niż w ciągu 48 godzin od daty zgłoszenia telefonicznego bądź pisem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. Do zwalczania szkodników na RIPOK będą stosowane następujące metod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mechaniczna, np. siatki zabezpieczające, kurtyny, łapki, itp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fizyczna, np. lampy owadobójcze, wysokie lub niskie temperatury, itp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iologicz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hemicz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.1. Metoda chemiczna będzie obejmować następujące techni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ezynsekcję, w zakres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umigacji (gazowania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ezynsekcji opryskowej (kontaktowej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erozolowania (zamgławiani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dymiani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pyla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kładania trutek, np. żel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ratyzację, w zakresi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kładania trutek w karmniki (w stacjach deratyzacyjnych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ułapek mechanicznych, tzw. żywołapek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kładania pułapek lepowych.</w:t>
      </w:r>
    </w:p>
    <w:p>
      <w:pPr>
        <w:pStyle w:val="Normal"/>
        <w:overflowPunct w:val="true"/>
        <w:ind w:right="431" w:hanging="0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 xml:space="preserve">5. Poza w/w zleceniami Zleceniobiorca po otrzymaniu zlecenia pisemnego przystąpi do wykonania deratyzacji wiosennej i jesiennej </w:t>
      </w:r>
      <w:r>
        <w:rPr>
          <w:rFonts w:cs="Arial" w:ascii="Arial" w:hAnsi="Arial"/>
          <w:color w:val="000000"/>
          <w:sz w:val="22"/>
          <w:szCs w:val="22"/>
        </w:rPr>
        <w:t>(czy wówczas dotyczy to wszystkich budynków?)</w:t>
      </w:r>
    </w:p>
    <w:p>
      <w:pPr>
        <w:pStyle w:val="Normal"/>
        <w:overflowPunct w:val="true"/>
        <w:ind w:right="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zyjmowanie zleceń pod nr telefonu: …………………………………. .</w:t>
      </w:r>
    </w:p>
    <w:p>
      <w:pPr>
        <w:pStyle w:val="Normal"/>
        <w:overflowPunct w:val="true"/>
        <w:ind w:right="431" w:hanging="0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 xml:space="preserve">7. Szczegółowy zakres prac zostanie określony w zleceniu </w:t>
      </w:r>
      <w:r>
        <w:rPr>
          <w:rFonts w:cs="Arial" w:ascii="Arial" w:hAnsi="Arial"/>
          <w:color w:val="000000"/>
          <w:sz w:val="22"/>
          <w:szCs w:val="22"/>
        </w:rPr>
        <w:t>w sposób określony w § 1 ust. 3 a.</w:t>
      </w:r>
    </w:p>
    <w:p>
      <w:pPr>
        <w:pStyle w:val="Normal"/>
        <w:overflowPunct w:val="true"/>
        <w:ind w:right="431" w:hanging="0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color w:val="000000"/>
          <w:sz w:val="22"/>
          <w:szCs w:val="22"/>
        </w:rPr>
        <w:t xml:space="preserve">Zleceniodawca zastrzega sobie możliwość rozszerzenia zakresu zlecenia, określonego w § 1  </w:t>
      </w:r>
    </w:p>
    <w:p>
      <w:pPr>
        <w:pStyle w:val="Normal"/>
        <w:overflowPunct w:val="true"/>
        <w:ind w:right="431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rzewiduje się rozszerzenie zakresu określonego w § 1 na życzenie Zleceniodawcy.</w:t>
      </w:r>
    </w:p>
    <w:p>
      <w:pPr>
        <w:pStyle w:val="Normal"/>
        <w:overflowPunct w:val="true"/>
        <w:ind w:right="43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ind w:right="431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ind w:right="43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leceniobiorca użyje do wykonania usługi własnych środków i materiałów, które powinny odpowiadać wymogom wyrobów dopuszczonych do obrotu i stosowania w budynkach i budowlach użyteczności publicznej, zgodnie z ustawą z dnia 25 lutego 2011r. o substancjach i preparatach chemicznych (t.j. Dz. U. z 2022 r. poz. 1816) oraz przepisach wykonawczych do ustawy.</w:t>
      </w:r>
    </w:p>
    <w:p>
      <w:pPr>
        <w:pStyle w:val="Normal"/>
        <w:ind w:right="43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 każde żądanie Zleceniodawcy, Zleceniobiorca obowiązany jest okazać w stosunku do wskazanych środków i innych materiałów certyfikaty i atesty.    </w:t>
      </w:r>
    </w:p>
    <w:p>
      <w:pPr>
        <w:pStyle w:val="Normal"/>
        <w:ind w:right="43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overflowPunct w:val="true"/>
        <w:ind w:right="43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realizacji usług 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 miesięcy od podpisania umowy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Strony ustalają, że za </w:t>
      </w:r>
      <w:r>
        <w:rPr>
          <w:rFonts w:cs="Arial" w:ascii="Arial" w:hAnsi="Arial"/>
          <w:color w:val="000000"/>
          <w:sz w:val="22"/>
          <w:szCs w:val="22"/>
        </w:rPr>
        <w:t>wykonywanie usług, o których mowa w ust. 1</w:t>
      </w:r>
      <w:r>
        <w:rPr>
          <w:rFonts w:cs="Arial" w:ascii="Arial" w:hAnsi="Arial"/>
          <w:color w:val="C9211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leceniodawca zapłaci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ustalone na podstawie oferty cenowej z dnia …………………………….., stanowiącej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color w:val="C9211E"/>
          <w:sz w:val="22"/>
          <w:szCs w:val="22"/>
        </w:rPr>
        <w:t>…..</w:t>
      </w:r>
      <w:r>
        <w:rPr>
          <w:rFonts w:cs="Arial" w:ascii="Arial" w:hAnsi="Arial"/>
          <w:sz w:val="22"/>
          <w:szCs w:val="22"/>
        </w:rPr>
        <w:t xml:space="preserve"> do umow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Inne usługi nie wskazane w ofercie cenowej będą rozliczane na podstawie zużytego środka tj.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a) za 1 kg użytego środka do deratyzacji - </w:t>
      </w:r>
      <w:r>
        <w:rPr>
          <w:rFonts w:cs="Arial" w:ascii="Arial" w:hAnsi="Arial"/>
          <w:b/>
          <w:sz w:val="22"/>
          <w:szCs w:val="22"/>
        </w:rPr>
        <w:t>…………….. zł / kg + VAT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) za 1m² wykonania dezynfekcji przy użyciu środka - </w:t>
      </w:r>
      <w:r>
        <w:rPr>
          <w:rFonts w:cs="Arial" w:ascii="Arial" w:hAnsi="Arial"/>
          <w:b/>
          <w:sz w:val="22"/>
          <w:szCs w:val="22"/>
        </w:rPr>
        <w:t>………………. zł / m² + VAT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) za 1m² wykonania dezynsekcji przy użyciu środka - </w:t>
      </w:r>
      <w:r>
        <w:rPr>
          <w:rFonts w:cs="Arial" w:ascii="Arial" w:hAnsi="Arial"/>
          <w:b/>
          <w:sz w:val="22"/>
          <w:szCs w:val="22"/>
        </w:rPr>
        <w:t>……………… zł / m² + VAT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Wartość wykonanych usług zostanie rozliczona na podstawie ilości użytego środka do deratyzacji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PN oraz przy dezynfekcji i dezynsekcji na podstawie rzeczywistej ilości m² powierzchni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żytkowej określonej w zleceniu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Ceny podane w ofercie cenowej będą obowiązywać przez cały okres trwania umow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Wynagrodzenie, jakie zapłaci Zleceniodawca Zleceniobiorcy z tytułu realizacji umowy nie może przekroczyć wartości: ……………………………..</w:t>
      </w:r>
      <w:r>
        <w:rPr>
          <w:rFonts w:cs="Arial" w:ascii="Arial" w:hAnsi="Arial"/>
          <w:b/>
          <w:sz w:val="22"/>
          <w:szCs w:val="22"/>
        </w:rPr>
        <w:t xml:space="preserve"> zł net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łownie: ……………………………….. zł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 xml:space="preserve">6. Po wykorzystaniu tej kwoty przez Zleceniodawcę umowa wygasa, </w:t>
      </w:r>
      <w:r>
        <w:rPr>
          <w:rFonts w:cs="Arial" w:ascii="Arial" w:hAnsi="Arial"/>
          <w:color w:val="000000"/>
          <w:sz w:val="22"/>
          <w:szCs w:val="22"/>
        </w:rPr>
        <w:t>o czym Zleceniodawca obowiązuje się powiadomić pisemnie Zleceniobiorc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leceniobiorca będzie wystawiał faktury za </w:t>
      </w:r>
      <w:r>
        <w:rPr>
          <w:rFonts w:cs="Arial" w:ascii="Arial" w:hAnsi="Arial"/>
          <w:color w:val="000000"/>
          <w:sz w:val="22"/>
          <w:szCs w:val="22"/>
        </w:rPr>
        <w:t>każdorazowo zleconą</w:t>
      </w:r>
      <w:r>
        <w:rPr>
          <w:rFonts w:cs="Arial" w:ascii="Arial" w:hAnsi="Arial"/>
          <w:color w:val="C9211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ą usługę w terminie 7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ni od daty odbioru pra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Wynagrodzenie będzie płatne w terminie do 30 dni od daty dostarczenia faktury.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leceniobiorca odpowiedzialny jest za wykonywanie usług z zakresu DDD pod względem bhp zapewnienia bezpieczeństwa zdrowia i życia ludzki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1. Zleceniobiorca udzieli Zleceniodawcy na wykonanie usługi (przy każdorazowym zleceniu), co najmniej 3 miesięcznej gwarancji.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 W przypadku wykonywania usługi na DDD, która okaże się bezskuteczna lub mało skuteczna w okresie obowiązywania gwarancji Zleceniobiorca zobowiązany jest do ponownego użycia środka bez dodatkowego wynagrodzenia.     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przypadku niewykonania lub nienależytego wykonania umowy naliczane będą kary umowne, w wysokośc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. Zleceniobiorca zobowiązany jest do zapłaty Zleceniodawcy kary umownej za zwłokę w wykonaniu usługi i usunięciu wad - w wysokości 5 % wynagrodzenia przy każdorazowym zleceniu, za każdy dzień zwłok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2. za odstąpienie od umowy z przyczyn niezależnych od Zleceniodawcy w wysokości 10 % wynagrodzenia umownego określonego w zleceniu za wykonanie usługi, od której realizacji odstąpiono.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trony zastrzegają sobie prawo do odszkodowania uzupełniającego, przenoszącego wysokość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ar umownych do wysokości rzeczywiście poniesionej szkody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3. Termin zapłaty kary umownej wynosi 14 dni od dnia doręczenia wezwania do zapłaty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4. Kary umowne należą się niezależnie od późniejszego odstąpienia od umowy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5. Kary umowne wskazane w ust. ........... podlegają sumowaniu, jednakże maksymalna wartość wszystkich sumowanych kar umownych nie może przekroczyć .................. zł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6. Uprawnienie do odstąpienia od umowy, Strona uprawniona może wykonać w ciągu …………... od dnia wystąpienia zdarzenia uprawniającego do złożenia oświadczenia o odstąpieniu od umowy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7. Odstąpienie od umowy wymaga zachowania formy pisemnej pod rygorem nieważności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8. Umowa może zostać rozwiązana w każdym czasie na mocy porozumienia Stron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 zapisami art. 4c Ustawy z dnia 8 marca 2013 r. o przeciwdziałaniu nadmiernym opóźnieniom w transakcjach handlowych (zmienionej ustawy z dnia 19 lipca 2019 r. o zmianie niektórych ustaw w celu ograniczenia zatorów płatniczych), Przedsiębiorstwo Gospodarki Komunalnej i Mieszkaniowej w Inowrocławiu Sp. z .o.o., oświadcza, że posiada status dużego przedsiębiorcy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Wszelkie zmiany niniejszej umowy mogą być dokonane za zgodą obu stron wyrażoną na piśmie pod rygorem nieważnośc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2. W sprawach nieuregulowanych niniejszą umową stosuje się przepisy Kodeksu cywilnego oraz w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sprawach procesowych przepisy Kodeksu postępowania cywilnego.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Wszelkie sprawy sporne wynikające z realizacji umowy rozstrzygać będzie rzeczowo właściwy sąd dla siedziby Zleceniodawcy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łączniki stanowią integralną część umowy.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mowę sporządzono w dwó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łączniki: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Oferta cenowa z dnia …………………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Klauzula informacyjna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Klauzula o zachowaniu poufności.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Zleceniodawca:                                                                                                       Zleceniobiorca: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Nirmala U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Noto Sans Devanagari;Nirmala UI"/>
    </w:rPr>
  </w:style>
  <w:style w:type="paragraph" w:styleId="Tekstpodstawowywcity21">
    <w:name w:val="Tekst podstawowy wcięty 21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8"/>
        <w:tab w:val="left" w:pos="284" w:leader="none"/>
      </w:tabs>
      <w:ind w:left="284" w:right="0" w:hanging="0"/>
    </w:pPr>
    <w:rPr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8:00Z</dcterms:created>
  <dc:creator>ograbek</dc:creator>
  <dc:description/>
  <cp:keywords/>
  <dc:language>en-US</dc:language>
  <cp:lastModifiedBy>Krystyna Glonek</cp:lastModifiedBy>
  <cp:lastPrinted>2017-03-16T07:56:00Z</cp:lastPrinted>
  <dcterms:modified xsi:type="dcterms:W3CDTF">2023-03-16T12:18:00Z</dcterms:modified>
  <cp:revision>2</cp:revision>
  <dc:subject/>
  <dc:title>UMOWA Nr</dc:title>
</cp:coreProperties>
</file>