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21 lipc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47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ymiana stolarki okiennej w mieszkaniach komunalnych budynków Wspólnot Mieszkaniowych w ramach termomodernizacji budynków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art. 4 a oraz 39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 w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38 ust. 4, ustawy Prawo zamówień publicznych zamawiający modyfikuje treść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i istotnych 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„Formularzu ofertowym wykonawcy” -  punkt 4.1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 jest 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yrażam zgodę na termin płatności 30 dni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winno:  być wyrażam zgodę na termin płatności 60 d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37:00Z</dcterms:created>
  <dc:creator>ograbek</dc:creator>
  <dc:description/>
  <cp:keywords/>
  <dc:language>en-US</dc:language>
  <cp:lastModifiedBy>ograbek</cp:lastModifiedBy>
  <dcterms:modified xsi:type="dcterms:W3CDTF">2006-07-21T06:38:00Z</dcterms:modified>
  <cp:revision>2</cp:revision>
  <dc:subject/>
  <dc:title/>
</cp:coreProperties>
</file>