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20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     Inowrocław, dnia 8 lutego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Wspólnota Mieszkaniowa przy ulicy Toruńskiej 30</w:t>
      </w:r>
      <w:r>
        <w:rPr>
          <w:sz w:val="24"/>
          <w:szCs w:val="24"/>
        </w:rPr>
        <w:t xml:space="preserve"> w Inowrocławiu</w:t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</w:rPr>
        <w:t xml:space="preserve"> art. 4a oraz art. 39, ustawy Prawo zamówień publicznych z dnia 29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stycznia 2004 r. (Dz. U. z 2004 r. nr 19, poz. 177 ze zm.)</w:t>
      </w:r>
    </w:p>
    <w:p>
      <w:pPr>
        <w:pStyle w:val="Normal"/>
        <w:rPr/>
      </w:pPr>
      <w:r>
        <w:rPr>
          <w:sz w:val="24"/>
          <w:u w:val="single"/>
        </w:rPr>
        <w:t>Rodzaj zamówienia</w:t>
      </w:r>
      <w:r>
        <w:rPr>
          <w:sz w:val="24"/>
        </w:rPr>
        <w:t>: usługa</w:t>
      </w:r>
    </w:p>
    <w:p>
      <w:pPr>
        <w:pStyle w:val="Normal"/>
        <w:rPr/>
      </w:pPr>
      <w:r>
        <w:rPr>
          <w:sz w:val="24"/>
          <w:u w:val="single"/>
        </w:rPr>
        <w:t>Wspólny słownik zamówień (CPV):</w:t>
      </w:r>
      <w:r>
        <w:rPr>
          <w:sz w:val="24"/>
        </w:rPr>
        <w:t xml:space="preserve"> 66130000 – 0 </w:t>
      </w:r>
      <w:r>
        <w:rPr>
          <w:rFonts w:cs="Myriad Web;Trebuchet MS" w:ascii="Myriad Web;Trebuchet MS" w:hAnsi="Myriad Web;Trebuchet MS"/>
          <w:sz w:val="24"/>
        </w:rPr>
        <w:t>³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dmiot zamówienia:</w:t>
      </w:r>
      <w:r>
        <w:rPr>
          <w:b/>
          <w:sz w:val="24"/>
        </w:rPr>
        <w:t xml:space="preserve"> „Udzielenie kredytu inwestycyjnego o wartości 113.935,72 zł dla Wspólnoty Mieszkaniowej przy ulicy Toruńskiej 30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08.0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8.0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8.02.2007 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owrocław, luty 200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a o zamawiając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1.</w:t>
      </w:r>
      <w:r>
        <w:rPr>
          <w:b/>
          <w:bCs/>
        </w:rPr>
        <w:t>Wspólnota Mieszkaniowa przy ulicy Toruńskiej 30 w Inowrocławiu</w:t>
      </w:r>
      <w:r>
        <w:rPr>
          <w:bCs/>
        </w:rPr>
        <w:t xml:space="preserve">, </w:t>
      </w:r>
      <w:r>
        <w:rPr/>
        <w:t xml:space="preserve">w imieniu i na rzecz której działa na mocy umowy o administrowanie: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rzedsiębiorstwo Gospodarki Komunalnej i</w:t>
      </w:r>
      <w:r>
        <w:rPr>
          <w:sz w:val="24"/>
        </w:rPr>
        <w:t xml:space="preserve"> </w:t>
      </w:r>
      <w:r>
        <w:rPr>
          <w:b/>
          <w:sz w:val="24"/>
        </w:rPr>
        <w:t>Mieszkaniowej Spółka z o. 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kod: </w:t>
      </w:r>
      <w:r>
        <w:rPr>
          <w:b/>
          <w:sz w:val="24"/>
        </w:rPr>
        <w:t>88-100</w:t>
      </w:r>
      <w:r>
        <w:rPr>
          <w:sz w:val="24"/>
        </w:rPr>
        <w:t xml:space="preserve">,  miejscowość: </w:t>
      </w:r>
      <w:r>
        <w:rPr>
          <w:b/>
          <w:sz w:val="24"/>
        </w:rPr>
        <w:t>Inowrocław</w:t>
      </w:r>
      <w:r>
        <w:rPr>
          <w:sz w:val="24"/>
        </w:rPr>
        <w:t xml:space="preserve">,   województwo: </w:t>
      </w:r>
      <w:r>
        <w:rPr>
          <w:b/>
          <w:sz w:val="24"/>
        </w:rPr>
        <w:t>kujawsko – pomorskie</w:t>
      </w:r>
    </w:p>
    <w:p>
      <w:pPr>
        <w:pStyle w:val="Normal"/>
        <w:rPr/>
      </w:pPr>
      <w:r>
        <w:rPr>
          <w:sz w:val="24"/>
        </w:rPr>
        <w:t xml:space="preserve">ulica, </w:t>
      </w:r>
      <w:r>
        <w:rPr>
          <w:b/>
          <w:sz w:val="24"/>
        </w:rPr>
        <w:t>ks. Piotra Wawrzyniaka</w:t>
      </w:r>
      <w:r>
        <w:rPr>
          <w:sz w:val="24"/>
        </w:rPr>
        <w:t xml:space="preserve"> </w:t>
      </w:r>
      <w:r>
        <w:rPr>
          <w:b/>
          <w:sz w:val="24"/>
        </w:rPr>
        <w:t>33</w:t>
      </w:r>
      <w:r>
        <w:rPr>
          <w:sz w:val="24"/>
        </w:rPr>
        <w:t xml:space="preserve">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/ faks  052 35 64 304,</w:t>
      </w:r>
    </w:p>
    <w:p>
      <w:pPr>
        <w:pStyle w:val="Normal"/>
        <w:rPr>
          <w:b/>
          <w:b/>
          <w:lang w:val="en-US"/>
        </w:rPr>
      </w:pPr>
      <w:r>
        <w:rPr>
          <w:sz w:val="24"/>
          <w:lang w:val="en-US"/>
        </w:rPr>
        <w:t>e-mail</w:t>
      </w:r>
      <w:r>
        <w:rPr>
          <w:b/>
          <w:sz w:val="24"/>
          <w:lang w:val="en-US"/>
        </w:rPr>
        <w:t xml:space="preserve">: </w:t>
      </w:r>
      <w:hyperlink r:id="rId2">
        <w:r>
          <w:rPr>
            <w:rStyle w:val="InternetLink"/>
            <w:b/>
            <w:lang w:val="en-US"/>
          </w:rPr>
          <w:t>pgkim@poczta.internetdsl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426"/>
        <w:rPr/>
      </w:pPr>
      <w:r>
        <w:rPr>
          <w:sz w:val="24"/>
        </w:rPr>
        <w:t>2.Osobami uprawnionymi do kontaktów z wykonawcami są:</w:t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   </w:t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Krystyna Glonek, tel./ faks 052  35 64 304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Andrzej Lipiński, tel./faks 052 35-64 30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3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7. Opłata za otrzymanie specyfikacji istotnych warunków zamówienia będzie pokrywa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9.</w:t>
      </w:r>
      <w:r>
        <w:rPr>
          <w:sz w:val="24"/>
        </w:rPr>
        <w:t xml:space="preserve"> Zamawiający nie planuje zebrania z przedstawicielami banków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11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 xml:space="preserve">II. Tryb udzielenia zamówienia – </w:t>
      </w:r>
      <w:r>
        <w:rPr>
          <w:b w:val="false"/>
        </w:rPr>
        <w:t>przetarg nieograniczony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 w:val="false"/>
        </w:rPr>
        <w:t>Do udzielenia zamówienia stosuje się przepisy ustawy z dnia 29 stycznia 2004 r.-Prawo zamówień publicznych (Dz. U. Nr 19, poz. 177 ze zm.) oraz w sprawach nieuregulowanych ustawą, przepisy - Kodeksu cywilnego.</w:t>
      </w:r>
    </w:p>
    <w:p>
      <w:pPr>
        <w:pStyle w:val="Tekstpodstawowy3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/>
        <w:t>III. Opis przedmiotu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/>
      </w:pPr>
      <w:r>
        <w:rPr>
          <w:sz w:val="24"/>
        </w:rPr>
        <w:t xml:space="preserve">1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przy ulicy Toruńskiej 30 w Inowrocławiu.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1. Szczegółową charakterystykę finansowania termomodernizacji zawiera załącznik nr 5 do siwz – audyt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.2. Załącznik nr 6 do siwz (dokumenty wspólnoty) – zostanie przekazany bankom w formie elektronicznej, faksowej lub pocztą - za zaliczeniem, po pisemnym złożeniu wniosku wyrażającym chęć uczestnictwa w postępowaniu z podaniem formy przekazania powyższego załącznik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Nazwa nadana zamówieniu:</w:t>
      </w:r>
      <w:r>
        <w:rPr>
          <w:b/>
          <w:sz w:val="24"/>
        </w:rPr>
        <w:t xml:space="preserve"> „Udzielenie kredytu inwestycyjnego o wartości 113.935,72 zł dla Wspólnoty Mieszkaniowej przy ulicy Toruńskiej 30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Wartość kredytu: 113.935,72 zł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4. Warunki kredytu: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a) kredyt inwestycyjny,</w:t>
      </w:r>
    </w:p>
    <w:p>
      <w:pPr>
        <w:pStyle w:val="Tekstpodstawowy2"/>
        <w:spacing w:lineRule="auto" w:line="240" w:before="0" w:after="0"/>
        <w:ind w:left="301" w:hanging="0"/>
        <w:rPr/>
      </w:pPr>
      <w:r>
        <w:rPr>
          <w:sz w:val="24"/>
          <w:szCs w:val="24"/>
        </w:rPr>
        <w:t>b) raty kredytowe miesięczne (sposób liczenia rat kredytowych wg programu banku)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c) okres trwania umowy kredytowej 10 lat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>d) środkami rozliczeniowymi za usługi będzie złoty polski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e) kredyt powinien być udzielony w oparciu o zmienną stopę procentową obowiązującą w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nku,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f) dostępność kredytu w ciągu 30 dni od otrzymania informacji o przyznaniu premii 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omodernizacyjnej przez BGK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d) okres spłaty kredytu: 114 rat od następnego miesiąca kalendarzowego. Zamawiający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a możliwość zmiany okresu spłaty kredytu (ilość rat) – pomniejszony o okres 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encji, w którym to okresie trwa wykonanie inwestycji.</w:t>
      </w:r>
    </w:p>
    <w:p>
      <w:pPr>
        <w:pStyle w:val="Tekstpodstawowy2"/>
        <w:spacing w:lineRule="auto" w:line="240" w:before="0" w:after="0"/>
        <w:ind w:left="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Przewidywane terminy: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termin zakończenia inwestycj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 31 listopad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do dyspozycji kredytobiorcy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do 31 listopada 2007 r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I rata płatna - do 30 grudnia 2007 r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/>
      </w:pPr>
      <w:r>
        <w:rPr>
          <w:sz w:val="24"/>
          <w:szCs w:val="24"/>
        </w:rPr>
        <w:t xml:space="preserve">6. Zamawiający będzie zainteresowany ofertą, która przedstawi najbardziej korzystne 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unki  kredytowe</w:t>
      </w:r>
      <w:r>
        <w:rPr/>
        <w:t xml:space="preserve">. 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  <w:t>IV. Termin wykonania zamówienia.</w:t>
      </w:r>
    </w:p>
    <w:p>
      <w:pPr>
        <w:pStyle w:val="Normal"/>
        <w:tabs>
          <w:tab w:val="clear" w:pos="708"/>
          <w:tab w:val="left" w:pos="786" w:leader="none"/>
        </w:tabs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4"/>
        </w:rPr>
        <w:t>Wymagany termin realizacji zamówienia – 10 lat od podpisania umowy kredytowej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 xml:space="preserve">V. Opis warunków udziału w postępowaniu oraz opis sposobu dokonywania oceny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pełniania tych warunków.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hanging="0"/>
        <w:rPr/>
      </w:pPr>
      <w:r>
        <w:rPr/>
        <w:t>1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b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sz w:val="24"/>
        </w:rPr>
        <w:t xml:space="preserve">VI. Informacja o oświadczeniach i dokumentach, jakie mają dostarczyć wykonawcy w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celu potwierdzenia spełnienia warunków udziału w postępowa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rejestr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lub zgłoszenia do ewidencji działalności gospodarczej, wystawionego nie wcześniej niż 6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2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Załączony projekt umowy termomodernizacyjnej, wg założeń określonych w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Opis szczególnych warunków wymaganych do realizacji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Zamawiający nie dopuszcza poręczenia In Blanco.</w:t>
      </w:r>
    </w:p>
    <w:p>
      <w:pPr>
        <w:pStyle w:val="Normal"/>
        <w:rPr/>
      </w:pPr>
      <w:r>
        <w:rPr>
          <w:sz w:val="24"/>
        </w:rPr>
        <w:t>2. Zamawiający nie dopuszcza ustanowienia hipoteki dla nieruchomoś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VIII. Wymagania dotyczące wadium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 Informacje o sposobie porozumiewania się Zamawiającego z Wykonaw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pytania dotyczące treści specyfikacji istotnych warunków zamówienia, każdy z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ów może składać na  6  dni przed  terminem składania ofert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X. Termin związania ofertą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10" w:hanging="0"/>
        <w:rPr>
          <w:sz w:val="24"/>
        </w:rPr>
      </w:pPr>
      <w:r>
        <w:rPr>
          <w:sz w:val="24"/>
        </w:rPr>
        <w:t>Termin związania ofertą wynosi  30 dni. Dzień składania ofert jest pierwszym dniem okresu związania ofertą.</w:t>
      </w:r>
    </w:p>
    <w:p>
      <w:pPr>
        <w:pStyle w:val="Normal"/>
        <w:ind w:left="284" w:right="5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rPr/>
      </w:pPr>
      <w:r>
        <w:rPr>
          <w:b/>
          <w:color w:val="000000"/>
          <w:sz w:val="24"/>
          <w:szCs w:val="24"/>
        </w:rPr>
        <w:t>XI. Sposób przygotowania oferty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/>
      </w:pPr>
      <w:r>
        <w:rPr/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Udzielenie kredytu inwestycyjnego o wartości 113.935,72 zł dla Wspólnoty Mieszkaniowej przy ulicy Toruńskiej 30 w Inowrocławiu”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Nie otwierać przed 19 luty 2007 r. godz. 12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>2. 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3. Opakowanie oferty powinno być zamknięte i zabezpieczone przed otwarciem be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>4.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5. Dokumenty sporządzone przez Wykonawcę powinny być podpisane przez osobę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6.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sz w:val="24"/>
        </w:rPr>
        <w:t>Wszystkie kartki oferty należy</w:t>
      </w:r>
      <w:r>
        <w:rPr>
          <w:b/>
          <w:sz w:val="24"/>
        </w:rPr>
        <w:t xml:space="preserve"> </w:t>
      </w:r>
      <w:r>
        <w:rPr>
          <w:sz w:val="24"/>
        </w:rPr>
        <w:t xml:space="preserve">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8.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Zmiany, w złożonej już ofercie, może dokonać Wykonawca tylko przed upływem terminu   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11.Zmiany w ofercie lub jej wycofanie mogą nastąpić na takich samych zasadach, jak składanie z 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/>
      </w:pPr>
      <w:r>
        <w:rPr>
          <w:b/>
          <w:sz w:val="24"/>
        </w:rPr>
        <w:t>XII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>19 lutego 2007 r. do godziny 11.30</w:t>
      </w:r>
      <w:r>
        <w:rPr>
          <w:sz w:val="24"/>
        </w:rPr>
        <w:t xml:space="preserve"> w sekretariacie PGKiM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  <w:t>Sp. z o.o. w Inowrocławiu.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overflowPunct w:val="true"/>
        <w:autoSpaceDE w:val="true"/>
        <w:spacing w:before="0" w:after="0"/>
        <w:ind w:left="284" w:hanging="284"/>
        <w:rPr/>
      </w:pPr>
      <w:r>
        <w:rPr>
          <w:sz w:val="24"/>
        </w:rPr>
        <w:t xml:space="preserve">Komisyjne otwarcie ofert nastąpi dnia </w:t>
      </w:r>
      <w:r>
        <w:rPr>
          <w:b/>
          <w:sz w:val="24"/>
        </w:rPr>
        <w:t>19 lutego 2007 r. o godzinie 12.00,</w:t>
      </w:r>
      <w:r>
        <w:rPr>
          <w:sz w:val="24"/>
        </w:rPr>
        <w:t xml:space="preserve">  w siedzibie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/>
      </w:pPr>
      <w:r>
        <w:rPr>
          <w:sz w:val="24"/>
        </w:rPr>
        <w:t>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4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5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6. Podczas otwarcia ofert, Zamawiający może żądać od Wykonawców udzielania wyjaśnień dotyczących złożonych ofert.</w:t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2073" w:leader="none"/>
        </w:tabs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XIII. Opis sposobu obliczenia ceny oraz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Złożone oferty będą rozpatrywane przez komisję przetargową przy zastosowaniu kryterium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>suma opłat kredytowych (CENA) ..........  – 100 %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2. Koszt udzielonego kredytu (w tym odsetki, prowizje i inne) zostaną wliczone w cenę oferty.</w:t>
      </w:r>
    </w:p>
    <w:p>
      <w:pPr>
        <w:pStyle w:val="Normal"/>
        <w:overflowPunct w:val="true"/>
        <w:autoSpaceDE w:val="true"/>
        <w:rPr/>
      </w:pPr>
      <w:r>
        <w:rPr>
          <w:sz w:val="24"/>
        </w:rPr>
        <w:t xml:space="preserve">3. Sposób oceny ofert: oferta z najniższą ceną otrzyma maksymalną ilość punktów =100,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erty następne będą oceniane na zasadzie proporcji w stosunku do oferty najtańszej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g wzoru: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C = cena oferty najtańszej: cena oferty badanej x 100 pkt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3. Wybór oferty najkorzystniejszej nastąpi zgodnie z art. 91 ustawy prawo zamówień 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blicznych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</w:rPr>
        <w:t>XIV. Postanowienia jakie zamawiający chciałby zawrzeć w umowie.</w:t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1. Kwota kredytu zostanie wpłacona na wskazany rachunek bankowy Wspólnoty Mieszkaniowej przez ulicy Toruńskiej 30 w Inowrocławiu.</w:t>
      </w:r>
    </w:p>
    <w:p>
      <w:pPr>
        <w:pStyle w:val="Tekstpodstawowywcity3"/>
        <w:ind w:left="0" w:hanging="0"/>
        <w:rPr/>
      </w:pPr>
      <w:r>
        <w:rPr>
          <w:sz w:val="24"/>
        </w:rPr>
        <w:t>2. Kwota kredytu wraz z należnymi odsetkami zostanie spłacona przez Wspólnotę Mieszkaniową w miesięcznych ratach przez okres 10 lat (114 miesięcy).</w:t>
      </w:r>
    </w:p>
    <w:p>
      <w:pPr>
        <w:pStyle w:val="Tekstpodstawowywcity3"/>
        <w:ind w:left="0" w:hanging="0"/>
        <w:rPr/>
      </w:pPr>
      <w:r>
        <w:rPr>
          <w:sz w:val="24"/>
        </w:rPr>
        <w:t>3. Wnioskowany kredyt Wspólnota Mieszkaniowa, proponuje zabezpieczyć w formie     gwarancji ubezpieczeniowych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4. Umowa z wybranym bankiem zostanie zawarta ze Wspólnotą Mieszkaniową.</w:t>
      </w:r>
    </w:p>
    <w:p>
      <w:pPr>
        <w:pStyle w:val="Tekstpodstawowywcity3"/>
        <w:ind w:left="0" w:hanging="0"/>
        <w:rPr/>
      </w:pPr>
      <w:r>
        <w:rPr>
          <w:sz w:val="24"/>
        </w:rPr>
        <w:t>5. Integralną częścią zawartej umowy będzie specyfikacja istotnych warunków zamówienia, oferta wykonawc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>XV. Wymaganie dotyczące zabezpieczenia należytego wykonania umowy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Nie jest wymagane wniesienie zabezpieczenie należytego wykonania umowy. 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>
          <w:b/>
          <w:sz w:val="24"/>
        </w:rPr>
        <w:t>XVI.  Pouczenie o środkach ochrony prawnej przysługującej wykonawcy w toku            postępowania o udzielenie zamówienia.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/>
      </w:pPr>
      <w:r>
        <w:rPr>
          <w:b/>
          <w:sz w:val="24"/>
        </w:rPr>
        <w:t>XVI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Zestawienie kosztów udzielonego kredy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Oświadczenie w trybie art. 24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Oświadczenie w trybie art. 2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5. Charakterystyka finansowa termomodernizacj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6. Dokumenty Wspólnot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a) informacja o powierzchni objętej funduszem remontowym,  historie wpłat na 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u remontowego za okres ostatnich 6 miesięcy, wysokość  deklarowanej stawki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fundusz remont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nadanie nr Regon i NI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) CIT – 8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) uchwała w sprawie zaliczki na fundusz remont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e)  sprawozdanie finansowe z roku poprzedni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f) uchwała w sprawie zaciągnięcia kredy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) uchwała w sprawie udzielenia pełnomocnictwa Zarządowi Wspólnoty Mieszkaniowej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) uchwała w sprawie planu inwestycyjnego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113.935,72 zł dla Wspólnoty Mieszkaniowej przy ulicy Toruńskiej 30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ne dotyczące zamawia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Wspólnota Mieszkaniowa przy ulicy Toruńskiej 30 w Inowrocławiu, </w:t>
      </w:r>
      <w:r>
        <w:rPr/>
        <w:t>w imieniu i na rzecz której działa na mocy umowy o administrowa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Gospodarki Komunalnej i Mieszkaniowej  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 Zobowiązania wykonawcy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Zobowiązuję się do: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zielenia kredytu w kwocie: </w:t>
      </w:r>
      <w:r>
        <w:rPr>
          <w:b/>
          <w:sz w:val="24"/>
          <w:szCs w:val="24"/>
        </w:rPr>
        <w:t xml:space="preserve"> 113.935,72 zł   -   </w:t>
      </w:r>
      <w:r>
        <w:rPr>
          <w:sz w:val="24"/>
          <w:szCs w:val="24"/>
        </w:rPr>
        <w:t>za cenę: …………………………………...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nuję zabezpieczenie kredytu w formie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spacing w:lineRule="auto" w:line="36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19 marca 2007 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</w:t>
      </w:r>
      <w:r>
        <w:rPr>
          <w:sz w:val="24"/>
        </w:rPr>
        <w:t>2.  oświadczam, że zapoznałem się z siwz  i  nie wnoszę  zastrzeżeń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świadczam, że zdobyłem konieczne informacje dotyczące realizacji zamówienia oraz  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zygotowania i złożenia ofert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.</w:t>
      </w:r>
    </w:p>
    <w:p>
      <w:pPr>
        <w:pStyle w:val="TextBody"/>
        <w:ind w:left="360" w:hanging="0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strzeżenie wykonawcy </w:t>
      </w:r>
    </w:p>
    <w:p>
      <w:pPr>
        <w:pStyle w:val="Normal"/>
        <w:ind w:left="360" w:right="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Zestawienie kosztów udzielonego kredytu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Za okres spłaty od 01.12.2007 r. do 31.11.2017 r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ci wyrażone w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zmiennej stopy procentowej wg stopy obowiązującej w Banku na dzień   (WIBOR 1M + marża banku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BOR 1 M na dzień .......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tość odsetek za okres spłaty wg stopy obowiązującej w Banku  z dnia 14 lutego 2007 r.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koszty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 obciążenia kredytu brutt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>Uwaga - do wypełnienia miejsca zacieniow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Podpi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…………………</w:t>
      </w:r>
      <w:r>
        <w:rPr>
          <w:sz w:val="24"/>
          <w:szCs w:val="24"/>
        </w:rPr>
        <w:t xml:space="preserve">..dnia……........2007 r.                                                     ..................................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2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47:00Z</dcterms:created>
  <dc:creator>ograbek</dc:creator>
  <dc:description/>
  <cp:keywords/>
  <dc:language>en-US</dc:language>
  <cp:lastModifiedBy>Glonek</cp:lastModifiedBy>
  <cp:lastPrinted>2006-10-26T11:15:00Z</cp:lastPrinted>
  <dcterms:modified xsi:type="dcterms:W3CDTF">2007-02-07T12:55:00Z</dcterms:modified>
  <cp:revision>7</cp:revision>
  <dc:subject/>
  <dc:title>DMP</dc:title>
</cp:coreProperties>
</file>