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5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samochodu z zabudową komunaln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1. Silnik diesel, rzędowy 4 cylindrowy, wtrysk bezpośredni, doładowany turbosprężarką z zaworem upustowym; napęd rozrządu łańcuchem; filtr paliwa z odwodnieniem; wentylator włączany termostatycznie – napędzany paskiem; recyrkulacja gazów wylotowych EGR bez filtra cząstek stałych, emisja spalin Euro 5 lub 4</w:t>
      </w:r>
      <w:r>
        <w:rPr>
          <w:b/>
          <w:szCs w:val="24"/>
        </w:rPr>
        <w:t>;</w:t>
      </w:r>
      <w:r>
        <w:rPr>
          <w:szCs w:val="24"/>
        </w:rPr>
        <w:t xml:space="preserve"> bez ogranicznika prędkości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2. Sprzęgło jednotarczowe sterowane hydraulicznie; skrzynia 6 biegowa zsynchronizowana i 1 bieg wsteczny, przystawka odbioru mocy spełniająca wymogi zabudowy (sparametryzowana)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3. Układ kierowniczy wspomagany hydraulicznie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4. Opony z tyłu montowane podwójnie, osłony kół, koło zapasowe.</w:t>
      </w:r>
    </w:p>
    <w:p>
      <w:pPr>
        <w:pStyle w:val="Pkt"/>
        <w:ind w:left="0" w:hanging="295"/>
        <w:rPr/>
      </w:pPr>
      <w:r>
        <w:rPr>
          <w:bCs/>
          <w:sz w:val="20"/>
        </w:rPr>
        <w:t xml:space="preserve">      </w:t>
      </w:r>
      <w:r>
        <w:rPr>
          <w:bCs/>
          <w:szCs w:val="24"/>
        </w:rPr>
        <w:t>5.Układ hamulcowy hydrauliczny, dwuobwodowy ze wspomaganiem pneumatycznym; korektor siły hamowania zależnie od obciążenia; hamulce tarczowe tylne, hamulce tarczowe przednie wentylowane, ABS; hamulec ręczny na osi tylnej sterowany mechanicznie.</w:t>
      </w:r>
    </w:p>
    <w:p>
      <w:pPr>
        <w:pStyle w:val="Pkt"/>
        <w:ind w:left="0" w:hanging="295"/>
        <w:rPr>
          <w:b/>
          <w:b/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6. Kabina krótka 3 miejscowa; owiewki przeciw zabrudzeniom; osłony boczne; szyba przednia przyciemniana, przystosowana do montażu spoilera dachowego; tylna szyba; kolor biały; lusterka wsteczne elektryczne na długich ramionach; belka sygnalizacyjna na dachu kabiny z napisem PGKiM Sp. z o.o.</w:t>
      </w:r>
    </w:p>
    <w:p>
      <w:pPr>
        <w:pStyle w:val="Pkt"/>
        <w:ind w:left="0" w:hanging="0"/>
        <w:rPr/>
      </w:pPr>
      <w:r>
        <w:rPr>
          <w:bCs/>
          <w:szCs w:val="24"/>
        </w:rPr>
        <w:t xml:space="preserve">7. Wnętrze kabiny: klimatyzacja, fotel kierowcy z regulacją pochylenia i wzdłużną; półka górna po stronie kierowcy; pasy bezpieczeństwa z napinaczem i ogranicznikiem siły napięcia; uchwyt dla pasażera z przodu; ławka dla 2 pasażerów składana w części środkowej ze schowkiem; zagłówki z regulacją wysokości; szyby sterowane elektrycznie z wyłącznikiem blokującym szybę pasażera; lusterko wsteczne wewnętrzne; radio CD, CB, układ kierowniczy z regulacją wysokości i nachylenia. </w:t>
      </w:r>
    </w:p>
    <w:p>
      <w:pPr>
        <w:pStyle w:val="Pkt"/>
        <w:spacing w:before="0" w:after="0"/>
        <w:ind w:left="182" w:hanging="295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 Deska rozdzielcza: komputer pokładowy; licznik kilometrów z sumatorem bez tachografu;</w:t>
      </w:r>
    </w:p>
    <w:p>
      <w:pPr>
        <w:pStyle w:val="Pkt"/>
        <w:spacing w:before="0" w:after="0"/>
        <w:ind w:left="182" w:hanging="295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kluczyk z blokadą rozruchu silnika.</w:t>
      </w:r>
    </w:p>
    <w:p>
      <w:pPr>
        <w:pStyle w:val="Pkt"/>
        <w:ind w:left="0" w:hanging="0"/>
        <w:rPr/>
      </w:pPr>
      <w:r>
        <w:rPr>
          <w:bCs/>
          <w:sz w:val="20"/>
        </w:rPr>
        <w:t>9</w:t>
      </w:r>
      <w:r>
        <w:rPr>
          <w:bCs/>
          <w:szCs w:val="24"/>
        </w:rPr>
        <w:t>.Wyposażenie elektryczne: akumulator 12V 75 Ah; alternator 130 A, przednie światła przeciwmgłowe.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10. Zawieszenie: zawieszenie przednie – system zawieszenia niezależnego z dwoma wahaczami poprzecznymi, amortyzatory hydrauliczne; zawieszenie tylne – wzmocnione typu 4,5 t, stabilizator osi tylnej, amortyzatory hydrauliczne.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11. Zbiornik paliwa do 80-100 litrów, korek zamykany na klucz.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12. Nadwozie: wsporniki do montażu ramy pomocniczej.</w:t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14. Zabudowa komunalna: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a) przystosowana do podwozia 4x2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b) masa przewożonych odpadów do 550 kg,</w:t>
      </w:r>
    </w:p>
    <w:p>
      <w:pPr>
        <w:pStyle w:val="Pkt"/>
        <w:ind w:left="0" w:hanging="0"/>
        <w:rPr/>
      </w:pPr>
      <w:r>
        <w:rPr>
          <w:bCs/>
          <w:szCs w:val="24"/>
        </w:rPr>
        <w:t>c) pojemność zabudowy od 5 m³ do 5,5 m</w:t>
      </w:r>
      <w:r>
        <w:rPr>
          <w:bCs/>
          <w:szCs w:val="24"/>
          <w:vertAlign w:val="superscript"/>
        </w:rPr>
        <w:t>3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d) załadunek boczny pojemników od 60 do 240 litrów zgodnych z normą oraz worków do segregacji (zgniot 2 do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y z warunkami technicznymi obowiązującymi w RP określonymi w ustawie z dnia 20 czerwca 1997 r. Prawo o ruchu drogowym (Dz. U. nr 98, poz. 602 z późn. zm.). Świadectwo homologacji podwozia wraz z dokumentami z rozszerzonego badania technicznego dopuszczającego pojazd do ruch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4:00Z</dcterms:created>
  <dc:creator>Glonek</dc:creator>
  <dc:description/>
  <cp:keywords/>
  <dc:language>en-US</dc:language>
  <cp:lastModifiedBy>Glonek</cp:lastModifiedBy>
  <dcterms:modified xsi:type="dcterms:W3CDTF">2011-08-24T07:11:00Z</dcterms:modified>
  <cp:revision>5</cp:revision>
  <dc:subject/>
  <dc:title/>
</cp:coreProperties>
</file>