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28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Wilkońskiego 42  w Inowrocławiu,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5. 30.00- 7 roboty remo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Zamurowanie ścian dwóch klatek schodowych wraz z osadzeniem stolarki okiennej oraz malowanie klatek schodowych w budynku Wspólnoty Mieszkaniowej przy ulicy Wilkońskiego 42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8.09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8.09.2006 r.</w:t>
      </w:r>
    </w:p>
    <w:p>
      <w:pPr>
        <w:pStyle w:val="Normal"/>
        <w:rPr/>
      </w:pPr>
      <w:r>
        <w:rPr/>
        <w:t xml:space="preserve">● </w:t>
      </w:r>
      <w:r>
        <w:rPr/>
        <w:t>w siedzibie 28.09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a Mieszkaniowa przy ulicy Wilkońskiego 42 w Inowrocławiu, </w:t>
      </w:r>
      <w:r>
        <w:rPr/>
        <w:t>w imieniu i na rzecz której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>a) demontaż balustrad na istniejącym przeszkleniu klatki,</w:t>
      </w:r>
    </w:p>
    <w:p>
      <w:pPr>
        <w:pStyle w:val="Normal"/>
        <w:rPr/>
      </w:pPr>
      <w:r>
        <w:rPr/>
        <w:t>b) rozebranie ścianek z luksferów,</w:t>
      </w:r>
    </w:p>
    <w:p>
      <w:pPr>
        <w:pStyle w:val="Normal"/>
        <w:rPr/>
      </w:pPr>
      <w:r>
        <w:rPr/>
        <w:t>c) uzupełnienie ścian z bloczków,</w:t>
      </w:r>
    </w:p>
    <w:p>
      <w:pPr>
        <w:pStyle w:val="Normal"/>
        <w:rPr/>
      </w:pPr>
      <w:r>
        <w:rPr/>
        <w:t>d) wykonanie nadproży,</w:t>
      </w:r>
    </w:p>
    <w:p>
      <w:pPr>
        <w:pStyle w:val="Normal"/>
        <w:rPr/>
      </w:pPr>
      <w:r>
        <w:rPr/>
        <w:t>e) osadzenie stolarki okiennej PCV,</w:t>
      </w:r>
    </w:p>
    <w:p>
      <w:pPr>
        <w:pStyle w:val="Normal"/>
        <w:rPr/>
      </w:pPr>
      <w:r>
        <w:rPr/>
        <w:t>f) uzupełnienie tynku wewnętrznego z pomalowaniem,</w:t>
      </w:r>
    </w:p>
    <w:p>
      <w:pPr>
        <w:pStyle w:val="Normal"/>
        <w:rPr/>
      </w:pPr>
      <w:r>
        <w:rPr/>
        <w:t>g) docieplenie ściany od strony zewnętrznej,</w:t>
      </w:r>
    </w:p>
    <w:p>
      <w:pPr>
        <w:pStyle w:val="Normal"/>
        <w:rPr/>
      </w:pPr>
      <w:r>
        <w:rPr/>
        <w:t>h) malowanie klatek schodowych,</w:t>
      </w:r>
    </w:p>
    <w:p>
      <w:pPr>
        <w:pStyle w:val="Normal"/>
        <w:rPr/>
      </w:pPr>
      <w:r>
        <w:rPr/>
        <w:t>i) zamontowanie drzwi do piwni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dwóch klatek schodowych wraz z osadzeniem stolarki okiennej oraz malowanie klatek schodowych w budynku Wspólnoty Mieszkaniowej przy ulicy Wilkońskiego 42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robót ( 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murowanie ścian dwóch klatek schodowych wraz z osadzeniem stolarki okiennej oraz malowanie klatek schodowych w budynku Wspólnoty Mieszkaniowej przy ulicy Wilkońskiego 42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16 październik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16 październik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6 październik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brany wykonawca podpisze umowę z Wspólnotą  Mieszkaniową przy ulicy Wilkońskiego 42 w Inowrocławiu, w imieniu i na rzecz której działa na mocy umowy o administrowanie PGKiM Sp. z o. 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dwóch klatek schodowych wraz z osadzeniem stolarki okiennej oraz malowanie klatek schodowych w budynku Wspólnoty Mieszkaniowej przy ulicy Wilkońskiego 42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 xml:space="preserve">          </w:t>
      </w:r>
      <w:r>
        <w:rPr/>
        <w:t>Wspólnota Mieszkaniowa przy ulicy Wilkońskiego 42 w Inowrocławiu,</w:t>
      </w:r>
    </w:p>
    <w:p>
      <w:pPr>
        <w:pStyle w:val="Normal"/>
        <w:jc w:val="center"/>
        <w:rPr/>
      </w:pP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6 listopad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autoSpaceDE w:val="false"/>
        <w:ind w:left="360" w:right="23" w:hanging="0"/>
        <w:rPr/>
      </w:pPr>
      <w:r>
        <w:rPr/>
        <w:t xml:space="preserve">4. zobowiązuje się do wniesienia zabezpieczenia należytego wykonania umowy w </w:t>
      </w:r>
    </w:p>
    <w:p>
      <w:pPr>
        <w:pStyle w:val="Normal"/>
        <w:autoSpaceDE w:val="false"/>
        <w:ind w:left="360" w:right="23" w:hanging="0"/>
        <w:rPr/>
      </w:pPr>
      <w:r>
        <w:rPr/>
        <w:t xml:space="preserve">    </w:t>
      </w:r>
      <w:r>
        <w:rPr/>
        <w:t>wysokości: ……………………, w formie ………………………………………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oświadczam, że przedstawiony wzór umowy został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 xml:space="preserve">Wspólnotą Mieszkaniową przy ulicy Wilkońskiego 42 w Inowrocławiu,  </w:t>
      </w:r>
      <w:r>
        <w:rPr>
          <w:b w:val="false"/>
        </w:rPr>
        <w:t>w imieniu i na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rzecz której działa na mocy umowy o administrowanie, Przedsiębiorstwo Gospodarki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Komunalnej i Mieszkaniowej Sp. z o. o. z siedzibą przy ulicy księdza Piotra Wawrzyniaka 33,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88-100 Inowrocław, wpisane do rejestru sądowego, prowadzonego przez Sąd Rejonowy w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Bydgoszczy XIII Wydział Gospodarczy KRS pod numerem 0000059483, zwanym dalej w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treści umowy Zamawiającym, 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dwóch klatek schodowych wraz z osadzeniem stolarki okiennej oraz malowanie klatek schodowych w budynku Wspólnoty Mieszkaniowej przy ulicy Wilkońskiego 42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Sarnowska.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……..</w:t>
      </w:r>
    </w:p>
    <w:p>
      <w:pPr>
        <w:pStyle w:val="Normal"/>
        <w:rPr/>
      </w:pPr>
      <w:r>
        <w:rPr/>
        <w:t>4. Dane niezbędne do wystawiania faktury: numer NIP: 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14:00Z</dcterms:created>
  <dc:creator>ograbek</dc:creator>
  <dc:description/>
  <cp:keywords/>
  <dc:language>en-US</dc:language>
  <cp:lastModifiedBy>ograbek</cp:lastModifiedBy>
  <cp:lastPrinted>2006-09-25T13:53:00Z</cp:lastPrinted>
  <dcterms:modified xsi:type="dcterms:W3CDTF">2006-09-28T05:24:00Z</dcterms:modified>
  <cp:revision>9</cp:revision>
  <dc:subject/>
  <dc:title>DMP</dc:title>
</cp:coreProperties>
</file>