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ZEDSIĘBIORSTWO 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ółka  z o.o. w Inowrocławiu ul. ks. P. Wawrzyniaka 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tel. / faks 052 35 64 304,  </w:t>
      </w:r>
      <w:hyperlink r:id="rId2">
        <w:r>
          <w:rPr>
            <w:rStyle w:val="InternetLink"/>
            <w:b/>
            <w:lang w:val="en-US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umer KRS  000005948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IP               556 080 08 8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EGON        09158115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apitał Zakładowy Spółki: 2 118 500,00 z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onto: Bank Zachodni WBK S. A. O/ Inowrocław       88 1090 1069 0000 0000 0701 395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  <w:u w:val="single"/>
        </w:rPr>
        <w:t>…</w:t>
      </w:r>
      <w:r>
        <w:rPr>
          <w:sz w:val="20"/>
          <w:szCs w:val="20"/>
          <w:u w:val="single"/>
        </w:rPr>
        <w:t>.…………………..…….............................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/>
        <w:t>Inowrocław, dnia 10 kwietnia 2007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MP.  33/2007</w:t>
      </w:r>
    </w:p>
    <w:p>
      <w:pPr>
        <w:pStyle w:val="Normal"/>
        <w:jc w:val="both"/>
        <w:rPr/>
      </w:pPr>
      <w:r>
        <w:rPr/>
        <w:t xml:space="preserve">Dotyczy: Postępowanie w sprawie udzielenia zamówienia publicznego: DMP. 33/2007, w którym przedmiotem zamówienia jest: 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</w:rPr>
      </w:pPr>
      <w:r>
        <w:rPr>
          <w:b/>
        </w:rPr>
        <w:t>„</w:t>
      </w:r>
      <w:r>
        <w:rPr>
          <w:b/>
        </w:rPr>
        <w:t>Termomodernizacja budynku Wspólnoty Mieszkaniowej przy ulicy  Armii Krajowej 9 w Inowrocławiu”.</w:t>
      </w:r>
    </w:p>
    <w:p>
      <w:pPr>
        <w:pStyle w:val="Normal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Tryb postępowania: przetarg nieograniczony</w:t>
      </w:r>
    </w:p>
    <w:p>
      <w:pPr>
        <w:pStyle w:val="Normal"/>
        <w:rPr/>
      </w:pPr>
      <w:r>
        <w:rPr>
          <w:color w:val="000000"/>
        </w:rPr>
        <w:t xml:space="preserve">Podstawa prawna: </w:t>
      </w:r>
      <w:r>
        <w:rPr/>
        <w:t xml:space="preserve">art. 40 ust.2, ustawy Prawo zamówień publicznych. </w:t>
      </w:r>
    </w:p>
    <w:p>
      <w:pPr>
        <w:pStyle w:val="Normal"/>
        <w:ind w:left="709" w:hanging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  <w:t>ZAWIADOMIENIE.</w:t>
      </w:r>
    </w:p>
    <w:p>
      <w:pPr>
        <w:pStyle w:val="Normal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Pismo skierowane do wszystkich Wykonawców, którym przekazano specyfikację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istotnych warunków zamówienia.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Przedsiębiorstwo Gospodarki Komunalnej i Mieszkaniowej Sp. z o.o. w Inowrocławiu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informuje, że w dniu 6 kwietnia 2007 r. wpłynęły zapytanie dotyczące powyższego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postępowania- w załączeniu treść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powyższym, zgodnie z art. 38 ust. 2, ustawy Prawo zamówień publicznych zamawiający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jaśnia, że: 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. 1. i Ad. 4  – wszelkie roboty dodatkowe należy uwzględnić w kosztorysie ofertowym z nazwą działu – „Roboty dodatkowe” -  bez względu na to w jakiej pozycji,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.2 – 2 mm,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.3. – narożniki należy przyjąć w ościeżu okien, krawędzi gzymsu oraz narożniki ściany tylnej,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.5.- 125,0 m²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odrzuci oferty jeżeli w kosztorysie ofertowym wykonawcy zostaną uwzględnione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e prace objęte zamówieniem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cześnie Zamawiający informuje, że zgodnie z art. 38 ust 6, ustawy Prawo zamówień publicznych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łuża termin składania ofert o dodatkowe 2 dni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ty należy składać do dnia 13 kwietnia 2007 r. do godz. 9.30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twarcie ofert nastąpi dnia 13 kwietnia 2007 r. o godz. 10.00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ł. 1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eść zapytania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12:00Z</dcterms:created>
  <dc:creator>Glonek</dc:creator>
  <dc:description/>
  <cp:keywords/>
  <dc:language>en-US</dc:language>
  <cp:lastModifiedBy>Glonek</cp:lastModifiedBy>
  <dcterms:modified xsi:type="dcterms:W3CDTF">2007-04-10T09:12:00Z</dcterms:modified>
  <cp:revision>3</cp:revision>
  <dc:subject/>
  <dc:title/>
</cp:coreProperties>
</file>