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>
          <w:b/>
          <w:b/>
          <w:color w:val="000080"/>
          <w:position w:val="12"/>
          <w:sz w:val="24"/>
          <w:szCs w:val="24"/>
          <w:lang w:val="en-US"/>
        </w:rPr>
      </w:pPr>
      <w:r>
        <w:rPr>
          <w:b/>
          <w:color w:val="000080"/>
          <w:position w:val="12"/>
        </w:rPr>
        <w:t xml:space="preserve">            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lang w:val="en-US"/>
        </w:rPr>
        <w:t>e-mail: k.glonek@pgkimino.p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NIP 556 080 08 85   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  <w:u w:val="single"/>
        </w:rPr>
        <w:t>………</w:t>
      </w:r>
      <w:r>
        <w:rPr>
          <w:sz w:val="24"/>
          <w:szCs w:val="24"/>
          <w:u w:val="single"/>
        </w:rPr>
        <w:t>.…………………..……...........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>Inowrocław, dnia 2 marca 2016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 CENOWYCH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edsiębiorstwo Gospodarki Komunalnej i Mieszkaniowej Sp. z o.o. w Inowrocławiu pragnie zaprosić zainteresowane firmy/osoby do złożenia oferty cenowej na:</w:t>
      </w:r>
    </w:p>
    <w:p>
      <w:pPr>
        <w:pStyle w:val="Tekstpodstawowywcity2"/>
        <w:ind w:left="0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>
          <w:b/>
          <w:sz w:val="24"/>
          <w:szCs w:val="24"/>
        </w:rPr>
        <w:t xml:space="preserve">Dostawę artykułów biurowych i papierniczych do Przedsiębiorstwa Gospodarki Komunalnej i Mieszkaniowej Sp. z o. o. w Inowrocławiu. 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2. </w:t>
      </w:r>
      <w:r>
        <w:rPr>
          <w:b/>
          <w:sz w:val="24"/>
          <w:szCs w:val="24"/>
        </w:rPr>
        <w:t>Zestawienie wymaganych</w:t>
      </w:r>
      <w:r>
        <w:rPr>
          <w:b/>
          <w:iCs/>
          <w:sz w:val="24"/>
          <w:szCs w:val="24"/>
        </w:rPr>
        <w:t xml:space="preserve"> materiałów: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1260"/>
        <w:gridCol w:w="1107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e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datek V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czek samoprzylepny 38/51 (1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Bloczek samoprzylepny 76*76 3M (1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k szkolny A4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k szkolny A5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rulion A4/96 k/opr. twarda/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Brulion A5/96 k/opr. twarda/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ienkopis kolor mix- Stab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ługopis z wymiennym wkładem - B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ługopis z wkładem metalowym, kolor mix- Ze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ługopis z przylepcem na spręż. - Id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ługopis żelowy, kolor mix – Ry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ziurkacz 30 kart – La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lamaster biurowy, kolor mix – Ka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Foliopis - Ry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umka naturalna - Pel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umka recepturka 25 g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a ołówkowa A4/25 (1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ej w tubie - 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ip 19 mm (12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ip 25 mm (12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ip 51 mm (12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operta biała C4 SK z paskiem (5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operta biała C5 NK (5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iała C6 SK(10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iała C6 SK ok. prawe (10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rązowa E4 SK, rozszerz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orektor w taśmie - la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szulki A4 na dokumenty (100 sz) - Id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nijka 3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rker permanentny – Id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rker gigant stand. Konc. Ścięta - Ka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życzki 18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ówka twarda A4 20 mic/25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łówek z żywicy syntet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ancelaryjny A4,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150*12*2 9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apier komp. z nadrukiem org 240*12*1/60 g 20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40*12*2 9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150*12*3 6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50*12*1 20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50*12*2 9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50*12*3 6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375*12*1 6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sero A3/8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sero A4/8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ancelaryjny A4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ancelaryjny A3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nezka tablicowa (5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ybornik na biurko z wyposaże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dełko do archiwum szer. grzb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zywa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gregator oklejony folią PP A4/75, kolor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gregator oklejony folią PP A4/50, kolor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sztywny A4 PCV 10 szt, kolor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sztywny zawieszka A4 PCV 10 szt, kolor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zawieszka 1/2 kar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zawieszka, pełna, k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zwykły, k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inacz owalny R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inacz okrągły R-28/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ółka na dokumenty przezroczy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śma klejąca 18/20 bezbarwna 8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z klipem A4, kolor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do podpisu harmonijka – kolorowa, mocny karton/24 przegródki/ na przedniej stronie otwory z kartonowymi etykietami umożliwiające opisanie każdej przegró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z rzepem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wiązana zwyk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z gumką, tekturowa, zamykana na gumkę,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kierow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mperówka, metalowa, pojedyń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sz do stępli gumowych,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sz do stępli niebie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sz do stępli czerw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izytownik obrotowy 200 wizytówek - Don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kład metalowy, niebieski i czarny (do pozycji 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kłady do długopisu żelowego, kolor mix (do poz. 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kłady do długopisu (do poz. 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reślacz, kolor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acz, zszywa 30 kart (pojemność magazynowania zszywek 100-150, Laco lub Essel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ki 24/6 (1000 szt) do poz. 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szywki 16/8 – Lentz  (1000 sz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wilżacz do palców gliceryn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</w:t>
            </w:r>
            <w:r>
              <w:rPr>
                <w:iCs/>
                <w:sz w:val="22"/>
                <w:szCs w:val="22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ENDA:</w:t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 -  sztuka</w:t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 -  karton</w:t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 – opakowanie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1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9"/>
        <w:gridCol w:w="918"/>
        <w:gridCol w:w="1794"/>
      </w:tblGrid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…………………………………………………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Wybrana zostanie oferta z najniższą ceną po podliczeniu kolumny cena brut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eny podane w tabeli są cenami umownymi i obowiązywać będą przez okres trwania umowy, tj. 12 miesięc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Dostawa zamówionych materiałów biurowych na koszt sprzedającego. </w:t>
            </w:r>
          </w:p>
          <w:p>
            <w:pPr>
              <w:pStyle w:val="Normal"/>
              <w:ind w:left="-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Oferty cenowe proszę złożyć w zamkniętych kopertach z opisem – </w:t>
            </w:r>
            <w:r>
              <w:rPr>
                <w:b/>
                <w:sz w:val="24"/>
                <w:szCs w:val="24"/>
              </w:rPr>
              <w:t>Dostawa artykułów biurowych     i     papierniczych    do     Przedsiębiorstwa     Gospodarki    Komunalnej i Mieszkaniowej Sp. z o. o. w Inowrocławiu – w terminie do 8 marca 2016 r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iejsce składania ofert cenowych: Przedsiebiorstwo Gospodarki Komunalnej Mieszkaniowej Sp. z. o. o. w Inowrocławiu, sekretariat 1 piętr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W przypadku pytań do kontaktu, Krystyna Glonek – tel. 52 35 64 304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sz w:val="24"/>
                <w:szCs w:val="24"/>
              </w:rPr>
              <w:t>9. Załącznik – wzór umowy</w:t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 xml:space="preserve">Miejscowość i data: …………………………….                                               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5:00Z</dcterms:created>
  <dc:creator>Glonek</dc:creator>
  <dc:description/>
  <cp:keywords/>
  <dc:language>en-US</dc:language>
  <cp:lastModifiedBy>Glonek</cp:lastModifiedBy>
  <dcterms:modified xsi:type="dcterms:W3CDTF">2016-03-02T06:49:00Z</dcterms:modified>
  <cp:revision>4</cp:revision>
  <dc:subject/>
  <dc:title/>
</cp:coreProperties>
</file>