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: DMP. 36/2009                                                   Inowrocław, dnia 11 września 2009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głoszenia w BZP: 153319 – 2009; data zamieszczenia 11/0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onie internetowej: 11/0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ieszczenie obowiązk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ówie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Wspólnota Mieszkaniowa przy ulicy Szosa Bydgoska 18 w Inowrocławiu </w:t>
      </w:r>
      <w:r>
        <w:rPr>
          <w:sz w:val="24"/>
          <w:szCs w:val="24"/>
        </w:rPr>
        <w:t>w imieniu i na rzecz, której działa na mocy umowy o zarządzanie nieruchomością wspóln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88 1090 1069 0000 0000 0701 3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: </w:t>
      </w:r>
      <w:r>
        <w:rPr>
          <w:b/>
          <w:sz w:val="24"/>
          <w:szCs w:val="24"/>
        </w:rPr>
        <w:t xml:space="preserve">”Dostawa oleju opałowego do budynku Wspólnoty Mieszkaniowej przy ulicy Szosa Bydgoska 18 w Inowrocławiu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nie planuje zebrania z dostawcami.</w:t>
      </w:r>
    </w:p>
    <w:p>
      <w:pPr>
        <w:pStyle w:val="Normal"/>
        <w:rPr/>
      </w:pPr>
      <w:r>
        <w:rPr>
          <w:sz w:val="24"/>
          <w:szCs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  <w:szCs w:val="24"/>
        </w:rPr>
        <w:t>5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7. Zamawiający nie przewiduje możliwości ustanowienia dynamicznego systemu zaku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spólny Słownik Zamówień CPV: 09.13.51.00 – 5 olej opał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zedmiotem zamówienia jest sukcesywna dostawa oleju opałowego do budynku przy ulicy Szosa Bydgoska 18 w ilości ok. 50.000 l (rocznie ok. 25 000 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Termin realizacji zamówienia: </w:t>
      </w:r>
      <w:r>
        <w:rPr>
          <w:b/>
          <w:sz w:val="24"/>
          <w:szCs w:val="24"/>
        </w:rPr>
        <w:t>24 miesiące od podpisa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13. Dost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rPr/>
      </w:pPr>
      <w:r>
        <w:rPr>
          <w:sz w:val="24"/>
          <w:szCs w:val="24"/>
        </w:rPr>
        <w:t>14. Osobami uprawnionymi do kontaktów z dostawcami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rystyna Glonek, tel. / faks 052 35 64 3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nna Bartczak, tel.052 35 64 3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O udzielenie zamówienia mogą ubiegać się wyłącznie Dost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 do oferty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 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W celu potwierdzenia, że dostawca posiada uprawnienie do wykonywania określonej działalności lub czynności oraz nie podlega wykluczeniu na podstawie art.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koncesji na obrót paliwami ciekłymi,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c) oświadczenie dostawcy, że nie posiada zaległości podatkowej wobec Naczelnika Urzędu 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d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  <w:szCs w:val="24"/>
        </w:rPr>
        <w:t>16.1. W celu potwierdzenia posiadania przez dostawcę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wykazu wykonanych dostaw w okresie ostatniego 1 roku, przed dniem wszczęcia postępowania o udzielenie zamówienia z podaniem ich wartości, daty i miejsca wykonania oraz załączeniem dokumentów potwierdzających, że dostaw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/>
        <w:t>b) wykazu niezbędnych urządzeń do wykonania zamówienia, jakimi dysponuje dostawca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16.2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a) formularz ofertowy dostawcy (zał. nr, 1 do swiz),</w:t>
      </w:r>
    </w:p>
    <w:p>
      <w:pPr>
        <w:pStyle w:val="Normal"/>
        <w:jc w:val="both"/>
        <w:rPr/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sz w:val="24"/>
          <w:szCs w:val="24"/>
        </w:rPr>
        <w:t xml:space="preserve">17. Miejsce i termin składania ofert: Przedsiębiorstwo Gospodarki Komunalnej i Mieszkaniowej Sp. z o.o. w Inowrocławiu, ul. ks. Piotra Wawrzyniaka 33, sekretariat 1 piętro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>dnia 28 września 2009 r. do godz. 9:50.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8. Kryteria wyboru: najniższa ce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 Zamawiający nie wymaga wadiu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Miejsce i termin otwarcia ofert: Przedsiębiorstwo Gospodarki Komunalnej i Mieszkaniowej Sp. z o.o. w Inowrocławiu, ul. ks. Piotra Wawrzyniaka 33, I piętro salka konferencyjna, </w:t>
      </w:r>
      <w:r>
        <w:rPr>
          <w:b/>
          <w:sz w:val="24"/>
          <w:szCs w:val="24"/>
        </w:rPr>
        <w:t>w dniu 28 września 2009 r. o godz. 10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Termin związania ofertą: </w:t>
      </w:r>
      <w:r>
        <w:rPr>
          <w:bCs/>
          <w:sz w:val="24"/>
          <w:szCs w:val="24"/>
        </w:rPr>
        <w:t>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Nie jest wymagane wniesienie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3. Zamawiający przewiduje możliwość udzielenia zamówień uzupełniających, o których mowa w art. 67 ust. 1 pkt 7, ustawy Prawo zamówień publiczn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7:00Z</dcterms:created>
  <dc:creator>ograbek</dc:creator>
  <dc:description/>
  <cp:keywords/>
  <dc:language>en-US</dc:language>
  <cp:lastModifiedBy>Glonek</cp:lastModifiedBy>
  <cp:lastPrinted>2006-10-19T15:00:00Z</cp:lastPrinted>
  <dcterms:modified xsi:type="dcterms:W3CDTF">2009-09-11T08:36:00Z</dcterms:modified>
  <cp:revision>15</cp:revision>
  <dc:subject/>
  <dc:title>Znak sprawy: DMP</dc:title>
</cp:coreProperties>
</file>