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Usług Sanitarnych i Porządkowych – ul. Toruńska 1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1620"/>
        <w:gridCol w:w="1440"/>
        <w:gridCol w:w="1674"/>
        <w:gridCol w:w="1674"/>
        <w:gridCol w:w="1941"/>
        <w:gridCol w:w="1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</w:t>
            </w:r>
          </w:p>
          <w:p>
            <w:pPr>
              <w:pStyle w:val="Normal"/>
              <w:jc w:val="center"/>
              <w:rPr/>
            </w:pPr>
            <w:r>
              <w:rPr/>
              <w:t>5 let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biurowo-socjalny z halą magazynowo- warszta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warsztatowa z częścią biurowo-socjalną i kotłown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rti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garaż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myj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magazy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Pali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kład Zieleni - ul. Toruńska 1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1620"/>
        <w:gridCol w:w="1440"/>
        <w:gridCol w:w="1620"/>
        <w:gridCol w:w="1800"/>
        <w:gridCol w:w="1800"/>
        <w:gridCol w:w="19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</w:t>
            </w:r>
          </w:p>
          <w:p>
            <w:pPr>
              <w:pStyle w:val="Normal"/>
              <w:jc w:val="center"/>
              <w:rPr/>
            </w:pPr>
            <w:r>
              <w:rPr/>
              <w:t>5 let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dministracyjno-biurowy z warszta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kuch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-schronisko dla zwierzą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ęż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ospodarczy wraz z toaletą przy Tęż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la koncer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Utylizacji Odpadów Komunalnych – ul. Bagienna 7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21"/>
        <w:gridCol w:w="1640"/>
        <w:gridCol w:w="1440"/>
        <w:gridCol w:w="1620"/>
        <w:gridCol w:w="1800"/>
        <w:gridCol w:w="1800"/>
        <w:gridCol w:w="18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</w:t>
            </w:r>
          </w:p>
          <w:p>
            <w:pPr>
              <w:pStyle w:val="Normal"/>
              <w:jc w:val="center"/>
              <w:rPr/>
            </w:pPr>
            <w:r>
              <w:rPr/>
              <w:t>5 let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ostac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ocjal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jnia kontenero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ntener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mpostow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ssawna i pochodnia spalania biogaz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i (2 sz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tery składow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dcieków z przepompowniam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a nr 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a nr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obiek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1620"/>
        <w:gridCol w:w="1440"/>
        <w:gridCol w:w="1620"/>
        <w:gridCol w:w="1800"/>
        <w:gridCol w:w="1699"/>
        <w:gridCol w:w="19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ro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let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PGKiM Sp. z o.o. przy ulicy Wawrzyniak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 + maga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PGKiM Sp. z o.o. przy ulicy Jaśkowskiego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rk z siedzibą przy ulicy Świętokrzyskiej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ypoczynkowy Relax z siedzibą w Chomiąży Szlache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ypoczynkowy w Oćw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rzedpogrzebowy na Cmentarzu Komunal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…………… </w:t>
            </w:r>
            <w:r>
              <w:rPr>
                <w:b/>
              </w:rPr>
              <w:t>z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 z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1:00Z</dcterms:created>
  <dc:creator>Glonek</dc:creator>
  <dc:description/>
  <cp:keywords/>
  <dc:language>en-US</dc:language>
  <cp:lastModifiedBy>Glonek</cp:lastModifiedBy>
  <cp:lastPrinted>2011-12-22T12:22:00Z</cp:lastPrinted>
  <dcterms:modified xsi:type="dcterms:W3CDTF">2012-03-20T11:44:00Z</dcterms:modified>
  <cp:revision>3</cp:revision>
  <dc:subject/>
  <dc:title>Zał</dc:title>
</cp:coreProperties>
</file>