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Inowrocław: Docieplenie ścian szczytowych budynku mieszkalnego wielorodzinnego przy ulicy Poznańskiej 360 w Inowrocławiu</w:t>
      </w:r>
      <w:r>
        <w:rPr/>
        <w:br/>
      </w:r>
      <w:r>
        <w:rPr>
          <w:b/>
          <w:bCs/>
        </w:rPr>
        <w:t>Numer ogłoszenia: 153558 - 2010; data zamieszczenia: 02.06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Gospodarki Komunalnej i Mieszkaniowej Sp. z o.o. , ul. ks. Piotra Wawrzyniaka 33, 88-100 Inowrocław, woj. kujawsko-pomorskie, tel. 052 3573454, faks 051 3564305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pgkimin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z o.o.- własność samorządowa, zarządzanie nieruchomościami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cieplenie ścian szczytowych budynku mieszkalnego wielorodzinnego przy ulicy Poznańskiej 360 w Inowrocław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: osłonę okien folią, odbicie tynków, uzupełnienie tynków, przygotowanie starego podłoża pod docieplenie, docieplenie szczytów budynku styropianem o gr. 15 cm, wykonanie tynków, malowanie elewacji farbami silikonowymi, miniowanie krat i balustrad, malowanie farbą olejną krat i balustrad, malowanie stolarki, wywiezienie gruzu, utylizacja gruzu, montaż zwodów pionowych, wykucie podokienników, obróbki blacharskie, postawienie rusztowań. 4. Szczegółowy opis przedmiotu zamówienia stanowią: specyfikacja techniczna wykonania i odbioru robót (zał. nr 7), przedmiary robót (zał. nr 8 do siwz), projekt (zał. nr 9 do siwz), będące integralną częścią specyfikacji istotnych warunków zamówienia. Zaleca się Wykonawcom dokonania wizji lokalnej w obiekcie, gdzie będą prowadzone roboty oraz uzyskanie wszelkich informacji niezbędnych do przygotowania i złożenia ofert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45.30.00-7, 45.4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adium. Zabezpieczenie należytego wykonania umowy w wysokości 2 % od ustalonej wartośc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Wykonawca musi wykazać, że zrealizował 2 roboty budowlane o podobnym charakterze o wartości 50.000,00 złoty netto każda. Zamawiający stwierdzi to na podstawie dołączonego do oferty wykazu wraz z potwierdzeniem, że roboty te zostały wykonane należycie- 2 referencje (załącznik nr 4 do siwz). Zamawiający oceny wykonawcę na zasadzie spełnia/ nie spełnia. Wykonawca, który nie wykaże, że spełnia warunki zostanie wykluczony na podstawie art. 24 ust.2 pkt 4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Wykonawca musi wykazać, że posiada osoby zdolne do wykonania zamówienia. Zamawiający stwierdzi to na podstawie dołączonego do oferty wykazu wraz z informacjami na temat ich kwalifikacji zawodowych, doświadczenia i wykształcenia niezbędnego dla wykonania zamówienia (załącznik nr 5 do siwz). Zamawiający oceny wykonawcę na zasadzie spełnia/ nie spełnia. Wykonawca, który nie wykaże, że spełnia warunki zostanie wykluczony na podstawie art. 24 ust.2 pkt 4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Wykonawca musi wykazać, że jest ubezpieczony od OC w zakresie prowadzonej działalności. Zamawiający stwierdzi to na podstawie dołączonej polisy. Wykonawca, który nie wykaże, że spełnia warunki zostanie wykluczony na podstawie art. 24 ust.2 pkt 4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280"/>
        <w:ind w:left="117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(zał. nr 1 do swiz), 2. Oświadczenie w trybie art.22 ust.1 pkt.1-4 ustawy Pzp (zał. nr 2 do siwz), 3. Oświadczenie w trybie art.24 ustawy Pzp (zał. nr 3 do siwz), 4. Wykaz robót (zał. nr 4 do siwz), 5. Wykaz osób (zał. nr 5 do siwz), 6. Kosztorys ofertowy, który musi być integralną częścią złożonej oferty. Podstawą do opracowania przez Wykonawcę kosztorysu ofertowego jest przedmiar robót, będący załącznikiem do siwz. Wykonawca może przyjąć dowolną formę i podstawę wyceny robót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/>
        <w:t xml:space="preserve">1 - Cena - 8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2 - gwarancja - 20 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gkim-inowroclaw.samorzad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iębiorstwa Gospodarki Komunalnej i Mieszkaniowej sp. z o. o., ul. ks. Piotra Wawrzyniak 33, 88-100 Inowrocław, pok. 17, do Kon. Krystyna Glonek, tel./faks 052 35 64 304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6.2010 godzina 09:50, miejsce: Przedsiębiorstwo Gospodarki Komunalnej i Mieszkaniowej sp. z o. o., ul. ks. Piotra Wawrzyniak 33, 88-100 Inowrocław, sekretariat I piętro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0:00Z</dcterms:created>
  <dc:creator>Glonek</dc:creator>
  <dc:description/>
  <cp:keywords/>
  <dc:language>en-US</dc:language>
  <cp:lastModifiedBy>Glonek</cp:lastModifiedBy>
  <dcterms:modified xsi:type="dcterms:W3CDTF">2010-06-02T07:40:00Z</dcterms:modified>
  <cp:revision>3</cp:revision>
  <dc:subject/>
  <dc:title/>
</cp:coreProperties>
</file>