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25-09-201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>Kopernika Nr 8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</w:t>
      </w:r>
      <w:r>
        <w:rPr>
          <w:color w:val="000000"/>
          <w:sz w:val="24"/>
          <w:szCs w:val="24"/>
        </w:rPr>
        <w:t xml:space="preserve"> na wykonanie prac związanych z 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„ </w:t>
      </w:r>
      <w:r>
        <w:rPr>
          <w:b/>
          <w:color w:val="000000"/>
          <w:sz w:val="24"/>
          <w:szCs w:val="24"/>
        </w:rPr>
        <w:t>Remontem i malowaniem klatki schodowej z wymianą drzwi wejściowych do piwnicy w dwóch wersjach (1 – z lamperią olejna i 2 – z lamperią z mozaiki  mas tynkowych gemalitem) w budynku mieszkalnym w/w Wspólnoty Mieszkaniowej zgodnie z załączonymi przedmiarami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interesowane osoby w/w pracami remontowymi mogą uzyskać dodatkowe informacje w siedzibie Rejonu Obsługi Wspólnot Mieszkaniowych w budynku przy ul. Wawrzyniaka 33 w Inowrocławiu bądź telefonicznie pod numerem tel. 52 35-64-335. Oferty cenowe należy składać na podstawie przedmiaru robót udostępnionego w Internecie na stronie www.pgkim  do dnia 30-09-2014 roku do godz. 14ºº w biurze podawczym PGK i M Sp. z o.o. (pokój nr 7-parter lub sekretariat) przy ul. Wawrzyniaka nr 33 w Inowrocławiu. Przedstawiciel wybranej oferty zostanie powiadomiony pisemnie lub telefonicznie o warunkach dalszej współpracy. Jednocześnie Wspólnota Mieszkaniowa zastrzega sobie prawo do nierozstrzygnięcia złożonych ofert (bez powiadamiania) w przypadku gdy zaproponowane ceny przez wykonawców przekroczą wartość środków finansowych przeznaczonych na w/w remo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6:00Z</dcterms:created>
  <dc:creator>PGKiM Sp. z o.o.</dc:creator>
  <dc:description/>
  <dc:language>en-US</dc:language>
  <cp:lastModifiedBy>Glonek</cp:lastModifiedBy>
  <cp:lastPrinted>2014-05-06T12:29:00Z</cp:lastPrinted>
  <dcterms:modified xsi:type="dcterms:W3CDTF">2014-09-26T10:36:00Z</dcterms:modified>
  <cp:revision>2</cp:revision>
  <dc:subject/>
  <dc:title>PRZEDSIĘBIORSTWO GOSPODARKI</dc:title>
</cp:coreProperties>
</file>