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24/2007                                            Inowrocław, dnia 28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łokietka 37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dzielenie kredytu inwestycyjnego o wartości 192.178,00 zł dla Wspólnoty Mieszkaniowej przy ulicy Łokietka 37 w Inowrocławiu”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6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5. Wybrano ofertę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): </w:t>
      </w:r>
      <w:r>
        <w:rPr>
          <w:b/>
          <w:sz w:val="24"/>
          <w:szCs w:val="24"/>
        </w:rPr>
        <w:t>PKO BP S.A. O/ Inowrocław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Królowej Jadwigi 3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45.485,25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czterdzieści pięć tysięcy czterysta osiemdziesiąt pięć złotych dwadzieścia pięć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49:00Z</dcterms:created>
  <dc:creator>Glonek</dc:creator>
  <dc:description/>
  <cp:keywords/>
  <dc:language>en-US</dc:language>
  <cp:lastModifiedBy>Glonek</cp:lastModifiedBy>
  <dcterms:modified xsi:type="dcterms:W3CDTF">2007-02-28T06:52:00Z</dcterms:modified>
  <cp:revision>7</cp:revision>
  <dc:subject/>
  <dc:title>Numer sprawy: DMP</dc:title>
</cp:coreProperties>
</file>