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77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27 wrześ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 xml:space="preserve">Wspólnoty Mieszkaniowe przy ulicach Toruńska 80-82-84, Wawrzyniaka 14-16, Piękna 18, Toruńska 8, Grabskiego 10, Grabskiego 12 w Inowrocław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dachów w budynkach Wspólnot Mieszkaniowych przy ulicach </w:t>
      </w:r>
      <w:r>
        <w:rPr>
          <w:b/>
          <w:sz w:val="24"/>
          <w:szCs w:val="24"/>
          <w:highlight w:val="white"/>
        </w:rPr>
        <w:t>Toruńska 80-82-84, Wawrzyniaka 14-16, Piękna 18, Toruńska 8, Grabskiego 10, Grabskiego 12 w Inowrocławiu”,</w:t>
      </w:r>
    </w:p>
    <w:p>
      <w:pPr>
        <w:pStyle w:val="Tekstpodstawowy3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 Ogłoszenie o postępowaniu zostało opublikowane na Portalu w siedzibie zamawiającego oraz na stronie internetowej dniu 04.09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Wybrana została ofert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l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 Toruńska 80-82-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VI. – Grabskiego 12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 oferty: 1 </w:t>
      </w:r>
    </w:p>
    <w:p>
      <w:pPr>
        <w:pStyle w:val="Normal"/>
        <w:rPr/>
      </w:pPr>
      <w:r>
        <w:rPr>
          <w:sz w:val="24"/>
          <w:szCs w:val="24"/>
        </w:rPr>
        <w:t xml:space="preserve">firma (nazwa):              </w:t>
      </w:r>
      <w:r>
        <w:rPr>
          <w:b/>
          <w:sz w:val="24"/>
          <w:szCs w:val="24"/>
        </w:rPr>
        <w:t xml:space="preserve"> Przedsiębiorstwo Wielobranżow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„</w:t>
      </w:r>
      <w:r>
        <w:rPr>
          <w:b/>
          <w:sz w:val="24"/>
          <w:szCs w:val="24"/>
        </w:rPr>
        <w:t>BETA” Zbigniew Mazur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              ul. Przy Stadionie 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Cena oferty dla:   </w:t>
      </w:r>
      <w:r>
        <w:rPr>
          <w:b/>
          <w:sz w:val="24"/>
          <w:szCs w:val="24"/>
        </w:rPr>
        <w:t>Zad. I. – Toruńska 80-82-84 - 12. 807,19 zł brutto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łownie: dwanaście tysięcy osiemset siedem złotych dziewiętnaście groszy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Cena oferty dla:   </w:t>
      </w:r>
      <w:r>
        <w:rPr>
          <w:b/>
          <w:sz w:val="24"/>
          <w:szCs w:val="24"/>
        </w:rPr>
        <w:t>Zad. VI. – Grabskiego 12 – 18.478,02 zł brutto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łownie: osiemnaście tysięcy czterysta siedemdziesiąt osiem złotych dwa grosz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zasadnienie wyboru: jedyna złożona oferta na te zadania spełnia warunki zawarte w specyfikacji istotnych warunków zamówi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Wawrzyniaka 14-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unieważniono: art. 93 ust. 1 pkt 4 – cena najkorzystniejszej oferty przewyższa kwotę, którą zamawiający może przeznaczyć na sfinansow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. III. – Piękna 1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V. – Toruńska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unieważniono na podstawie: art. 93 ust. 1 pkt 1 – nie złożono żadnej oferty niepodlegającej odrzuceniu albo nie wpłynął żaden wniosek o dopuszczenie do udziału w postępowaniu od wykonawcy niepodlegającego wykluczeniu.</w:t>
      </w:r>
    </w:p>
    <w:p>
      <w:pPr>
        <w:pStyle w:val="Normal"/>
        <w:rPr/>
      </w:pPr>
      <w:r>
        <w:rPr>
          <w:sz w:val="24"/>
          <w:szCs w:val="24"/>
        </w:rPr>
        <w:t>Uzasadnienie faktyczne: na te zadania nie złożono żadnych ofer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V. – Grabskiego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unieważniono na podstawie art. 93 ust. 1 pkt 1 – nie złożono żadnej oferty niepodlegającej odrzuceniu albo nie wpłynął żaden wniosek o dopuszczenie do udziału w postępowaniu od wykonawcy niepodlegającego wykluc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zasadnienie faktyczne: jedyna oferta złożona na to postępowanie zawiera błędy , których nie można poprawić na podstawie art. 88, lub błędy w obliczeniu cen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19:00Z</dcterms:created>
  <dc:creator>ograbek</dc:creator>
  <dc:description/>
  <cp:keywords/>
  <dc:language>en-US</dc:language>
  <cp:lastModifiedBy>ograbek</cp:lastModifiedBy>
  <dcterms:modified xsi:type="dcterms:W3CDTF">2006-09-27T11:57:00Z</dcterms:modified>
  <cp:revision>10</cp:revision>
  <dc:subject/>
  <dc:title/>
</cp:coreProperties>
</file>