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ZEDSIĘBIORSTWO 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el. / faks 052 35 64 304,  </w:t>
      </w:r>
      <w:hyperlink r:id="rId2">
        <w:r>
          <w:rPr>
            <w:rStyle w:val="InternetLink"/>
            <w:b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umer KRS  000005948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IP               556 080 08 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EGON        0915811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  <w:u w:val="single"/>
        </w:rPr>
        <w:t>…</w:t>
      </w:r>
      <w:r>
        <w:rPr>
          <w:sz w:val="20"/>
          <w:szCs w:val="20"/>
          <w:u w:val="single"/>
        </w:rPr>
        <w:t>.…………………..……........................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/>
        <w:t>Inowrocław, dnia 6 kwietnia 2007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MP.  33/2007</w:t>
      </w:r>
    </w:p>
    <w:p>
      <w:pPr>
        <w:pStyle w:val="Normal"/>
        <w:jc w:val="both"/>
        <w:rPr/>
      </w:pPr>
      <w:r>
        <w:rPr/>
        <w:t xml:space="preserve">Dotyczy: Postępowanie w sprawie udzielenia zamówienia publicznego: DMP. 33/2007, w którym przedmiotem zamówienia jest: 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</w:rPr>
      </w:pPr>
      <w:r>
        <w:rPr>
          <w:b/>
        </w:rPr>
        <w:t>„</w:t>
      </w:r>
      <w:r>
        <w:rPr>
          <w:b/>
        </w:rPr>
        <w:t>Termomodernizacja budynku Wspólnoty Mieszkaniowej przy ulicy  Armii Krajowej 9 w Inowrocławiu”.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Tryb postępowania: przetarg nieograniczony</w:t>
      </w:r>
    </w:p>
    <w:p>
      <w:pPr>
        <w:pStyle w:val="Normal"/>
        <w:rPr/>
      </w:pPr>
      <w:r>
        <w:rPr>
          <w:color w:val="000000"/>
        </w:rPr>
        <w:t xml:space="preserve">Podstawa prawna: </w:t>
      </w:r>
      <w:r>
        <w:rPr/>
        <w:t xml:space="preserve">art. 40 ust.2, ustawy Prawo zamówień publicznych.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Pismo skierowane do wszystkich Wykonawców, którym przekazano specyfikację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istotnych warunków zamówienia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Przedsiębiorstwo Gospodarki Komunalnej i Mieszkaniowej Sp. z o.o. w Inowrocławiu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informuje, że w dniu 4 kwietnia 2007 r. wpłynęły zapytanie dotyczące powyższego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postępowania- w załączeniu treść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wyższym, zgodnie z art. 38 ust. 2, ustawy Prawo zamówień publicznych zamawiający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jaśnia, że: 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 1.  – bez docieplenia, należy przykleić siatkę, otynkować, pomalować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d. 2. –  grub. Styropianu 5 cm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 xml:space="preserve">Ad.3.  </w:t>
      </w:r>
      <w:r>
        <w:rPr>
          <w:color w:val="000000"/>
          <w:sz w:val="22"/>
          <w:szCs w:val="22"/>
        </w:rPr>
        <w:t>-   należy przyjąć kruszywo średniej granul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cieża okienne- ad.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a narożników – w kosztorysie ofertowym należy przyjąć ochronę narożników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zyms rynnowy i pod parapetem- należy naprawić i pomalować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.13 – przyjąć pokrycie szer. 1,0 m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. 1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eść zapytani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05:00Z</dcterms:created>
  <dc:creator>Glonek</dc:creator>
  <dc:description/>
  <cp:keywords/>
  <dc:language>en-US</dc:language>
  <cp:lastModifiedBy>Glonek</cp:lastModifiedBy>
  <dcterms:modified xsi:type="dcterms:W3CDTF">2007-04-06T08:05:00Z</dcterms:modified>
  <cp:revision>2</cp:revision>
  <dc:subject/>
  <dc:title/>
</cp:coreProperties>
</file>