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8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Inowrocław, dnia 21 lutego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Cegielnej 20 w Inowrocławiu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Docieplenie ścian zewnętrznych i stropodachu wraz z kolorystyką elewacji budynku mieszkalnego przy ulicy Cegielnej 20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1.02.2008 r., pod numerem 35934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1.02.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1.02.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luty 2008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Cegielnej 20 w Inowrocławiu </w:t>
      </w:r>
      <w:r>
        <w:rPr>
          <w:sz w:val="24"/>
          <w:szCs w:val="24"/>
        </w:rPr>
        <w:t>w imieniu i na rzecz której działa na mocy umowy o administrowanie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Maria Sarnowska, tel. 052 35 64 320/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jc w:val="both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  <w:szCs w:val="24"/>
        </w:rPr>
        <w:t xml:space="preserve"> Docieplenie ścian zewnętrznych i stropodachu wraz z kolorystyką elewacji budynku mieszkalnego przy ulicy Cegielnej 20 w Inowrocławiu”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ebranie pokrycia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tylizację płyt azbes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zolacje cieplne i przeciwdźwięk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okrycie dachu papą termozgrzewaln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ozebranie ścian luksfe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uzupełnienie ścian klatek schod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ułożenie nadproż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montaż okien i drzw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tynkowa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dwukrotne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rozebranie konstrukcji ścianek dział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daszki ochron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rozebranie obróbek blach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wymiana wsporników instalacji odgrom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wymiana przewodów instalacji uziemiającej i odgrom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ocieplenie budynku płytami styropianowy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ochrona narożni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) wykonanie cokołu wraz z wymianą okien piwn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6. Zamawiający wymaga, aby wykonawca w kosztorysie ofertowym  podał w jakim systemie BSO wykonanie będzie docieplenie.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Kosztorys ofertowy musi zawierać informację w jakim systemie BSO wykonanie będzie dociepl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3. W uzasadnionych przypadkach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i stropodachu wraz z kolorystyką elewacji budynku mieszkalnego przy ulicy Cegielnej 20 w Inowrocławiu”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4 marca  2008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ca 2008 r. do godziny 9.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4 marca 2008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Cegielnej 20 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, zgodnie z 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XIX</w:t>
      </w:r>
      <w:r>
        <w:rPr>
          <w:b/>
          <w:bCs/>
          <w:sz w:val="24"/>
          <w:szCs w:val="24"/>
        </w:rPr>
        <w:t>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i stropodachu wraz z kolorystyką elewacji budynku mieszkalnego przy ulicy Cegielnej 20 w Inowrocławiu”,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ota Mieszkaniowa przy ulicy Cegielnej 20 w Inowrocławiu, w imieniu i na rzecz której działa na mocy umowy o administrowan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Cegielna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 r - g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  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</w:t>
      </w:r>
      <w:r>
        <w:rPr>
          <w:b/>
          <w:sz w:val="24"/>
          <w:szCs w:val="24"/>
        </w:rPr>
        <w:t xml:space="preserve"> Wspólnotą Mieszkaniową przy ulicy Cegielnej 20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i stropodachu wraz z kolorystyką elewacji budynku mieszkalnego przy ulicy Cegielnej 20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go częściowych  protokołów odbioru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Cegielnej 20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8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9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9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00Z</dcterms:created>
  <dc:creator>ograbek</dc:creator>
  <dc:description/>
  <cp:keywords/>
  <dc:language>en-US</dc:language>
  <cp:lastModifiedBy>Glonek</cp:lastModifiedBy>
  <cp:lastPrinted>2008-02-20T08:56:00Z</cp:lastPrinted>
  <dcterms:modified xsi:type="dcterms:W3CDTF">2008-02-21T12:43:00Z</dcterms:modified>
  <cp:revision>18</cp:revision>
  <dc:subject/>
  <dc:title>DMP</dc:title>
</cp:coreProperties>
</file>