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4 maj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y Mieszkaniowe przy ulicach Poznańskiej 355, Harcerstwa Polskiego 14, ks. P. Wawrzyniaka 19, Najświętszej Marii Panny 19, Kątnej 20 A, Kątnej</w:t>
      </w:r>
    </w:p>
    <w:p>
      <w:pPr>
        <w:pStyle w:val="Normal"/>
        <w:rPr>
          <w:b/>
          <w:b/>
        </w:rPr>
      </w:pPr>
      <w:r>
        <w:rPr>
          <w:b/>
        </w:rPr>
        <w:t>20 B oraz Kątnej 20 C w Inowrocławiu,</w:t>
      </w:r>
    </w:p>
    <w:p>
      <w:pPr>
        <w:pStyle w:val="Normal"/>
        <w:rPr/>
      </w:pPr>
      <w:r>
        <w:rPr/>
        <w:t>w imieniu i na rzecz której działa na mocy umowy o administrowanie,</w:t>
      </w:r>
    </w:p>
    <w:p>
      <w:pPr>
        <w:pStyle w:val="Normal"/>
        <w:rPr/>
      </w:pPr>
      <w:r>
        <w:rPr/>
        <w:t>Przedsiębiorstwo Gospodarki Komunalnej i Mieszkaniowej Sp. z o. o.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3, ust.1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y dachów w budynkach Wspólnot Mieszkaniowych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maj 2006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</w:rPr>
        <w:t>Wspólnoty Mieszkaniowe przy ulicach Poznańskiej 355, Harcerstwa Polskiego 14, ks. P. Wawrzyniaka 19, Najświętszej Marii Panny 19, Kątnej 20 A, Kotnej 20 B oraz Kątnej 20 C w</w:t>
      </w:r>
      <w:r>
        <w:rPr/>
        <w:t xml:space="preserve"> </w:t>
      </w:r>
      <w:r>
        <w:rPr>
          <w:b/>
        </w:rPr>
        <w:t>Inowrocławiu,</w:t>
      </w:r>
      <w:r>
        <w:rPr>
          <w:bCs/>
        </w:rPr>
        <w:t xml:space="preserve"> imieniu i na rzecz których działa na mocy umowy o administrowanie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 48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>
          <w:i/>
          <w:i/>
          <w:sz w:val="20"/>
        </w:rPr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20 - 9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/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5. Zamawiający nie planuje zebrania z Wykonawcami.</w:t>
      </w:r>
    </w:p>
    <w:p>
      <w:pPr>
        <w:pStyle w:val="Normal"/>
        <w:jc w:val="both"/>
        <w:rPr/>
      </w:pPr>
      <w:r>
        <w:rPr/>
        <w:t>6. Zamawiający dopuszcza składanie ofert częściowych.</w:t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]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„</w:t>
      </w:r>
      <w:r>
        <w:rPr>
          <w:b/>
        </w:rPr>
        <w:t>Remonty dachów w budynkach Wspólnot Mieszkaniowych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2. Przedmiot zamówienia obejmuje prace: rozebranie istniejącego pokrycia z papy, </w:t>
      </w:r>
    </w:p>
    <w:p>
      <w:pPr>
        <w:pStyle w:val="Normal"/>
        <w:rPr/>
      </w:pPr>
      <w:r>
        <w:rPr/>
        <w:t xml:space="preserve">        </w:t>
      </w:r>
      <w:r>
        <w:rPr/>
        <w:t xml:space="preserve">wymianie części deskowania,  wykonanie obróbek  blacharskich, przemurowanie   </w:t>
      </w:r>
    </w:p>
    <w:p>
      <w:pPr>
        <w:pStyle w:val="Normal"/>
        <w:rPr/>
      </w:pPr>
      <w:r>
        <w:rPr/>
        <w:t xml:space="preserve">        </w:t>
      </w:r>
      <w:r>
        <w:rPr/>
        <w:t>kominów, pokrycie dachów papą termozgrzew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Przedmiot zamówienia został podzielony na zad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I. – Poznańska 355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d. II. – Harcerstwa Polskiego 14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III. – Ks. P. Wawrzyniaka 1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IV. – Najświętszej Marii Panny 1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V. – Kątna 20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VI. – Kątna 20 B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. VII. – Kątna 20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Poznańska 355, obejmuje remont drugiej części dachu polegający na rozebraniu istniejącego pokrycia z papy, wymianie części deskowania dachu i wykonanie nowego pokrycia z papy termozgrzewalnej dwuwarstwowo z wymianą obróbek blacharskich i ryn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. – Harcerstwa Polskiego 14, obejmuje remont dachu polegający na rozebraniu istniejącego pokrycia z papy, wykonanie nowego pokrycia  z papy termozgrzewalnej dwuwarstwowo z wymianą i uzupełnieniem obróbek blacharskich i wymianą rynien oraz przemurowanie kominów z otynkow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I. – Ks. P. Wawrzyniaka 19, obejmuje remont dachu polegający na przełożeniu pokrycia z dachówki ceramicznej, przemurowaniu kominów z otynkowaniem, nakrywami oraz z wymianą obróbek blacharskich i ryn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V. – Najświętszej Marii Panny 19, obejmuje remont pozostałej części dachu polegający na wykonaniu drobnych napraw pokrycia i wykonanie nowego pokrycia z papy termozgrzewal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. – Kątna 20 A, obejmuje remont dachu budynku głównego polegający na dwukrotnym smarowaniu pokrycia papowego masą dyspersyjno- asfaltowo- kauczukow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VI. – Kątna 20 B, obejmuje remont dachu budynku gospodarczego i głównego, polegający na dwukrotnym smarowaniu pokrycia papowego masą dyspersyjno – asfaltowo -kauczukow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I. – Kątna 20 C, obejmuje remont dachu budynku polegający na dwukrotnym smarowaniu pokrycia papowego masą dyspersyjno – asfaltowo – kauczukową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3. Szczegółowy opis przedmiotu zamówienia stanowią: specyfikacja techniczna wykonania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i odbioru robót oraz przedmiar (zał. nr 6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mawiający  przewiduje możliwości udzielenia zamówień uzupełniających, o 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V. Przewidywany termin wykonania zamówienia: do 31 sierpnia 2006 r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w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>2. Aktualnych zaświadczeń właściwego Naczelnika Urzędu Skarbowego oraz właściwego       oddziału Zakładu Ubezpieczeń Społecznych lub Kasy Rolniczego Ubezpieczenia Społecznego potwierdzających odpowiednio, że Wykonawca nie zalega z opłacaniem  podatków, opłat oraz składek na ubezpieczenie zdrowotne lub społeczne, lub zaświadczeń, że uzyskał przewidziane prawem zwolnienie, odroczenie lub rozłożenie na raty zaległych  płatności lub wstrzymanie w całości wykonania decyzji właściwego organu – wystawionych nie wcześniej niż 3 miesiące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Zamawiający żąda załączenia kserokopii </w:t>
      </w:r>
      <w:r>
        <w:rPr>
          <w:rFonts w:cs="Times New Roman" w:ascii="Times New Roman" w:hAnsi="Times New Roman"/>
          <w:bCs/>
        </w:rPr>
        <w:t>uprawnień budowlanych w specjalnościach objętych przedmiotem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W celu potwierdzenia, że Wykonawca posiada niezbędną wiedzę i doświadczenie, Zamawiający wymaga wykazu wykonanych w okresie ostatnich 5 lat 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zł. nr 2 do siwz (plus referencje)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6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</w:t>
      </w:r>
      <w:r>
        <w:rPr/>
        <w:t>Wykonawca może przyjąć dowolne podstawy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7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a) oświadczenie w trybie art. 24  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formularz ofertowy wykonawcy (zał. nr 1 do swiz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1. 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2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)  poręczeniach udzielanych przez podmioty, o których mowa w art. 6 ust. 3 pkt. 4 lit. B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ustawy z dnia 9 listopada 2000r. o utworzeniu Polskiej Agencji Rozwoju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3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d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i) całkowity  zwrot znwu nastąpi nie później niż w ciągu 15 dni  po upływie rękojmi za wad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</w:t>
      </w:r>
      <w:r>
        <w:rPr/>
        <w:t>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y dachów w budynkach Wspólnot Mieszkaniowych”</w:t>
            </w:r>
          </w:p>
          <w:p>
            <w:pPr>
              <w:pStyle w:val="Normal"/>
              <w:numPr>
                <w:ilvl w:val="0"/>
                <w:numId w:val="0"/>
              </w:numPr>
              <w:ind w:firstLine="269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2 czerwca 2006 r. godz. 9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12 czerwca </w:t>
      </w:r>
      <w:r>
        <w:rPr>
          <w:b/>
          <w:u w:val="single"/>
        </w:rPr>
        <w:t xml:space="preserve">2006 r. do godziny  8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12 czerwca 2006 r. o godzinie 9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3. Wybrany wykonawca podpisze umowę oddzielnie na każde zad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)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y dachów w budynkach Wspólnot Mieszkaniow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Poznańska 355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/>
      </w:pPr>
      <w:r>
        <w:rPr/>
        <w:t>3. Zobowiązania wykonawcy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355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I. – Harcerstwa Polskiego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Harcerstwa Polskiego 14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II. – Ks. P. Wawrzyniaka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s. P. Wawrzyniaka 19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V. – Najświętszej Marii Panny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Najświętszej Marii Panny 19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V. – Kątna 20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VI. – Kątna 20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VII. – Kątna 20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</w:rPr>
        <w:t>Wspólnoty Mieszkaniowe przy ulicach Poznańskiej 355, Harcerstwa Polskiego 14, ks. P. Wawrzyniaka 19, Najświętszej Marii Panny 19, Kątnej 20 A, Kotnej 20 B oraz Kątnej 20 C w</w:t>
      </w:r>
      <w:r>
        <w:rPr/>
        <w:t xml:space="preserve"> </w:t>
      </w:r>
      <w:r>
        <w:rPr>
          <w:b/>
        </w:rPr>
        <w:t>Inowrocławiu,</w:t>
      </w:r>
      <w:r>
        <w:rPr>
          <w:bCs/>
        </w:rPr>
        <w:t xml:space="preserve"> imieniu i na rzecz których działa na mocy umowy o administrowanie:</w:t>
      </w:r>
    </w:p>
    <w:p>
      <w:pPr>
        <w:pStyle w:val="Normal"/>
        <w:jc w:val="both"/>
        <w:rPr/>
      </w:pPr>
      <w:r>
        <w:rPr/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Poznańska 355</w:t>
      </w:r>
    </w:p>
    <w:p>
      <w:pPr>
        <w:pStyle w:val="Normal"/>
        <w:rPr>
          <w:b/>
          <w:b/>
        </w:rPr>
      </w:pPr>
      <w:r>
        <w:rPr>
          <w:b/>
        </w:rPr>
        <w:t>Zad. II. – Harcerstwa Polskiego 14</w:t>
      </w:r>
    </w:p>
    <w:p>
      <w:pPr>
        <w:pStyle w:val="Normal"/>
        <w:rPr>
          <w:b/>
          <w:b/>
        </w:rPr>
      </w:pPr>
      <w:r>
        <w:rPr>
          <w:b/>
        </w:rPr>
        <w:t>Zad. III. – Ks. P. Wawrzyniaka 19</w:t>
      </w:r>
    </w:p>
    <w:p>
      <w:pPr>
        <w:pStyle w:val="Normal"/>
        <w:rPr>
          <w:b/>
          <w:b/>
        </w:rPr>
      </w:pPr>
      <w:r>
        <w:rPr>
          <w:b/>
        </w:rPr>
        <w:t>Zad. IV. – Najświętszej Marii Panny 19</w:t>
      </w:r>
    </w:p>
    <w:p>
      <w:pPr>
        <w:pStyle w:val="Normal"/>
        <w:rPr>
          <w:b/>
          <w:b/>
        </w:rPr>
      </w:pPr>
      <w:r>
        <w:rPr>
          <w:b/>
        </w:rPr>
        <w:t>Zad. V. – Kątna 20 A</w:t>
      </w:r>
    </w:p>
    <w:p>
      <w:pPr>
        <w:pStyle w:val="Normal"/>
        <w:rPr>
          <w:b/>
          <w:b/>
        </w:rPr>
      </w:pPr>
      <w:r>
        <w:rPr>
          <w:b/>
        </w:rPr>
        <w:t>Zad. VI. – Kątna 20 B</w:t>
      </w:r>
    </w:p>
    <w:p>
      <w:pPr>
        <w:pStyle w:val="Normal"/>
        <w:rPr>
          <w:b/>
          <w:b/>
        </w:rPr>
      </w:pPr>
      <w:r>
        <w:rPr>
          <w:b/>
        </w:rPr>
        <w:t>Zad. VII. – Kątna 20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akończenia przedmiotu umowy ustala się na dzień …………………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amawiający zobowiązuje się przekazać protokolarni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wcy:  </w:t>
      </w:r>
    </w:p>
    <w:p>
      <w:pPr>
        <w:pStyle w:val="Normal"/>
        <w:rPr/>
      </w:pPr>
      <w:r>
        <w:rPr>
          <w:u w:val="single"/>
        </w:rPr>
        <w:t>teren robót w terminie do dnia  ……………………………..</w:t>
      </w:r>
      <w:r>
        <w:rPr>
          <w:b/>
          <w:u w:val="single"/>
        </w:rPr>
        <w:t>200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program funkcjonalno użytk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1:00Z</dcterms:created>
  <dc:creator>ograbek</dc:creator>
  <dc:description/>
  <cp:keywords/>
  <dc:language>en-US</dc:language>
  <cp:lastModifiedBy>ograbek</cp:lastModifiedBy>
  <dcterms:modified xsi:type="dcterms:W3CDTF">2006-05-30T09:31:00Z</dcterms:modified>
  <cp:revision>34</cp:revision>
  <dc:subject/>
  <dc:title/>
</cp:coreProperties>
</file>