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4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  Inowrocław, dnia 29 sierp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Wawrzyniaka 15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3.32.22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„Remont chodnika i cokołu w budynku Wspólnoty Mieszkaniowej przy ulicy Wawrzyniaka 15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sierpień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 Wspólnota Mieszkaniowa przy ulicy Wawrzyniaka 15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nowrocławiu,</w:t>
      </w:r>
      <w:r>
        <w:rPr/>
        <w:t xml:space="preserve"> w imieniu i na rzecz której działa na mocy umowy o administ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(052) 35 64 3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 ,  tel. (052) 357 20 9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planuje zebrania z 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45.30.00 – 7    roboty remontowe i renowacyj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23.32.22 – 1    roboty w zakresie chodników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Przedmiotu zamówienia obejmuje prace:</w:t>
      </w:r>
    </w:p>
    <w:p>
      <w:pPr>
        <w:pStyle w:val="Normal"/>
        <w:rPr/>
      </w:pPr>
      <w:r>
        <w:rPr>
          <w:bCs/>
          <w:sz w:val="24"/>
          <w:szCs w:val="24"/>
        </w:rPr>
        <w:t>a) rozbiórkę chodnika i stopnia wejścia do budyn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rozbiórkę obrzeży betonow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korytowanie chodnik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wykonanie podsypki z zagęszczeni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wykonanie chodnika z kostki brukowej betonowej wraz z podjazdem dla osób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iepełnosprawn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obrzeża betonow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rozebranie cokołu budynku z cegły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rozebranie izolacji styropianowej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) rozebranie podwalin cokołu – materiał do odzys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) zagruntowanie podłoża ścian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) uzupełnienie tyn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) wykonanie izolacji cokołu styropian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) wymiana obróbek blacharski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3. Szczegółowy opis przedmiotu zamówienia stanowią: specyfikacja techniczna wykonania i odbioru robót (zał. nr 6 do siwz), przedmiar robót (zał. nr 7 do siwz).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 xml:space="preserve">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/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Wybrany  Wykonawca przed zawarciem umowy obowiązany będzie do wniesienia zabezpieczenia 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mont chodnika i cokołu w budynku Wspólnoty Mieszkaniowej przy ulicy Wawrzyniaka 15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4 wrześ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14 września </w:t>
      </w:r>
      <w:r>
        <w:rPr>
          <w:b/>
          <w:sz w:val="24"/>
          <w:szCs w:val="24"/>
          <w:u w:val="single"/>
        </w:rPr>
        <w:t>2006r. do godziny 10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14 września  2006 r. o godzinie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0,5 do 1 roku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 1 roku do 2 lat gwarancji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 2 do 3 lat gwarancji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od 3 do 4  lat gwarancji       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od 4 do 5 lat gwarancji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e Wspólnotą Mieszkaniowa przy ulicy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awrzyniaka 15 w Inowrocławiu, </w:t>
      </w:r>
      <w:r>
        <w:rPr>
          <w:sz w:val="24"/>
          <w:szCs w:val="24"/>
        </w:rPr>
        <w:t xml:space="preserve">w imieniu i na rzecz której działa na mocy umowy o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ministrowanie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/>
        <w:t>3. Zobowiązania wykonawcy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awrzyniaka 15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4 października 2006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ą Mieszkaniową przy ulicy Wawrzyniaka 15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– Członka Zarządu – mgr inż. Mariusza Wojciech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awiający zobowiązuje się przekazać protokolar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Wykonawcy:  </w:t>
      </w:r>
    </w:p>
    <w:p>
      <w:pPr>
        <w:pStyle w:val="Normal"/>
        <w:rPr/>
      </w:pPr>
      <w:r>
        <w:rPr>
          <w:sz w:val="24"/>
          <w:szCs w:val="24"/>
          <w:u w:val="single"/>
        </w:rPr>
        <w:t>teren robót w terminie do dnia  ……………………………..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Maria Jezierska, Maria Sarnowska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2:00Z</dcterms:created>
  <dc:creator>ograbek</dc:creator>
  <dc:description/>
  <cp:keywords/>
  <dc:language>en-US</dc:language>
  <cp:lastModifiedBy>ograbek</cp:lastModifiedBy>
  <dcterms:modified xsi:type="dcterms:W3CDTF">2006-08-29T09:00:00Z</dcterms:modified>
  <cp:revision>4</cp:revision>
  <dc:subject/>
  <dc:title/>
</cp:coreProperties>
</file>