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973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 xml:space="preserve">¤  </w:t>
        <w:tab/>
        <w:tab/>
        <w:tab/>
        <w:tab/>
      </w:r>
      <w:r>
        <w:rPr>
          <w:b/>
          <w:lang w:val="pl-PL"/>
        </w:rPr>
        <w:t>publikacja obowiązkowa</w:t>
        <w:tab/>
      </w:r>
      <w:ins w:id="0" w:author="ograbek" w:date="2006-07-28T09:11:00Z">
        <w:r>
          <w:rPr>
            <w:b/>
            <w:sz w:val="28"/>
            <w:szCs w:val="28"/>
            <w:lang w:val="pl-PL"/>
          </w:rPr>
          <w:t>x</w:t>
        </w:r>
      </w:ins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X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Rub1"/>
        <w:spacing w:before="0" w:after="360"/>
        <w:jc w:val="left"/>
        <w:rPr/>
      </w:pPr>
      <w:r>
        <w:rPr>
          <w:sz w:val="24"/>
          <w:lang w:val="pl-PL"/>
        </w:rPr>
        <w:t xml:space="preserve">SEKCJA I: </w:t>
      </w:r>
      <w:r>
        <w:rPr>
          <w:caps/>
          <w:sz w:val="24"/>
          <w:lang w:val="pl-PL"/>
        </w:rPr>
        <w:t>zamawiający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 xml:space="preserve"> upoważnione do kontaktów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600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Nazwa: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dsiębiorstwo Gospodarki Komunalnej i Mieszkaniowej Sp. z o.o. w Inowrocławiu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lang w:val="pl-PL"/>
              </w:rPr>
            </w:pPr>
            <w:ins w:id="1" w:author="ograbek" w:date="2006-07-28T09:41:00Z">
              <w:r>
                <w:rPr>
                  <w:lang w:val="pl-PL"/>
                </w:rPr>
                <w:t>ul. ks. Piotra Wawrzyniaka 33</w:t>
              </w:r>
            </w:ins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  <w:ins w:id="2" w:author="ograbek" w:date="2006-07-28T09:12:00Z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lang w:val="pl-PL"/>
              </w:rPr>
            </w:pPr>
            <w:ins w:id="3" w:author="ograbek" w:date="2006-07-28T09:12:00Z">
              <w:r>
                <w:rPr>
                  <w:lang w:val="pl-PL"/>
                </w:rPr>
                <w:t>Inowrocław</w:t>
              </w:r>
            </w:ins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  <w:ins w:id="4" w:author="ograbek" w:date="2006-07-28T09:12:00Z"/>
              </w:rPr>
            </w:pPr>
            <w:r>
              <w:rPr>
                <w:sz w:val="20"/>
                <w:lang w:val="pl-PL"/>
              </w:rPr>
              <w:t xml:space="preserve">Kod pocztowy: </w:t>
            </w:r>
          </w:p>
          <w:p>
            <w:pPr>
              <w:pStyle w:val="Normal"/>
              <w:rPr/>
            </w:pPr>
            <w:ins w:id="5" w:author="ograbek" w:date="2006-07-28T09:12:00Z">
              <w:r>
                <w:rPr>
                  <w:sz w:val="20"/>
                  <w:lang w:val="pl-PL"/>
                </w:rPr>
                <w:t>88- 100</w:t>
              </w:r>
            </w:ins>
            <w:r>
              <w:rPr>
                <w:sz w:val="20"/>
                <w:lang w:val="pl-PL"/>
              </w:rPr>
              <w:t xml:space="preserve">                  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  <w:ins w:id="6" w:author="ograbek" w:date="2006-07-28T09:12:00Z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ins w:id="7" w:author="ograbek" w:date="2006-07-28T09:12:00Z">
              <w:r>
                <w:rPr>
                  <w:sz w:val="20"/>
                  <w:lang w:val="pl-PL"/>
                </w:rPr>
                <w:t>kujawsko -pomorskie</w:t>
              </w:r>
            </w:ins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ins w:id="8" w:author="ograbek" w:date="2006-07-28T09:12:00Z">
              <w:r>
                <w:rPr>
                  <w:b/>
                  <w:sz w:val="20"/>
                  <w:lang w:val="pl-PL"/>
                </w:rPr>
                <w:t>Krystyna Glonek</w:t>
              </w:r>
            </w:ins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  <w:ins w:id="9" w:author="ograbek" w:date="2006-07-28T09:13:00Z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ins w:id="10" w:author="ograbek" w:date="2006-07-28T09:13:00Z">
              <w:r>
                <w:rPr>
                  <w:sz w:val="20"/>
                  <w:lang w:val="pl-PL"/>
                </w:rPr>
                <w:t>052 35 64 304</w:t>
              </w:r>
            </w:ins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  <w:p>
            <w:pPr>
              <w:pStyle w:val="Normal"/>
              <w:rPr>
                <w:sz w:val="20"/>
                <w:lang w:val="pl-PL"/>
              </w:rPr>
            </w:pPr>
            <w:ins w:id="11" w:author="ograbek" w:date="2006-07-28T09:13:00Z">
              <w:r>
                <w:rPr>
                  <w:sz w:val="20"/>
                  <w:lang w:val="pl-PL"/>
                </w:rPr>
                <w:t>pgkim@poczta.internetdsl.pl</w:t>
              </w:r>
            </w:ins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  <w:ins w:id="12" w:author="ograbek" w:date="2006-07-28T09:13:00Z"/>
              </w:rPr>
            </w:pPr>
            <w:r>
              <w:rPr>
                <w:sz w:val="20"/>
                <w:lang w:val="pl-PL"/>
              </w:rPr>
              <w:t>Fax:</w:t>
            </w:r>
          </w:p>
          <w:p>
            <w:pPr>
              <w:pStyle w:val="Normal"/>
              <w:rPr>
                <w:sz w:val="20"/>
                <w:lang w:val="pl-PL"/>
              </w:rPr>
            </w:pPr>
            <w:ins w:id="13" w:author="ograbek" w:date="2006-07-28T09:13:00Z">
              <w:r>
                <w:rPr>
                  <w:sz w:val="20"/>
                  <w:lang w:val="pl-PL"/>
                </w:rPr>
                <w:t>052 357 48 18</w:t>
              </w:r>
            </w:ins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  <w:ins w:id="14" w:author="ograbek" w:date="2006-07-28T09:14:00Z">
              <w:r>
                <w:rPr>
                  <w:sz w:val="20"/>
                  <w:lang w:val="pl-PL"/>
                </w:rPr>
                <w:t xml:space="preserve"> http://pgkim-inowroclaw.samorzady.pl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0" w:name="__Fieldmark__0_3632089366"/>
            <w:bookmarkStart w:id="1" w:name="__Fieldmark__0_3632089366"/>
            <w:bookmarkEnd w:id="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3632089366"/>
            <w:bookmarkStart w:id="3" w:name="__Fieldmark__1_3632089366"/>
            <w:bookmarkEnd w:id="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3632089366"/>
            <w:bookmarkStart w:id="5" w:name="__Fieldmark__2_3632089366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3632089366"/>
            <w:bookmarkStart w:id="7" w:name="__Fieldmark__3_3632089366"/>
            <w:bookmarkEnd w:id="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3632089366"/>
            <w:bookmarkStart w:id="9" w:name="__Fieldmark__4_3632089366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3632089366"/>
            <w:bookmarkStart w:id="11" w:name="__Fieldmark__5_3632089366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3632089366"/>
            <w:bookmarkStart w:id="13" w:name="__Fieldmark__6_3632089366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3632089366"/>
            <w:bookmarkStart w:id="15" w:name="__Fieldmark__7_3632089366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3632089366"/>
            <w:bookmarkStart w:id="17" w:name="__Fieldmark__8_3632089366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>(proszę określić): Spółka z ograniczoną odpowiedzialnością, własność samorządowa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3632089366"/>
            <w:bookmarkStart w:id="19" w:name="__Fieldmark__9_3632089366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3632089366"/>
            <w:bookmarkStart w:id="21" w:name="__Fieldmark__10_3632089366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3632089366"/>
            <w:bookmarkStart w:id="23" w:name="__Fieldmark__11_3632089366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3632089366"/>
            <w:bookmarkStart w:id="25" w:name="__Fieldmark__12_3632089366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3632089366"/>
            <w:bookmarkStart w:id="27" w:name="__Fieldmark__13_3632089366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3632089366"/>
            <w:bookmarkStart w:id="29" w:name="__Fieldmark__14_3632089366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3632089366"/>
            <w:bookmarkStart w:id="31" w:name="__Fieldmark__15_3632089366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6_3632089366"/>
            <w:bookmarkStart w:id="33" w:name="__Fieldmark__16_3632089366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7_3632089366"/>
            <w:bookmarkStart w:id="35" w:name="__Fieldmark__17_3632089366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8_3632089366"/>
            <w:bookmarkStart w:id="37" w:name="__Fieldmark__18_3632089366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19_3632089366"/>
            <w:bookmarkStart w:id="39" w:name="__Fieldmark__19_3632089366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>: zarządzanie nieruchomościami mieszkalnymi, zarządzanie nieruchomościami na zasadzie bezpośredniej płatności lub kontraktu.</w:t>
            </w:r>
          </w:p>
        </w:tc>
      </w:tr>
      <w:tr>
        <w:trPr>
          <w:trHeight w:val="33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0" w:name="__Fieldmark__20_3632089366"/>
            <w:bookmarkStart w:id="41" w:name="__Fieldmark__20_3632089366"/>
            <w:bookmarkEnd w:id="4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nie </w:t>
            </w:r>
            <w:ins w:id="15" w:author="ograbek" w:date="2006-07-28T09:18:00Z">
              <w:r>
                <w:rPr>
                  <w:sz w:val="20"/>
                  <w:lang w:val="pl-PL"/>
                </w:rPr>
                <w:t>X</w:t>
              </w:r>
            </w:ins>
          </w:p>
        </w:tc>
      </w:tr>
    </w:tbl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lang w:val="pl-PL"/>
        </w:rPr>
        <w:t>Czy zamówienie było przedmiotem ogłoszenia w  biuletynie  zamówień publicznych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/>
      </w:pPr>
      <w:r>
        <w:rPr>
          <w:b/>
          <w:sz w:val="20"/>
          <w:lang w:val="pl-PL"/>
        </w:rPr>
        <w:t>TAK</w:t>
      </w:r>
      <w:r>
        <w:rPr>
          <w:lang w:val="pl-PL"/>
        </w:rPr>
        <w:t xml:space="preserve">  </w:t>
      </w:r>
      <w:ins w:id="16" w:author="ograbek" w:date="2006-07-28T09:19:00Z">
        <w:r>
          <w:rPr>
            <w:sz w:val="22"/>
            <w:lang w:val="pl-PL"/>
          </w:rPr>
          <w:t>X</w:t>
        </w:r>
      </w:ins>
      <w:r>
        <w:rPr>
          <w:lang w:val="pl-PL"/>
        </w:rPr>
        <w:tab/>
        <w:tab/>
        <w:t xml:space="preserve"> </w:t>
      </w:r>
      <w:r>
        <w:rPr>
          <w:b/>
          <w:sz w:val="20"/>
          <w:lang w:val="pl-PL"/>
        </w:rPr>
        <w:t>NIE</w:t>
      </w:r>
      <w:r>
        <w:rPr>
          <w:lang w:val="pl-PL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632089366"/>
      <w:bookmarkStart w:id="43" w:name="__Fieldmark__21_3632089366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lang w:val="pl-PL"/>
        </w:rPr>
        <w:t xml:space="preserve">  </w:t>
      </w:r>
    </w:p>
    <w:p>
      <w:pPr>
        <w:pStyle w:val="Normal"/>
        <w:ind w:right="-108" w:hanging="0"/>
        <w:rPr>
          <w:i/>
          <w:i/>
          <w:sz w:val="22"/>
          <w:lang w:val="pl-PL"/>
        </w:rPr>
      </w:pPr>
      <w:r>
        <w:rPr>
          <w:sz w:val="22"/>
          <w:lang w:val="pl-PL"/>
        </w:rPr>
        <w:t xml:space="preserve">Numer ogłoszenia w spisie </w:t>
      </w:r>
      <w:r>
        <w:rPr>
          <w:b/>
          <w:sz w:val="22"/>
          <w:lang w:val="pl-PL"/>
        </w:rPr>
        <w:t>BZP</w:t>
      </w:r>
      <w:r>
        <w:rPr>
          <w:sz w:val="22"/>
          <w:lang w:val="pl-PL"/>
        </w:rPr>
        <w:t xml:space="preserve">: </w:t>
      </w:r>
      <w:r>
        <w:rPr>
          <w:b/>
          <w:sz w:val="22"/>
          <w:lang w:val="pl-PL"/>
        </w:rPr>
        <w:t>Nr</w:t>
      </w:r>
      <w:r>
        <w:rPr>
          <w:sz w:val="22"/>
          <w:lang w:val="pl-PL"/>
        </w:rPr>
        <w:t xml:space="preserve"> </w:t>
      </w:r>
      <w:r>
        <w:rPr>
          <w:b/>
          <w:sz w:val="36"/>
          <w:lang w:val="pl-PL"/>
        </w:rPr>
        <w:t>323</w:t>
      </w:r>
      <w:r>
        <w:rPr>
          <w:sz w:val="22"/>
          <w:lang w:val="pl-PL"/>
        </w:rPr>
        <w:t xml:space="preserve"> </w:t>
      </w:r>
      <w:r>
        <w:rPr>
          <w:b/>
          <w:sz w:val="22"/>
          <w:lang w:val="pl-PL"/>
        </w:rPr>
        <w:t>poz.</w:t>
      </w:r>
      <w:ins w:id="17" w:author="ograbek" w:date="2006-07-28T09:23:00Z">
        <w:r>
          <w:rPr>
            <w:sz w:val="22"/>
            <w:lang w:val="pl-PL"/>
          </w:rPr>
          <w:t xml:space="preserve"> </w:t>
        </w:r>
      </w:ins>
      <w:r>
        <w:rPr>
          <w:sz w:val="22"/>
          <w:lang w:val="pl-PL"/>
        </w:rPr>
        <w:t>60602</w:t>
      </w:r>
      <w:ins w:id="18" w:author="ograbek" w:date="2006-07-28T09:23:00Z">
        <w:r>
          <w:rPr>
            <w:sz w:val="22"/>
            <w:lang w:val="pl-PL"/>
          </w:rPr>
          <w:t xml:space="preserve"> </w:t>
        </w:r>
      </w:ins>
      <w:r>
        <w:rPr>
          <w:sz w:val="22"/>
          <w:lang w:val="pl-PL"/>
        </w:rPr>
        <w:t>z</w:t>
      </w:r>
      <w:ins w:id="19" w:author="ograbek" w:date="2006-07-28T09:23:00Z">
        <w:r>
          <w:rPr>
            <w:b/>
            <w:sz w:val="36"/>
            <w:lang w:val="pl-PL"/>
          </w:rPr>
          <w:t xml:space="preserve"> </w:t>
        </w:r>
      </w:ins>
      <w:r>
        <w:rPr>
          <w:b/>
          <w:sz w:val="36"/>
          <w:lang w:val="pl-PL"/>
        </w:rPr>
        <w:t>30</w:t>
      </w:r>
      <w:r>
        <w:rPr>
          <w:sz w:val="36"/>
          <w:lang w:val="pl-PL"/>
        </w:rPr>
        <w:t>/</w:t>
      </w:r>
      <w:r>
        <w:rPr>
          <w:b/>
          <w:sz w:val="36"/>
          <w:lang w:val="pl-PL"/>
        </w:rPr>
        <w:t>11</w:t>
      </w:r>
      <w:r>
        <w:rPr>
          <w:sz w:val="36"/>
          <w:lang w:val="pl-PL"/>
        </w:rPr>
        <w:t>/2006</w:t>
      </w:r>
      <w:ins w:id="20" w:author="ograbek" w:date="2006-07-28T10:25:00Z">
        <w:r>
          <w:rPr>
            <w:i/>
            <w:sz w:val="22"/>
            <w:lang w:val="pl-PL"/>
          </w:rPr>
          <w:t xml:space="preserve"> </w:t>
        </w:r>
      </w:ins>
      <w:r>
        <w:rPr>
          <w:i/>
          <w:sz w:val="22"/>
          <w:lang w:val="pl-PL"/>
        </w:rPr>
        <w:t>(dd/mm/rrrr)</w:t>
      </w:r>
    </w:p>
    <w:p>
      <w:pPr>
        <w:pStyle w:val="Rub3"/>
        <w:jc w:val="left"/>
        <w:rPr/>
      </w:pPr>
      <w:r>
        <w:rPr>
          <w:i w:val="false"/>
          <w:smallCaps/>
          <w:lang w:val="pl-PL"/>
        </w:rPr>
        <w:t>wartość zamówienia</w:t>
      </w:r>
      <w:r>
        <w:rPr>
          <w:b w:val="false"/>
          <w:lang w:val="pl-PL"/>
        </w:rPr>
        <w:t xml:space="preserve"> (bez VAT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70.000,00 </w:t>
      </w:r>
      <w:ins w:id="21" w:author="ograbek" w:date="2006-07-28T09:24:00Z">
        <w:r>
          <w:rPr>
            <w:lang w:val="pl-PL"/>
          </w:rPr>
          <w:t xml:space="preserve"> zł, co stanowi </w:t>
        </w:r>
      </w:ins>
      <w:r>
        <w:rPr>
          <w:lang w:val="pl-PL"/>
        </w:rPr>
        <w:t>61.545,48 EUR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60"/>
        <w:rPr/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>II.1) 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2520"/>
        <w:gridCol w:w="180"/>
        <w:gridCol w:w="540"/>
        <w:gridCol w:w="3420"/>
      </w:tblGrid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: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>„</w:t>
            </w:r>
            <w:r>
              <w:rPr>
                <w:b/>
                <w:lang w:val="pl-PL"/>
              </w:rPr>
              <w:t>Dostawa kontenerów typu SPW-10 do gromadzenia i wywozu odpadów komunalnych dla potrzeb Przedsiębiorstwa Gospodarki Komunalnej i Mieszkaniowej Sp. z o.o. w Inowrocławiu”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 xml:space="preserve">Wybrać wyłącznie jedną kategorię – roboty budowlane, dostawy lub usługi) 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 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4" w:name="__Fieldmark__22_3632089366"/>
            <w:bookmarkStart w:id="45" w:name="__Fieldmark__22_3632089366"/>
            <w:bookmarkEnd w:id="4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                                  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(c) Usługi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6" w:name="__Fieldmark__23_3632089366"/>
            <w:bookmarkStart w:id="47" w:name="__Fieldmark__23_3632089366"/>
            <w:bookmarkEnd w:id="4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ealizacja obiektu budowlanego za pomocą dowolnych środków, zgodnie z wymaganiami określonymi przez zamawiająceg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24_3632089366"/>
            <w:bookmarkStart w:id="49" w:name="__Fieldmark__24_3632089366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25_3632089366"/>
            <w:bookmarkStart w:id="51" w:name="__Fieldmark__25_3632089366"/>
            <w:bookmarkEnd w:id="5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26_3632089366"/>
            <w:bookmarkStart w:id="53" w:name="__Fieldmark__26_3632089366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27_3632089366"/>
            <w:bookmarkStart w:id="55" w:name="__Fieldmark__27_3632089366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28_3632089366"/>
            <w:bookmarkStart w:id="57" w:name="__Fieldmark__28_3632089366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29_3632089366"/>
            <w:bookmarkStart w:id="59" w:name="__Fieldmark__29_3632089366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0_3632089366"/>
            <w:bookmarkStart w:id="61" w:name="__Fieldmark__30_3632089366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i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125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93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: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owrocław ulica Toruńska 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  <w:ins w:id="22" w:author="User" w:date="2006-03-22T15:33:00Z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ins w:id="23" w:author="ograbek" w:date="2006-07-28T09:29:00Z">
              <w:r>
                <w:rPr>
                  <w:sz w:val="20"/>
                  <w:lang w:val="pl-PL"/>
                </w:rPr>
                <w:t xml:space="preserve">X                                   </w:t>
              </w:r>
            </w:ins>
            <w:r>
              <w:rPr>
                <w:sz w:val="20"/>
                <w:lang w:val="pl-PL"/>
              </w:rPr>
              <w:t xml:space="preserve">Zamówień objętych dynamicznym systemem zakupów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1_3632089366"/>
            <w:bookmarkStart w:id="63" w:name="__Fieldmark__31_3632089366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2_3632089366"/>
            <w:bookmarkStart w:id="65" w:name="__Fieldmark__32_3632089366"/>
            <w:bookmarkEnd w:id="6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II.1.4) Określenie przedmiotu zamówienia: </w: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sz w:val="20"/>
                <w:lang w:val="pl-PL"/>
              </w:rPr>
              <w:t>Przedmiotem zamówienia są sukcesywne dostawy kontenerów z bramowym systemem załadowczym SPW-10 o parametrach technicznych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a) kontener zamykany – zakryty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b) wykonany z blachy stalowej o grubości 2mm i 3 mm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c) płozy z cewnika gorąco walcowanego C 180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d) uchwyty boczne wzmacniane, rozstaw miedzy uchwytami 1400 mm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e) kontener spawany spawem ciągłym do konstrukcji z profila zamkniętego 60 x 40 x 3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f)wymiary gabarytowe 3400 x 1800 x 1570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g) 8 wrzutów zasypowych z klapami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h) opróżniany przez otwieraną klapę w szczytowej ścianie kontenera,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i) zabezpieczony poprzez śrutowanie i malowanie farbą antykorozyjną i dwukrotnie nawierzchniową (kolor niebieski, lazur)- grubość warstwy min. 100 mikrometrów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28.21.31.00 - 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360"/>
        <w:rPr>
          <w:b/>
          <w:b/>
          <w:sz w:val="20"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0" w:after="360"/>
        <w:rPr>
          <w:b/>
          <w:b/>
          <w:sz w:val="20"/>
          <w:lang w:val="pl-PL"/>
        </w:rPr>
      </w:pPr>
      <w:r>
        <w:rPr>
          <w:b/>
          <w:smallCaps/>
          <w:sz w:val="20"/>
          <w:szCs w:val="20"/>
          <w:lang w:val="pl-PL"/>
        </w:rPr>
        <w:t>IV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dzaj  procedur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</w:t>
            </w:r>
            <w:ins w:id="24" w:author="ograbek" w:date="2006-07-28T09:34:00Z">
              <w:r>
                <w:rPr>
                  <w:sz w:val="20"/>
                  <w:lang w:val="pl-PL"/>
                </w:rPr>
                <w:t xml:space="preserve">X </w:t>
              </w:r>
            </w:ins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ograniczony</w:t>
            </w:r>
            <w:r>
              <w:rPr>
                <w:sz w:val="20"/>
                <w:lang w:val="pl-PL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3_3632089366"/>
            <w:bookmarkStart w:id="67" w:name="__Fieldmark__33_3632089366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  <w:ins w:id="25" w:author="User" w:date="2006-03-22T15:41:00Z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  <w:r>
              <w:rPr>
                <w:lang w:val="pl-PL"/>
              </w:rPr>
              <w:t xml:space="preserve">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8" w:name="__Fieldmark__34_3632089366"/>
            <w:bookmarkStart w:id="69" w:name="__Fieldmark__34_3632089366"/>
            <w:bookmarkEnd w:id="6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  <w:r>
              <w:rPr>
                <w:lang w:val="pl-PL"/>
              </w:rPr>
              <w:t xml:space="preserve">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70" w:name="__Fieldmark__35_3632089366"/>
            <w:bookmarkStart w:id="71" w:name="__Fieldmark__35_3632089366"/>
            <w:bookmarkEnd w:id="7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rFonts w:ascii="Times New Roman Bold;Times New Roman" w:hAnsi="Times New Roman Bold;Times New Roman" w:cs="Times New Roman Bold;Times New Roman"/>
                <w:lang w:val="pl-PL"/>
              </w:rPr>
            </w:pPr>
            <w:r>
              <w:rPr>
                <w:lang w:val="pl-PL"/>
              </w:rPr>
              <w:t xml:space="preserve">Negocjacje bez ogłoszenia </w:t>
            </w:r>
          </w:p>
          <w:p>
            <w:pPr>
              <w:pStyle w:val="Tematkomentarza"/>
              <w:spacing w:before="120" w:after="120"/>
              <w:rPr>
                <w:lang w:val="pl-PL"/>
                <w:ins w:id="26" w:author="User" w:date="2006-03-22T15:42:00Z"/>
              </w:rPr>
            </w:pPr>
            <w:r>
              <w:rPr>
                <w:lang w:val="pl-PL"/>
              </w:rPr>
              <w:t>Zamówienie z wolnej ręki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  <w:ins w:id="27" w:author="User" w:date="2006-03-22T15:43:00Z"/>
              </w:rPr>
            </w:pPr>
            <w:r>
              <w:rPr>
                <w:b/>
                <w:lang w:val="pl-PL"/>
              </w:rPr>
              <w:t>Zapytanie o cenę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ytacja elektronicz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72" w:name="__Fieldmark__36_3632089366"/>
            <w:bookmarkStart w:id="73" w:name="__Fieldmark__36_3632089366"/>
            <w:bookmarkEnd w:id="7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  <w:ins w:id="28" w:author="User" w:date="2006-03-22T15:41:00Z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74" w:name="__Fieldmark__37_3632089366"/>
            <w:bookmarkStart w:id="75" w:name="__Fieldmark__37_3632089366"/>
            <w:bookmarkEnd w:id="7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76" w:name="__Fieldmark__38_3632089366"/>
            <w:bookmarkStart w:id="77" w:name="__Fieldmark__38_3632089366"/>
            <w:bookmarkEnd w:id="7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78" w:name="__Fieldmark__39_3632089366"/>
            <w:bookmarkStart w:id="79" w:name="__Fieldmark__39_3632089366"/>
            <w:bookmarkEnd w:id="7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Legenda"/>
        <w:rPr/>
      </w:pPr>
      <w:r>
        <w:rPr/>
        <w:t>SEKCJA V: UDZIELENIE ZAMÓWIENIA</w:t>
      </w:r>
    </w:p>
    <w:p>
      <w:pPr>
        <w:pStyle w:val="Rub2"/>
        <w:spacing w:before="120" w:after="120"/>
        <w:rPr>
          <w:sz w:val="32"/>
          <w:lang w:val="pl-PL"/>
        </w:rPr>
      </w:pPr>
      <w:r>
        <w:rPr>
          <w:b/>
          <w:sz w:val="32"/>
          <w:lang w:val="pl-PL"/>
        </w:rPr>
        <w:t xml:space="preserve">Część Nr </w:t>
      </w:r>
      <w:r>
        <w:rPr>
          <w:caps w:val="false"/>
          <w:smallCaps w:val="false"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caps w:val="false"/>
          <w:smallCaps w:val="false"/>
          <w:sz w:val="32"/>
          <w:lang w:val="pl-PL"/>
        </w:rPr>
        <w:t>):</w:t>
      </w:r>
      <w:r>
        <w:rPr>
          <w:b/>
          <w:sz w:val="32"/>
          <w:lang w:val="pl-PL"/>
        </w:rPr>
        <w:t xml:space="preserve"> </w:t>
      </w:r>
      <w:r>
        <w:rPr>
          <w:rFonts w:eastAsia="Courier New" w:cs="Courier New" w:ascii="Courier New" w:hAnsi="Courier New"/>
          <w:sz w:val="32"/>
          <w:lang w:val="pl-PL"/>
        </w:rPr>
        <w:t></w:t>
      </w:r>
      <w:r>
        <w:rPr>
          <w:sz w:val="32"/>
          <w:lang w:val="pl-PL"/>
        </w:rPr>
        <w:t xml:space="preserve">    </w:t>
      </w:r>
      <w:r>
        <w:rPr>
          <w:b/>
          <w:sz w:val="32"/>
          <w:lang w:val="pl-PL"/>
        </w:rPr>
        <w:t xml:space="preserve">Nazwa </w:t>
      </w:r>
      <w:r>
        <w:rPr>
          <w:i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i/>
          <w:sz w:val="32"/>
          <w:lang w:val="pl-PL"/>
        </w:rPr>
        <w:t>)</w:t>
      </w:r>
      <w:r>
        <w:rPr>
          <w:sz w:val="32"/>
          <w:lang w:val="pl-PL"/>
        </w:rPr>
        <w:t xml:space="preserve">: </w:t>
      </w:r>
      <w:r>
        <w:rPr>
          <w:sz w:val="32"/>
          <w:u w:val="single"/>
          <w:lang w:val="pl-PL"/>
        </w:rPr>
        <w:t xml:space="preserve">   ______________________________________________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06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Data udzielenia zamówienia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>13/12/</w:t>
            </w:r>
            <w:ins w:id="29" w:author="ograbek" w:date="2006-07-28T09:35:00Z">
              <w:r>
                <w:rPr>
                  <w:sz w:val="40"/>
                  <w:lang w:val="pl-PL"/>
                </w:rPr>
                <w:t>2006</w:t>
              </w:r>
            </w:ins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>:</w:t>
            </w:r>
            <w:r>
              <w:rPr>
                <w:sz w:val="40"/>
                <w:lang w:val="pl-PL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któremu udzielono zamówienia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kład Produkcyjno – Usługowo – Handlowy Janusz Kiedrowski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ins w:id="30" w:author="ograbek" w:date="2006-07-28T09:36:00Z">
              <w:r>
                <w:rPr>
                  <w:sz w:val="20"/>
                  <w:lang w:val="pl-PL"/>
                </w:rPr>
                <w:t xml:space="preserve">ul. </w:t>
              </w:r>
            </w:ins>
            <w:r>
              <w:rPr>
                <w:sz w:val="20"/>
                <w:lang w:val="pl-PL"/>
              </w:rPr>
              <w:t>Przemysłowa 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y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9-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  <w:ins w:id="31" w:author="ograbek" w:date="2006-07-28T09:37:00Z"/>
              </w:rPr>
            </w:pPr>
            <w:r>
              <w:rPr>
                <w:sz w:val="20"/>
                <w:lang w:val="pl-PL"/>
              </w:rPr>
              <w:t>Kraj/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ins w:id="32" w:author="ograbek" w:date="2006-07-28T09:37:00Z">
              <w:r>
                <w:rPr>
                  <w:sz w:val="20"/>
                  <w:lang w:val="pl-PL"/>
                </w:rPr>
                <w:t>kujawsko - pomorskie</w:t>
              </w:r>
            </w:ins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  <w:p>
            <w:pPr>
              <w:pStyle w:val="Normal"/>
              <w:rPr>
                <w:sz w:val="20"/>
                <w:lang w:val="pl-PL"/>
              </w:rPr>
            </w:pPr>
            <w:hyperlink r:id="rId6">
              <w:r>
                <w:rPr>
                  <w:rStyle w:val="InternetLink"/>
                  <w:sz w:val="20"/>
                  <w:lang w:val="pl-PL"/>
                </w:rPr>
                <w:t>biuro@jk.com.pl</w:t>
              </w:r>
            </w:hyperlink>
            <w:r>
              <w:rPr>
                <w:sz w:val="20"/>
                <w:lang w:val="pl-PL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lang w:val="pl-PL"/>
                </w:rPr>
                <w:t>kiedrowski@jk.com.pl</w:t>
              </w:r>
            </w:hyperlink>
            <w:r>
              <w:rPr>
                <w:sz w:val="20"/>
                <w:lang w:val="pl-PL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lang w:val="pl-PL"/>
                </w:rPr>
                <w:t>doppke@jk.com.pl</w:t>
              </w:r>
            </w:hyperlink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  <w:ins w:id="33" w:author="ograbek" w:date="2006-07-28T09:37:00Z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ins w:id="34" w:author="ograbek" w:date="2006-07-28T09:37:00Z">
              <w:r>
                <w:rPr>
                  <w:sz w:val="20"/>
                  <w:lang w:val="pl-PL"/>
                </w:rPr>
                <w:t xml:space="preserve">052  </w:t>
              </w:r>
            </w:ins>
            <w:r>
              <w:rPr>
                <w:sz w:val="20"/>
                <w:lang w:val="pl-PL"/>
              </w:rPr>
              <w:t>334 98 6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</w:t>
            </w:r>
          </w:p>
          <w:p>
            <w:pPr>
              <w:pStyle w:val="Normal"/>
              <w:rPr>
                <w:sz w:val="20"/>
                <w:lang w:val="pl-PL"/>
              </w:rPr>
            </w:pPr>
            <w:ins w:id="35" w:author="ograbek" w:date="2006-07-28T09:37:00Z">
              <w:r>
                <w:rPr>
                  <w:sz w:val="20"/>
                  <w:lang w:val="pl-PL"/>
                </w:rPr>
                <w:t>052 </w:t>
              </w:r>
            </w:ins>
            <w:r>
              <w:rPr>
                <w:sz w:val="20"/>
                <w:lang w:val="pl-PL"/>
              </w:rPr>
              <w:t xml:space="preserve"> 334 98 60</w:t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NIE  PODLEGAJĄCYCH ODRZUCENIU OFERTACH Z NAJTAŃSZĄ I NAJDROŻSZĄ CENĄ  </w:t>
            </w:r>
            <w:r>
              <w:rPr>
                <w:i/>
                <w:sz w:val="20"/>
                <w:lang w:val="pl-PL"/>
              </w:rPr>
              <w:t>(bez VAT)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ins w:id="36" w:author="ograbek" w:date="2006-07-28T09:39:00Z">
              <w:r>
                <w:rPr>
                  <w:b/>
                  <w:sz w:val="20"/>
                  <w:lang w:val="pl-PL"/>
                </w:rPr>
                <w:t xml:space="preserve">: </w:t>
              </w:r>
            </w:ins>
            <w:r>
              <w:rPr>
                <w:b/>
                <w:sz w:val="20"/>
                <w:lang w:val="pl-PL"/>
              </w:rPr>
              <w:t xml:space="preserve">267.000,00 zł </w:t>
            </w:r>
            <w:ins w:id="37" w:author="ograbek" w:date="2006-07-28T09:38:00Z">
              <w:r>
                <w:rPr>
                  <w:b/>
                  <w:sz w:val="20"/>
                  <w:lang w:val="pl-PL"/>
                </w:rPr>
                <w:t>netto</w:t>
              </w:r>
            </w:ins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ins w:id="38" w:author="ograbek" w:date="2006-07-28T09:39:00Z">
              <w:r>
                <w:rPr>
                  <w:sz w:val="16"/>
                  <w:lang w:val="pl-PL"/>
                </w:rPr>
                <w:t xml:space="preserve">: </w:t>
              </w:r>
            </w:ins>
            <w:r>
              <w:rPr>
                <w:lang w:val="pl-PL"/>
              </w:rPr>
              <w:t>………………</w:t>
            </w:r>
            <w:ins w:id="39" w:author="ograbek" w:date="2006-07-28T09:39:00Z">
              <w:r>
                <w:rPr>
                  <w:lang w:val="pl-PL"/>
                </w:rPr>
                <w:t>.</w:t>
              </w:r>
            </w:ins>
            <w:ins w:id="40" w:author="ograbek" w:date="2006-07-28T09:39:00Z">
              <w:r>
                <w:rPr>
                  <w:u w:val="single"/>
                  <w:lang w:val="pl-PL"/>
                </w:rPr>
                <w:t xml:space="preserve"> 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lang w:val="pl-PL"/>
              </w:rPr>
              <w:t>Oferta z najwyższą ceną</w:t>
            </w:r>
            <w:ins w:id="41" w:author="ograbek" w:date="2006-07-28T09:40:00Z">
              <w:r>
                <w:rPr>
                  <w:lang w:val="pl-PL"/>
                </w:rPr>
                <w:t xml:space="preserve">: </w:t>
              </w:r>
            </w:ins>
            <w:r>
              <w:rPr>
                <w:lang w:val="pl-PL"/>
              </w:rPr>
              <w:t>………….</w:t>
            </w:r>
            <w:ins w:id="42" w:author="ograbek" w:date="2006-07-28T09:40:00Z">
              <w:r>
                <w:rPr>
                  <w:sz w:val="20"/>
                  <w:lang w:val="pl-PL"/>
                </w:rPr>
                <w:t xml:space="preserve"> netto.</w:t>
              </w:r>
            </w:ins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ins w:id="43" w:author="ograbek" w:date="2006-07-28T09:40:00Z">
              <w:r>
                <w:rPr>
                  <w:sz w:val="20"/>
                  <w:u w:val="single"/>
                  <w:lang w:val="pl-PL"/>
                </w:rPr>
                <w:t xml:space="preserve"> PLN </w:t>
              </w:r>
            </w:ins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 (Wykorzystać powyższą sekcję formularza tyle razy, ile jest to konieczne) --------------------</w:t>
      </w:r>
    </w:p>
    <w:p>
      <w:pPr>
        <w:pStyle w:val="Normal"/>
        <w:spacing w:before="0" w:after="240"/>
        <w:rPr/>
      </w:pPr>
      <w:r>
        <w:rPr/>
        <w:t xml:space="preserve">SEKCJA VI: INFORMACJE UZUPEŁNIAJĄCE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Z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amówienie dotyczy projektu/programu finansowanego ze środków unii  europejskie</w:t>
            </w:r>
            <w:r>
              <w:rPr>
                <w:b/>
                <w:smallCaps/>
                <w:sz w:val="20"/>
                <w:lang w:val="pl-PL"/>
              </w:rPr>
              <w:t>j</w:t>
              <w:tab/>
              <w:t xml:space="preserve">      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0" w:name="__Fieldmark__40_3632089366"/>
            <w:bookmarkStart w:id="81" w:name="__Fieldmark__40_3632089366"/>
            <w:bookmarkEnd w:id="8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ins w:id="44" w:author="ograbek" w:date="2006-07-28T09:40:00Z">
              <w:r>
                <w:rPr>
                  <w:sz w:val="20"/>
                  <w:lang w:val="pl-PL"/>
                </w:rPr>
                <w:t>X</w:t>
              </w:r>
            </w:ins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</w:t>
            </w:r>
            <w:r>
              <w:rPr>
                <w:b/>
                <w:lang w:val="pl-PL"/>
              </w:rPr>
              <w:t xml:space="preserve">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I.3) </w:t>
            </w:r>
            <w:r>
              <w:rPr>
                <w:b/>
                <w:smallCaps/>
                <w:sz w:val="20"/>
                <w:lang w:val="pl-PL"/>
              </w:rPr>
              <w:t>Data wysłania niniejszego ogłoszenia: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40"/>
                <w:lang w:val="pl-PL"/>
              </w:rPr>
              <w:t>13/12/</w:t>
            </w:r>
            <w:ins w:id="45" w:author="ograbek" w:date="2006-07-28T09:41:00Z">
              <w:r>
                <w:rPr>
                  <w:sz w:val="40"/>
                  <w:lang w:val="pl-PL"/>
                </w:rPr>
                <w:t>2006</w:t>
              </w:r>
            </w:ins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1418" w:right="1418" w:gutter="0" w:header="709" w:top="765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Numer sprawy nadany przez zamawiającego:  ________________________                             </w:t>
      <w:tab/>
      <w:t xml:space="preserve">       ZP-303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4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Numer sprawy nadany przez zamawiającego:  ________________________                                    </w:t>
      <w:tab/>
      <w:t xml:space="preserve">ZP-303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b/>
      <w:vertAlign w:val="superscript"/>
    </w:rPr>
  </w:style>
  <w:style w:type="character" w:styleId="NormalCenteredZnak">
    <w:name w:val="Normal Centered Znak"/>
    <w:basedOn w:val="Domylnaczcionkaakapitu"/>
    <w:qFormat/>
    <w:rPr>
      <w:sz w:val="24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biuro@jk.com.pl" TargetMode="External"/><Relationship Id="rId7" Type="http://schemas.openxmlformats.org/officeDocument/2006/relationships/hyperlink" Target="mailto:kiedrowski@jk.com.pl" TargetMode="External"/><Relationship Id="rId8" Type="http://schemas.openxmlformats.org/officeDocument/2006/relationships/hyperlink" Target="mailto:doppke@jk.com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2:00Z</dcterms:created>
  <dc:creator>Informatics Directorate</dc:creator>
  <dc:description/>
  <cp:keywords/>
  <dc:language>en-US</dc:language>
  <cp:lastModifiedBy>Glonek</cp:lastModifiedBy>
  <cp:lastPrinted>2006-12-13T08:23:00Z</cp:lastPrinted>
  <dcterms:modified xsi:type="dcterms:W3CDTF">2006-12-13T07:4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