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5 wrześ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tyczy:</w:t>
      </w:r>
      <w:r>
        <w:rPr>
          <w:b/>
        </w:rPr>
        <w:t xml:space="preserve"> Wybór brokera ubezpieczeni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ytanie – „W związku z ogłoszonym konkursem na wybór brokera PGKiM Sp. z o. o. w Inowrocławiu wnioskujemy o zmianę par. 10 ust. 3 wzoru umowy stanowiącego załącznik nr 9 b) do zaproszenia do składania ofert na: </w:t>
      </w:r>
      <w:r>
        <w:rPr>
          <w:i/>
        </w:rPr>
        <w:t>Przez rażące naruszenie postanowień umowy należy rozumieć niewykonywanie lub nienależyte wykonywanie przez Zleceniobiorcę obowiązków określonych w § 2 lub 5 umowy, a także naruszenie przez Zleceniobiorcę § 4 lub 6 umowy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dpowiedź – par. 10 ust. 3 wzoru umowy pozostaje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–</w:t>
      </w:r>
      <w:r>
        <w:rPr>
          <w:b/>
        </w:rPr>
        <w:t xml:space="preserve"> </w:t>
      </w:r>
      <w:r>
        <w:rPr/>
        <w:t>„Ponadto wnioskujemy w par. 13 o określenie kary w formie ryczałtowej w wysokości 10.000,00 zł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– par. 13 wzoru umowy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1:00Z</dcterms:created>
  <dc:creator>Glonek</dc:creator>
  <dc:description/>
  <cp:keywords/>
  <dc:language>en-US</dc:language>
  <cp:lastModifiedBy>Glonek</cp:lastModifiedBy>
  <cp:lastPrinted>2012-09-25T08:21:00Z</cp:lastPrinted>
  <dcterms:modified xsi:type="dcterms:W3CDTF">2012-09-25T06:23:00Z</dcterms:modified>
  <cp:revision>4</cp:revision>
  <dc:subject/>
  <dc:title>                                           PRZEDSIĘBIORSTWO GOSPODARKI</dc:title>
</cp:coreProperties>
</file>