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8 maj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Okrężnej 21-23-25 w Inowrocławiu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wraz z kolorystyką elewacji budynku mieszkalnego przy ulicy Okrężnej 21-23-25 w Inowrocławiu”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8.05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8.05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8.05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maj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Wspólnota Mieszkaniowa przy ulicy Okrężnej 21-23-25 w Inowrocławiu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Sarnowska, tel. 052 35 64 320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przy ulicy Okrężnej 21-23-25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wymianę pokrycia mu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demontaż i ponowny montaż rynie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demontaż i ponowny  montaż rur spust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ocieplenie budynku płytami styropianowy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wykonanie gzyms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dodatkowe mocowania kołk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ochronę naroż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obróbki blacharski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uzupełnie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wymianę stolarki okiennej i drzwiowej cz. wspól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 docieplenie ścian wewnętrznych poddasza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ł)  dociepelenie stropu nad ostatnią kondygnacją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) docieplenie stropu poddasza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wraz z kolorystyką elewacji budynku mieszkalnego przy ulicy Okrężnej 21-23-25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4 czerwca 2007 r. godzina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4 czerw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10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4 czerwca 2007 r. godzina 11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Okrężnej 21-23-25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Okrężnej 21-23-25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Okrężnej 21-23-25 w Inowrocławiu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Okrężna 21-23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4 lipc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warta w dniu ……………………………… 2007 r. w Inowrocławiu pomiędzy: Wspólnotą Mieszkaniową przy ulicy Okrężnej 21-23-25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Okrężnej 21-23-25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Okrężnej 21-23-2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8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05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5-18T06:21:00Z</dcterms:modified>
  <cp:revision>13</cp:revision>
  <dc:subject/>
  <dc:title>DMP</dc:title>
</cp:coreProperties>
</file>