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24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16 lutego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Wspólnota Mieszkaniowa przy ulicy Łokietka 37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</w:rPr>
        <w:t xml:space="preserve"> </w:t>
      </w:r>
      <w:r>
        <w:rPr>
          <w:sz w:val="24"/>
          <w:szCs w:val="24"/>
        </w:rPr>
        <w:t>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dzaj zamówienia</w:t>
      </w:r>
      <w:r>
        <w:rPr>
          <w:sz w:val="24"/>
        </w:rPr>
        <w:t>: usługa</w:t>
      </w:r>
    </w:p>
    <w:p>
      <w:pPr>
        <w:pStyle w:val="Normal"/>
        <w:rPr/>
      </w:pPr>
      <w:r>
        <w:rPr>
          <w:sz w:val="24"/>
          <w:u w:val="single"/>
        </w:rPr>
        <w:t>Wspólny słownik zamówień (CPV):</w:t>
      </w:r>
      <w:r>
        <w:rPr>
          <w:sz w:val="24"/>
        </w:rPr>
        <w:t xml:space="preserve"> 66.13.00.00 – 0 </w:t>
      </w:r>
      <w:r>
        <w:rPr>
          <w:rFonts w:cs="Myriad Web;Trebuchet MS" w:ascii="Myriad Web;Trebuchet MS" w:hAnsi="Myriad Web;Trebuchet MS"/>
          <w:sz w:val="24"/>
        </w:rPr>
        <w:t>³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</w:rPr>
        <w:t xml:space="preserve"> „Udzielenie kredytu inwestycyjnego o wartości 192.178,00 zł dla Wspólnoty Mieszkaniowej przy ulicy Łokietka 37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16.0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6.02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6.02.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owrocław, luty 2007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0"/>
        </w:rPr>
      </w:pPr>
      <w:r>
        <w:rPr/>
        <w:t>I. Informacja o Zamawiającym</w:t>
      </w:r>
    </w:p>
    <w:p>
      <w:pPr>
        <w:pStyle w:val="Normal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Wspólnota Mieszkaniowa przy ulicy Łokietka 37 w Inowrocławiu,</w:t>
      </w:r>
    </w:p>
    <w:p>
      <w:pPr>
        <w:pStyle w:val="Pkt"/>
        <w:spacing w:before="0" w:after="0"/>
        <w:ind w:left="0" w:hanging="0"/>
        <w:jc w:val="center"/>
        <w:rPr/>
      </w:pPr>
      <w:r>
        <w:rPr/>
        <w:t>w imieniu i na rzecz której działa na mocy umowy o administrowanie:</w:t>
      </w:r>
    </w:p>
    <w:p>
      <w:pPr>
        <w:pStyle w:val="Pkt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tel. / faks 052 35 64 304,  </w:t>
      </w:r>
      <w:hyperlink r:id="rId2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NIP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o: Bank Zachodni WBK S. A. O/ Inowrocław       88 1090 1069 0000 0000 0701 39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utę Kaczmarek - Główną Księgową  - Członka Zarząd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Osobami uprawnionymi do kontaktów z wykonawcami są: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 </w:t>
      </w:r>
      <w:r>
        <w:rPr>
          <w:sz w:val="24"/>
        </w:rPr>
        <w:t>a) Krystyna Glonek, tel. / faks: 052  35 64 304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Andrzej Lipiński, tel. 052 35 64 304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Wszelkie składanie zawiadomień, oświadczeń bądź protestów może następować wyłącz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5.</w:t>
      </w:r>
      <w:r>
        <w:rPr>
          <w:sz w:val="24"/>
        </w:rPr>
        <w:t xml:space="preserve"> Zamawiający nie planuje zebrania z przedstawicielami banków.</w:t>
      </w:r>
    </w:p>
    <w:p>
      <w:pPr>
        <w:pStyle w:val="Normal"/>
        <w:jc w:val="both"/>
        <w:rPr/>
      </w:pPr>
      <w:r>
        <w:rPr>
          <w:sz w:val="24"/>
          <w:szCs w:val="24"/>
        </w:rPr>
        <w:t>6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/>
        <w:t xml:space="preserve">II. Tryb udzielenia zamówienia – </w:t>
      </w:r>
      <w:r>
        <w:rPr>
          <w:b w:val="false"/>
        </w:rPr>
        <w:t>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Do udzielenia zamówienia stosuje się przepisy ustawy z dnia 29 stycznia 2004 r.-Prawo zamówień publicznych (Dz. U. Nr 19, poz. 177 ze zm.), zwanej dalej „ustawą” oraz w sprawach nieuregulowanych ustawą, przepisy ustawy - Kodeksu cywilnego.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>III. Opis przedmiotu zamówienia</w:t>
      </w:r>
    </w:p>
    <w:p>
      <w:pPr>
        <w:pStyle w:val="Normal"/>
        <w:textAlignment w:val="baseline"/>
        <w:rPr/>
      </w:pPr>
      <w:r>
        <w:rPr>
          <w:sz w:val="24"/>
        </w:rPr>
        <w:t xml:space="preserve">1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przy ulicy Łokietka 37 w Inowrocławiu.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CPV:  66.13.00.00 – 0 </w:t>
      </w:r>
      <w:r>
        <w:rPr>
          <w:rFonts w:cs="Myriad Web;Trebuchet MS" w:ascii="Myriad Web;Trebuchet MS" w:hAnsi="Myriad Web;Trebuchet MS"/>
          <w:sz w:val="24"/>
        </w:rPr>
        <w:t xml:space="preserve">³  </w:t>
      </w:r>
      <w:r>
        <w:rPr>
          <w:sz w:val="24"/>
        </w:rPr>
        <w:t>usługi udzielania kredytu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1.11. Szczegółową charakterystykę finansowania termomodernizacji zawiera załącznik nr 5 do siwz – audyt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2. Załącznik nr 6 do siwz (dokumenty wspólnoty) – zostanie przekazany bankom w formie elektronicznej, faksowej lub pocztą - za zaliczeniem, po pisemnym złożeniu wniosku wyrażającym chęć uczestnictwa w postępowaniu z podaniem formy przekazania powyższego załącznika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azwa nadana zamówieniu:</w:t>
      </w:r>
      <w:r>
        <w:rPr>
          <w:b/>
          <w:sz w:val="24"/>
        </w:rPr>
        <w:t xml:space="preserve"> „Udzielenie kredytu inwestycyjnego o wartości 192.178,00 zł dla Wspólnoty Mieszkaniowej przy ulicy Łokietka 37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Wartość kredytu: 192.178,00 zł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 Warunki kredytu: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a) kredyt inwestycyjny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b) raty kredytowe miesięczne (sposób liczenia rat kredytowych wg programu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nku),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>c) okres trwania umowy kredytowej 10 lat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d) środkami rozliczeniowymi za usługi będzie złoty polski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e) kredyt powinien być udzielony w oparciu o zmienną stopę procentową obowiązującą w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nku,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 xml:space="preserve">f) dostępność kredytu w ciągu 30 dni od otrzymania informacji o przyznaniu premii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omodernizacyjnej przez BGK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d) okres spłaty kredytu: 114 rat od następnego miesiąca kalendarzowego. Zamawiający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a możliwość zmiany okresu spłaty kredytu (ilość rat) – pomniejszony o okres 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encji, w którym to okresie trwa wykonanie inwestycji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Przewidywane terminy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termin zakończenia inwestycj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o 31 listopada 2007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środki do dyspozycji kredytobiorc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31 listopada 2007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I rata płatna - do 30 grudnia  2007 r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/>
      </w:pPr>
      <w:r>
        <w:rPr>
          <w:sz w:val="24"/>
          <w:szCs w:val="24"/>
        </w:rPr>
        <w:t xml:space="preserve">6. Zamawiający będzie zainteresowany ofertą, która przedstawi najbardziej korzystne 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i  kredytowe</w:t>
      </w:r>
      <w:r>
        <w:rPr/>
        <w:t xml:space="preserve">.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  <w:t>IV. Termin wykonania zamówienia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  <w:t>Wymagany termin realizacji zamówienia – 10 lat od podpisania umowy kredytowej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 w:val="24"/>
        </w:rPr>
        <w:t xml:space="preserve">V. Opis warunków udziału w postępowaniu oraz opis sposobu dokonywania oceny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pełniania tych warun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hanging="0"/>
        <w:rPr/>
      </w:pPr>
      <w:r>
        <w:rPr/>
        <w:t>1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Informacja o oświadczeniach i dokumentach, jakie maja dostarczyć wykonawcy w  celu potwierdzenia spełnienia warunków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arunków zawartych w rozdziale V, Zamawiający wymaga złożenia, do oferty następujących oświadczeń i dokumen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rt.22 ust.1 pkt.1-4  ustawy  Pzp (zał. nr 4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/>
      </w:pPr>
      <w:r>
        <w:rPr>
          <w:b w:val="false"/>
          <w:bCs/>
          <w:szCs w:val="24"/>
        </w:rPr>
        <w:t>3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łączony projekt umowy termomodernizacyjnej, wg założeń określonych w ofer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Opis szczególnych warunków wymaganych do realizacji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Zamawiający nie dopuszcza poręczenia In Blanco.</w:t>
      </w:r>
    </w:p>
    <w:p>
      <w:pPr>
        <w:pStyle w:val="Normal"/>
        <w:rPr/>
      </w:pPr>
      <w:r>
        <w:rPr>
          <w:sz w:val="24"/>
        </w:rPr>
        <w:t>2. Zamawiający nie dopuszcza ustanowienia hipoteki dla nieruchomoś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Wymagania dotyczące wadium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Informacje o sposobie porozumiewania się Zamawiającego z Wykonawc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pytania dotyczące treści specyfikacji istotnych warunków zamówienia, każdy z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ów może składać na  6  dni przed  terminem składania ofert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X. Termin związania ofertą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I. Sposób przygotowania oferty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/>
      </w:pPr>
      <w:r>
        <w:rPr/>
        <w:t>1. 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„</w:t>
            </w:r>
            <w:r>
              <w:rPr>
                <w:b/>
                <w:sz w:val="24"/>
              </w:rPr>
              <w:t>Udzielenie kredytu inwestycyjnego o wartości 192.178,00 zł dla Wspólnoty Mieszkaniowej przy ulicy Łokietka 37 w Inowrocławiu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 xml:space="preserve">Nie otwierać przed 27 lutego 2007 r. godz. 10.0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4"/>
        </w:rPr>
        <w:t>2. 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3. Opakowanie oferty powinno być zamknięte i zabezpieczone przed otwarciem bez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>4.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5. Dokumenty sporządzone przez Wykonawcę powinny być podpisane przez osobę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8.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Zmiany, w złożonej już ofercie, może dokonać Wykonawca tylko przed upływem terminu   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11.Zmiany w ofercie lub jej wycofanie mogą nastąpić na takich samych zasadach, jak 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XII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27 lutego 2007 r. do godziny 9.30</w:t>
      </w:r>
      <w:r>
        <w:rPr>
          <w:sz w:val="24"/>
        </w:rPr>
        <w:t xml:space="preserve"> w sekretariacie PGKiM Sp. z o.o. w Inowrocławiu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>
          <w:sz w:val="24"/>
        </w:rPr>
      </w:pPr>
      <w:r>
        <w:rPr>
          <w:sz w:val="24"/>
        </w:rPr>
        <w:t xml:space="preserve">Komisyjne otwarcie ofert nastąpi dnia </w:t>
      </w:r>
      <w:r>
        <w:rPr>
          <w:b/>
          <w:sz w:val="24"/>
        </w:rPr>
        <w:t>27 lutego 2007 r. o godzinie 10.00,</w:t>
      </w:r>
      <w:r>
        <w:rPr>
          <w:sz w:val="24"/>
        </w:rPr>
        <w:t xml:space="preserve">  w siedzibie 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4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5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6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XIII. Opis sposobu obliczenia ceny oraz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suma opłat kredytowych (CENA) ..........  – 100 %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2. Koszt udzielonego kredytu (w tym odsetki, prowizje i inne) zostaną wliczone w cenę ofert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3. Sposób oceny ofert: oferta z najniższą ceną otrzyma maksymalną ilość punktów =100,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3. Wybór oferty najkorzystniejszej nastąpi zgodnie z art. 91 ustawy prawo zamówień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blicznych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XIV. Postanowienia jakie zamawiający chciałby zawrzeć w umowie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/>
      </w:pPr>
      <w:r>
        <w:rPr>
          <w:sz w:val="24"/>
        </w:rPr>
        <w:t>1. Kwota kredytu wraz z należnymi odsetkami zostanie spłacona przez Wspólnotę Mieszkaniową w miesięcznych ratach przez okres 10 lat (114 miesięcy).</w:t>
      </w:r>
    </w:p>
    <w:p>
      <w:pPr>
        <w:pStyle w:val="Tekstpodstawowywcity3"/>
        <w:ind w:left="0" w:hanging="0"/>
        <w:rPr/>
      </w:pPr>
      <w:r>
        <w:rPr>
          <w:sz w:val="24"/>
        </w:rPr>
        <w:t>2. Wnioskowany kredyt Wspólnota Mieszkaniowa, proponuje zabezpieczyć w formie     gwarancji ubezpieczeniowych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3. Umowa z wybranym bankiem zostanie zawarta ze Wspólnotą Mieszkaniową.</w:t>
      </w:r>
    </w:p>
    <w:p>
      <w:pPr>
        <w:pStyle w:val="Tekstpodstawowywcity3"/>
        <w:ind w:left="0" w:hanging="0"/>
        <w:rPr/>
      </w:pPr>
      <w:r>
        <w:rPr>
          <w:sz w:val="24"/>
        </w:rPr>
        <w:t>4. Integralną częścią zawartej umowy będzie specyfikacja istotnych warunków zamówienia, oferta wykonawc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. Wymaganie dotyczące zabezpieczenia należytego wykonania umowy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Nie jest wymagane wniesienie zabezpieczenie należytego wykonania umowy.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I.  Pouczenie o środkach ochrony prawnej przysługującej wykonawcy w toku            postępowania o udzielenie zamówienia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XVI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Zestawienie kosztów udzielonego kredy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Oświadczenie w trybie art. 24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Charakterystyka finansowa termomodernizacj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Dokumenty Wspólnot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informacja o powierzchni objętej funduszem remontowym,  historie wpłat na 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unduszu remontowego za okres ostatnich 6 miesięcy, wysokość  deklarowanej stawki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undusz remont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nadanie nr Regon i NI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CIT – 8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uchwała w sprawie zaliczki na fundusz remont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 sprawozdanie finansowe z roku poprzedni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) uchwała w sprawie zaciągnięcia kredyt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) uchwała w sprawie udzielenia pełnomocnictwa Zarządowi Wspólnoty Mieszkaniowej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) uchwała w sprawie planu inwestycyjnego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/>
      </w:pPr>
      <w:r>
        <w:rPr>
          <w:bCs/>
          <w:sz w:val="24"/>
          <w:szCs w:val="24"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192.178,00 zł dla Wspólnoty Mieszkaniowej przy ulicy Łokietka 37 w Inowrocławiu”.</w:t>
      </w:r>
    </w:p>
    <w:p>
      <w:pPr>
        <w:pStyle w:val="Normal"/>
        <w:ind w:left="284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dotyczące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before="0" w:after="0"/>
        <w:ind w:left="0" w:hanging="0"/>
        <w:jc w:val="center"/>
        <w:rPr/>
      </w:pPr>
      <w:r>
        <w:rPr>
          <w:b/>
          <w:bCs/>
        </w:rPr>
        <w:t>Wspólnota Mieszkaniowa przy ulicy Łokietka 37 w Inowrocławiu,</w:t>
      </w:r>
    </w:p>
    <w:p>
      <w:pPr>
        <w:pStyle w:val="Pkt"/>
        <w:spacing w:before="0" w:after="0"/>
        <w:ind w:left="0" w:hanging="0"/>
        <w:jc w:val="center"/>
        <w:rPr/>
      </w:pPr>
      <w:r>
        <w:rPr/>
        <w:t>w imieniu i na rzecz której działa na mocy umowy o administrowanie:</w:t>
      </w:r>
    </w:p>
    <w:p>
      <w:pPr>
        <w:pStyle w:val="Pkt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 Zobowiązania wykonawc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Zobowiązuję się do: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zielenia kredytu w kwocie: </w:t>
      </w:r>
      <w:r>
        <w:rPr>
          <w:b/>
          <w:sz w:val="24"/>
          <w:szCs w:val="24"/>
        </w:rPr>
        <w:t xml:space="preserve">192.178,00 zł   -   </w:t>
      </w:r>
      <w:r>
        <w:rPr>
          <w:sz w:val="24"/>
          <w:szCs w:val="24"/>
        </w:rPr>
        <w:t>za cenę: …………………………………...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ę zabezpieczenie kredytu w formie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spacing w:lineRule="auto" w:line="36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7 marca 2007 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</w:t>
      </w:r>
      <w:r>
        <w:rPr>
          <w:sz w:val="24"/>
        </w:rPr>
        <w:t>2.  oświadczam, że zapoznałem się z siwz  i  nie wnoszę  zastrzeżeń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świadczam, że zdobyłem konieczne informacje dotyczące realizacji zamówienia oraz 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zygotowania i złożenia ofert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ind w:left="360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kredyt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 okres spłaty od 01.12.2007 r. do 31.11.2017 r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tość odsetek za okres spłaty wg stopy obowiązującej w Banku  z dnia 19 lutego 2007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kredytu brutto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…………………</w:t>
      </w:r>
      <w:r>
        <w:rPr>
          <w:sz w:val="24"/>
          <w:szCs w:val="24"/>
        </w:rPr>
        <w:t xml:space="preserve">..dnia……........2007 r.                                                     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07:00Z</dcterms:created>
  <dc:creator>ograbek</dc:creator>
  <dc:description/>
  <cp:keywords/>
  <dc:language>en-US</dc:language>
  <cp:lastModifiedBy>Glonek</cp:lastModifiedBy>
  <cp:lastPrinted>2007-01-10T07:35:00Z</cp:lastPrinted>
  <dcterms:modified xsi:type="dcterms:W3CDTF">2007-02-15T13:18:00Z</dcterms:modified>
  <cp:revision>9</cp:revision>
  <dc:subject/>
  <dc:title>DMP</dc:title>
</cp:coreProperties>
</file>