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26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a Mieszkaniowa przy ulicy Wilkońskiego 35  w Inowrocławiu,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spólny słownik zamówień (CPV):</w:t>
      </w:r>
      <w:r>
        <w:rPr/>
        <w:t xml:space="preserve">   </w:t>
      </w:r>
      <w:r>
        <w:rPr>
          <w:sz w:val="22"/>
          <w:szCs w:val="22"/>
        </w:rPr>
        <w:t>45.45. 30.00- 7 roboty remo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</w:rPr>
        <w:t>„Zamurowanie ścian trzech klatek schodowych wraz z osadzeniem stolarki okiennej w budynku Wspólnoty Mieszkaniowej przy ulicy Wilkońskiego 35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6.09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6.09.2006 r.</w:t>
      </w:r>
    </w:p>
    <w:p>
      <w:pPr>
        <w:pStyle w:val="Normal"/>
        <w:rPr/>
      </w:pPr>
      <w:r>
        <w:rPr/>
        <w:t xml:space="preserve">● </w:t>
      </w:r>
      <w:r>
        <w:rPr/>
        <w:t>w siedzibie 26.09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spólnota Mieszkaniowa przy ulicy Wilkońskiego 35 w Inowrocławiu, </w:t>
      </w:r>
      <w:r>
        <w:rPr/>
        <w:t>w imieniu i na rzecz której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faks (052)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rPr/>
      </w:pPr>
      <w:r>
        <w:rPr/>
        <w:t>a) demontaż balustrad na istniejącym przeszkleniu klatki,</w:t>
      </w:r>
    </w:p>
    <w:p>
      <w:pPr>
        <w:pStyle w:val="Normal"/>
        <w:rPr/>
      </w:pPr>
      <w:r>
        <w:rPr/>
        <w:t>b) rozszklenie ram,</w:t>
      </w:r>
    </w:p>
    <w:p>
      <w:pPr>
        <w:pStyle w:val="Normal"/>
        <w:rPr/>
      </w:pPr>
      <w:r>
        <w:rPr/>
        <w:t>c) demontaż  ram stalowych wewnętrznych,</w:t>
      </w:r>
    </w:p>
    <w:p>
      <w:pPr>
        <w:pStyle w:val="Normal"/>
        <w:rPr/>
      </w:pPr>
      <w:r>
        <w:rPr/>
        <w:t>d) demontaż konstrukcji drewnianej wypełnionej płytami poliwęglanowymi,</w:t>
      </w:r>
    </w:p>
    <w:p>
      <w:pPr>
        <w:pStyle w:val="Normal"/>
        <w:rPr/>
      </w:pPr>
      <w:r>
        <w:rPr/>
        <w:t>e) uzupełnienie ścian z bloczków gazobetonowych,</w:t>
      </w:r>
    </w:p>
    <w:p>
      <w:pPr>
        <w:pStyle w:val="Normal"/>
        <w:rPr/>
      </w:pPr>
      <w:r>
        <w:rPr/>
        <w:t>f) wykonanie nadproży,</w:t>
      </w:r>
    </w:p>
    <w:p>
      <w:pPr>
        <w:pStyle w:val="Normal"/>
        <w:rPr/>
      </w:pPr>
      <w:r>
        <w:rPr/>
        <w:t>g) osadzenie stolarki okiennej CPV,</w:t>
      </w:r>
    </w:p>
    <w:p>
      <w:pPr>
        <w:pStyle w:val="Normal"/>
        <w:rPr/>
      </w:pPr>
      <w:r>
        <w:rPr/>
        <w:t>h) uzupełnienie tynku wewnętrznego z pomalowaniem,</w:t>
      </w:r>
    </w:p>
    <w:p>
      <w:pPr>
        <w:pStyle w:val="Normal"/>
        <w:rPr/>
      </w:pPr>
      <w:r>
        <w:rPr/>
        <w:t>i) docieplenie ścian od strony zewnętrznej styropianem wraz z wykonaniem tynku i pomalowa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roboty remontow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trzech klatek schodowych wraz z osadzeniem stolarki okiennej w budynku Wspólnoty Mieszkaniowej przy ulicy Wilkońskiego 35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robót ( 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murowanie ścian trzech klatek schodowych wraz z osadzeniem stolarki okiennej w budynku Wspólnoty Mieszkaniowej przy ulicy Wilkońskiego 35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11 październik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11 października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11 październik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brany wykonawca podpisze umowę z Wspólnotą  Mieszkaniową przy ulicy Wilkońskiego 35 w Inowrocławiu, w imieniu i na rzecz której działa na mocy umowy o administrowanie PGKiM Sp. z o. 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Faktury będą wystawiane na Wspólnotę Mieszkaniową. Dane niezbędne do wystawienia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fakturę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right="23" w:hanging="0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trzech klatek schodowych wraz z osadzeniem stolarki okiennej w budynku Wspólnoty Mieszkaniowej przy ulicy Wilkońskiego 35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left"/>
        <w:rPr/>
      </w:pPr>
      <w:r>
        <w:rPr/>
        <w:t xml:space="preserve">          </w:t>
      </w:r>
      <w:r>
        <w:rPr/>
        <w:t>Wspólnota Mieszkaniowa przy ulicy Wilkońskiego 35 w Inowrocławiu,</w:t>
      </w:r>
    </w:p>
    <w:p>
      <w:pPr>
        <w:pStyle w:val="Normal"/>
        <w:jc w:val="center"/>
        <w:rPr/>
      </w:pPr>
      <w:r>
        <w:rPr/>
        <w:t>w imieniu i na rzecz których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</w:t>
      </w:r>
    </w:p>
    <w:p>
      <w:pPr>
        <w:pStyle w:val="Normal"/>
        <w:jc w:val="center"/>
        <w:rPr/>
      </w:pPr>
      <w:r>
        <w:rPr/>
        <w:t>ul. ks. P. Wawrzyniaka 33, 88-100 Inowrocław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Cs/>
        </w:rPr>
      </w:pPr>
      <w:r>
        <w:rPr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/>
      </w:pPr>
      <w:r>
        <w:rPr/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1 listopad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autoSpaceDE w:val="false"/>
        <w:ind w:left="360" w:right="23" w:hanging="0"/>
        <w:rPr/>
      </w:pPr>
      <w:r>
        <w:rPr/>
        <w:t xml:space="preserve">4. zobowiązuje się do wniesienia zabezpieczenia należytego wykonania umowy w </w:t>
      </w:r>
    </w:p>
    <w:p>
      <w:pPr>
        <w:pStyle w:val="Normal"/>
        <w:autoSpaceDE w:val="false"/>
        <w:ind w:left="360" w:right="23" w:hanging="0"/>
        <w:rPr/>
      </w:pPr>
      <w:r>
        <w:rPr/>
        <w:t xml:space="preserve">    </w:t>
      </w:r>
      <w:r>
        <w:rPr/>
        <w:t>wysokości: ……………………, w formie ………………………………………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oświadczam, że przedstawiony wzór umowy został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Heading1"/>
        <w:ind w:left="360" w:hanging="360"/>
        <w:jc w:val="left"/>
        <w:rPr/>
      </w:pPr>
      <w:r>
        <w:rPr/>
        <w:t xml:space="preserve">Wspólnotą Mieszkaniową przy ulicy Wilkońskiego 26 w Inowrocławiu,  </w:t>
      </w:r>
      <w:r>
        <w:rPr>
          <w:b w:val="false"/>
        </w:rPr>
        <w:t>w imieniu i na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rzecz której działa na mocy umowy o administrowanie, Przedsiębiorstwo Gospodarki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Komunalnej i Mieszkaniowej Sp. z o. o. z siedzibą przy ulicy księdza Piotra Wawrzyniaka 33,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88-100 Inowrocław, wpisane do rejestru sądowego, prowadzonego przez Sąd Rejonowy w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Bydgoszczy XIII Wydział Gospodarczy KRS pod numerem 0000059483, zwanym dalej w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treści umowy Zamawiającym, reprezentowane prz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murowanie ścian trzech klatek schodowych wraz z osadzeniem stolarki okiennej w budynku Wspólnoty Mieszkaniowej przy ulicy Wilkońskiego 35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Maria Sarnowska.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rPr/>
      </w:pPr>
      <w:r>
        <w:rPr/>
        <w:t>3. Wykonawca zobowiązany jest  wystawić fakturę VAT na Wspólnotę ……..</w:t>
      </w:r>
    </w:p>
    <w:p>
      <w:pPr>
        <w:pStyle w:val="Normal"/>
        <w:rPr/>
      </w:pPr>
      <w:r>
        <w:rPr/>
        <w:t>4. Dane niezbędne do wystawiania faktury: numer NIP: 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5. 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2:00Z</dcterms:created>
  <dc:creator>ograbek</dc:creator>
  <dc:description/>
  <cp:keywords/>
  <dc:language>en-US</dc:language>
  <cp:lastModifiedBy>ograbek</cp:lastModifiedBy>
  <cp:lastPrinted>2006-09-25T13:53:00Z</cp:lastPrinted>
  <dcterms:modified xsi:type="dcterms:W3CDTF">2006-09-25T11:59:00Z</dcterms:modified>
  <cp:revision>9</cp:revision>
  <dc:subject/>
  <dc:title>DMP</dc:title>
</cp:coreProperties>
</file>