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. 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warta w dniu …………… r. w Inowrocławiu pomięd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em Gospodarki Komunalnej i Mieszkaniowej w Inowrocławiu Sp. z o. o.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  <w:lang w:val="de-DE"/>
        </w:rPr>
        <w:t xml:space="preserve">091581150 </w:t>
      </w: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Kapitał Zakładowy Spółki: 25 216 400, 00 zł</w:t>
      </w:r>
    </w:p>
    <w:p>
      <w:pPr>
        <w:pStyle w:val="Heading1"/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nto: Bank Millennium S.A. 68 1160 2202 0000 0002 7185 98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a Kuźmińskiego – Prezesa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Kaczmarek - Członek Zarządu- Główna Księg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leceniodawc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ą: …………………………., numer PESEL: ………………………………., prowadzącą działalność gospodarczą pod nazwą: …………………………………., z siedzibą w ………………………. (adres: ……………………., ……………………………….)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REGON: ……………………….</w:t>
      </w:r>
      <w:r>
        <w:rPr>
          <w:rFonts w:cs="Arial" w:ascii="Arial" w:hAnsi="Arial"/>
          <w:sz w:val="22"/>
          <w:szCs w:val="22"/>
          <w:lang w:val="de-DE"/>
        </w:rPr>
        <w:t>, NIP: 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leceniobior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arto na podstawie art. 4 pkt 8 ustawy z dnia 29 stycznia 2004 r. Prawo zamówień publicznych (tj. Dz.U.2019. poz. 184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leceniodawca zleca, a Zleceniobiorca przyjmuje do wykonania:</w:t>
      </w:r>
      <w:r>
        <w:rPr>
          <w:rFonts w:cs="Arial" w:ascii="Arial" w:hAnsi="Arial"/>
          <w:b/>
          <w:sz w:val="22"/>
          <w:szCs w:val="22"/>
        </w:rPr>
        <w:t xml:space="preserve"> wycenę nieruchomości położonej w Inowrocławiu przy ul. Ks. Piotra Wawrzyniaka 33 (siedziba PGKiM), </w:t>
      </w:r>
      <w:r>
        <w:rPr>
          <w:rFonts w:cs="Arial" w:ascii="Arial" w:hAnsi="Arial"/>
          <w:sz w:val="22"/>
          <w:szCs w:val="22"/>
        </w:rPr>
        <w:t>wg stanu praw i rzeczy na dzień sporządzenia wy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posiada stosowne uprawnienia do wykonywania prac objętych umową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1. Termin rozpoczęcia przedmiotu umowy ustala się na dzień: …………………….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Termin zakończenia przedmiotu umowy ustalono na dzień: </w:t>
      </w:r>
      <w:r>
        <w:rPr>
          <w:rFonts w:cs="Arial" w:ascii="Arial" w:hAnsi="Arial"/>
          <w:b/>
          <w:sz w:val="22"/>
          <w:szCs w:val="22"/>
        </w:rPr>
        <w:t>15 listopada 2019 r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a wykonanie przedmiotu umowy Zleceniodawca zapłaci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 wysokości:</w:t>
      </w:r>
      <w:r>
        <w:rPr>
          <w:rFonts w:cs="Arial" w:ascii="Arial" w:hAnsi="Arial"/>
          <w:b/>
          <w:sz w:val="22"/>
          <w:szCs w:val="22"/>
        </w:rPr>
        <w:t xml:space="preserve"> ………………….. zł netto, </w:t>
      </w:r>
      <w:r>
        <w:rPr>
          <w:rFonts w:cs="Arial" w:ascii="Arial" w:hAnsi="Arial"/>
          <w:sz w:val="22"/>
          <w:szCs w:val="22"/>
        </w:rPr>
        <w:t>plus odpowiedni podatek VAT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/>
          <w:sz w:val="22"/>
          <w:szCs w:val="22"/>
        </w:rPr>
        <w:t xml:space="preserve"> ……………………….</w:t>
      </w:r>
      <w:r>
        <w:rPr>
          <w:rFonts w:cs="Arial" w:ascii="Arial" w:hAnsi="Arial"/>
          <w:sz w:val="22"/>
          <w:szCs w:val="22"/>
        </w:rPr>
        <w:t xml:space="preserve"> net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1. Zleceniobiorca zobowiązany jest do wystawienia faktury VAT po odbiorze dokumentacji (2 egzemplarze) przez Zleceniodawcę w terminie 7 d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nagrodzenie będzie płatne w terminie do 30 dni od daty dostarczenia faktury wraz z dokumentami rozliczeniowymi potwierdzonymi przez inspektora ds. tech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bowiązującą ich formą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Zleceniobiorca zapłaci Zleceniodawcy kary umow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włokę w wykonaniu wyceny w wysokości 0,1 % wartości przedmiotu umowy za każdy dzie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za zwlokę w usunięciu wad stwierdzonych przy odbiorze w wysokości 5 % wartości przedmiotu umowy za każdy dzień,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) za odstąpienie od umowy w wysokości 10 % wartości przedmiotu umowy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dbiór wykonanej wyceny nastąpi jednorazowo po zakończeniu prac w cał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leceniobiorca ponosi pełną odpowiedzialność za wykonanie wy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 zakończeniu wyceny całość dokumentacji należy dostarczyć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leceniobiorca udziela Zleceniodawcy rękojmi na okres 3 lat licząc od dnia wykonania wyceny.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okresie rękojmi Zleceniobiorca zobowiązany jest do usuwania na koszt własny ewentualnych usterek i nieprawidłowości wynikających z wadliwego wykonania.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rFonts w:cs="Arial" w:ascii="Arial" w:hAnsi="Arial"/>
          <w:sz w:val="22"/>
          <w:szCs w:val="22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§ 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: oferta z dnia ……………………… r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Zleceniodawca:                                                                                       Zleceniobior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Arial" w:hAnsi="Arial" w:eastAsia="MS Gothic;ＭＳ ゴシック" w:cs="Arial"/>
      <w:b/>
      <w:bCs/>
      <w:color w:val="C00000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MS Gothic;ＭＳ ゴシック" w:cs="Arial"/>
      <w:b/>
      <w:bCs/>
      <w:color w:val="C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8:00Z</dcterms:created>
  <dc:creator>ograbek</dc:creator>
  <dc:description/>
  <cp:keywords/>
  <dc:language>en-US</dc:language>
  <cp:lastModifiedBy>Krystyna Glonek</cp:lastModifiedBy>
  <cp:lastPrinted>2013-06-13T14:20:00Z</cp:lastPrinted>
  <dcterms:modified xsi:type="dcterms:W3CDTF">2019-10-15T06:04:00Z</dcterms:modified>
  <cp:revision>3</cp:revision>
  <dc:subject/>
  <dc:title>UMOWA Nr</dc:title>
</cp:coreProperties>
</file>