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23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25 czerwc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Wspólnota Mieszkaniowa przy ulicy Pięknej 19 w Inowrocławiu, </w:t>
      </w:r>
      <w:r>
        <w:rPr>
          <w:sz w:val="24"/>
          <w:szCs w:val="24"/>
        </w:rPr>
        <w:t>w imieniu i na rzecz, której działa na mocy umowy powierzenia, Przedsiębiorstwo Gospodarki Komunalnej i Mieszkaniowej Sp. z o.o. w Inowrocław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39, ustawy Prawo zamówień publicznych z dnia 29 stycznia 2004 r. </w:t>
      </w:r>
    </w:p>
    <w:p>
      <w:pPr>
        <w:pStyle w:val="Normal"/>
        <w:rPr/>
      </w:pPr>
      <w:r>
        <w:rPr>
          <w:sz w:val="24"/>
          <w:szCs w:val="24"/>
        </w:rPr>
        <w:t>(Dz. U. z 2007 r. nr 223, poz. 1655 oraz z 2008 r. nr 171, poz. 1058 ze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30.00.00 – 0, 45.33.11.00 - 7, 45.33.20.00 –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 zamówienia: </w:t>
      </w:r>
      <w:r>
        <w:rPr>
          <w:b/>
          <w:sz w:val="24"/>
          <w:szCs w:val="24"/>
        </w:rPr>
        <w:t>„Wykonanie instalacji centralnego ogrzewania oraz instalacji ciepłej wody użytkowej w budynku mieszkalnym wielorodzinnym przy ulicy Pięknej 19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5/06/2009 r., pod numerem 207618 - 2009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5/06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5/06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czerwiec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sz w:val="24"/>
          <w:szCs w:val="24"/>
        </w:rPr>
        <w:t>Wspólnota Mieszkaniowa przy ulicy Pięknej 19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j działa na mocy umowy powierzen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a przez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 – Zastępcę Dyrektora - Członk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Krystyna Glonek, tel./ faks 052 35 64 304,</w:t>
      </w:r>
    </w:p>
    <w:p>
      <w:pPr>
        <w:pStyle w:val="Normal"/>
        <w:jc w:val="both"/>
        <w:rPr/>
      </w:pPr>
      <w:r>
        <w:rPr>
          <w:sz w:val="24"/>
          <w:szCs w:val="24"/>
        </w:rPr>
        <w:t>b) w części merytorycznej zamówienia – Waldemar Stachowiak, tel. 052 35 64 304.</w:t>
      </w:r>
    </w:p>
    <w:p>
      <w:pPr>
        <w:pStyle w:val="Normal"/>
        <w:jc w:val="both"/>
        <w:rPr/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wymienionymi w pkt 2 w dni robocze tj. od poniedziałku do piątku w godzinach służbowych tj. 7.00 - 15.00.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1. Wartość zamówienia jest mniejsza niż kwoty określone w przepisach wydanych na podstawie art. 11 ust. 8, ustawy Prawo zamówień publicznych. Podstawa prawna- art. 40 ust. 2, ustawy Prawo zamówień publicznych.</w:t>
      </w:r>
    </w:p>
    <w:p>
      <w:pPr>
        <w:pStyle w:val="Tekstpodstawowy3"/>
        <w:jc w:val="both"/>
        <w:rPr/>
      </w:pPr>
      <w:r>
        <w:rPr>
          <w:b w:val="false"/>
        </w:rPr>
        <w:t>2. Do udzielenia zamówienia stosuje się przepisy ustawy z dnia 29 stycznia 2004 r.-Prawo zamówień publicznych (</w:t>
      </w:r>
      <w:r>
        <w:rPr>
          <w:b w:val="false"/>
          <w:szCs w:val="24"/>
        </w:rPr>
        <w:t>Dz. U. z 2006 r. nr 164 poz.1163 ze zm.</w:t>
      </w:r>
      <w:r>
        <w:rPr>
          <w:b w:val="false"/>
        </w:rPr>
        <w:t>) oraz w sprawach nieuregulowanych ustawą, przepisy - Kodeksu cywilnego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Nazwa nadana zamówieniu: </w:t>
      </w:r>
      <w:r>
        <w:rPr>
          <w:b/>
          <w:sz w:val="24"/>
          <w:szCs w:val="24"/>
        </w:rPr>
        <w:t>„Wykonanie instalacji centralnego ogrzewania oraz instalacji ciepłej wody użytkowej w budynku mieszkalnym wielorodzinnym przy ulicy Pięknej 19 w Inowrocławiu”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W zakres robót wchodz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urociągi miedziane i stalowe, dwuzłączki, izolacja rurociągów, grzejniki, zawory, głowice, odpowietrzni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montaż szaf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róby szczelnoś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łukanie insta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czyszczenie przez szczotkow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odtłuszcza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malowanie farbam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wzmocnienie izol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przebicie otworów z zamurowani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uzupełnienie posadzk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) ocyklinowa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lakierowanie posad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) zamurowanie przepić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odbicie tyn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) uzupełnienie ścia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) wykucie ościeżnic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) wstawienie drzwi i oki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) wykonanie stud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) przeczyszczenie wpust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) zamontowanie wodomierz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) wykonanie przewodów wentylacyj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) wstawienie kratek wentylacyjnych, rozbiórka pieców, demontaż urządzeń sanitarnych, rurociągu, grzejników, zaworów, kotł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) wykonanie instalacji ciepłej wody, </w:t>
      </w:r>
    </w:p>
    <w:p>
      <w:pPr>
        <w:pStyle w:val="Normal"/>
        <w:jc w:val="both"/>
        <w:rPr/>
      </w:pPr>
      <w:r>
        <w:rPr>
          <w:sz w:val="24"/>
          <w:szCs w:val="24"/>
        </w:rPr>
        <w:t>ź) wywiezienie gruz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Wspólny Słownik Zamówień (CPV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5.30.00.00 – 0 roboty instalacyjne w budyn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3.11.00 - 7  instalowanie centralnego ogrzewania, 45.33.20.00 – 3 roboty wodne i kanal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sz w:val="24"/>
          <w:szCs w:val="24"/>
        </w:rPr>
        <w:t>4. Szczegółowy opis przedmiotu zamówienia stanowią: specyfikacja techniczna wykonania i odbioru robót (zał. nr 5), przedmiar robót (zał. nr 6 do siwz), projekt budowlany (zał. nr 7 do siwz), będące integralną częścią specyfikacji istotnych warunków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Cs w:val="24"/>
        </w:rPr>
        <w:t>Zamawiający nie przewiduje możliwości udzielenia zamówień uzupełnia</w:t>
        <w:softHyphen/>
        <w:t xml:space="preserve">jących, o których mowa w art. 67 ust. 1 pkt 6 i 7, ustawy Prawo zamówień publicznych z dnia </w:t>
      </w:r>
      <w:r>
        <w:rPr>
          <w:sz w:val="22"/>
          <w:szCs w:val="22"/>
        </w:rPr>
        <w:t>29 stycznia 2004 r.</w:t>
      </w:r>
    </w:p>
    <w:p>
      <w:pPr>
        <w:pStyle w:val="Pkt"/>
        <w:spacing w:before="0" w:after="0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3 miesiące od podpisania umowy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>
          <w:sz w:val="24"/>
          <w:szCs w:val="24"/>
        </w:rPr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c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W celu potwierdzenia posiadania przez wykonawcę niezbędnej wiedzy i doświadczenia oraz dysponowania potencjałem technicznym i osobami zdolnymi do wykonania zamówienia, zamawiający żądać następujących dokument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 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kresie instalacji centralnego ogrzewania oraz ciepłej wody użytkowej za łączną wartoś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>100.000,00 złotych netto. Do wykazu należy załączyć minimum 2 referencje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b) zamawiający żąda załączenia kserokopii uprawnień budowlanych w specjalności instalacji sanitarnych bez ograniczeń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4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IX. Wymagania dotyczące wadium</w:t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"/>
        <w:ind w:left="0" w:hanging="426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  <w:szCs w:val="24"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 xml:space="preserve">b) poręczeniach bankowych lub poręczeniach spółdzielczej kasy oszczędnościowo-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a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konanie instalacji centralnego ogrzewania oraz instalacji ciepłej wody użytkowej w budynku mieszkalnym wielorodzinnym przy ulicy Pięknej 19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ie otwierać przed 17 lipca 2009 r. godzina 11:00</w:t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Oferty należy składać do dnia: </w:t>
      </w:r>
      <w:r>
        <w:rPr>
          <w:b/>
          <w:sz w:val="24"/>
          <w:szCs w:val="24"/>
        </w:rPr>
        <w:t>17 lipca 2009 r. do godziny 10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Komisyjne otwarcie ofert nastąpi:</w:t>
      </w:r>
      <w:r>
        <w:rPr>
          <w:b/>
          <w:sz w:val="24"/>
          <w:szCs w:val="24"/>
        </w:rPr>
        <w:t xml:space="preserve"> dnia 17 lipca 2009 r. godzina 11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-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 xml:space="preserve">   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Oferta, którą otrzyma największa ilość punktów za wszystkie kryteria – będzie ofertą najkorzystniejszą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 oraz kalkulacja wymiany okien, będące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overflowPunct w:val="false"/>
        <w:autoSpaceDE w:val="false"/>
        <w:spacing w:before="0" w:after="0"/>
        <w:ind w:left="-66" w:hanging="0"/>
        <w:jc w:val="both"/>
        <w:rPr/>
      </w:pPr>
      <w:r>
        <w:rPr>
          <w:rFonts w:cs="Times New Roman" w:ascii="Times New Roman" w:hAnsi="Times New Roman"/>
          <w:b/>
        </w:rPr>
        <w:t xml:space="preserve">XVI. Informacja o podwykonawca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 zlecić podwykonawcom, zgodnie z formularzem ofertowym wykonawcy – pkt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ykonawca nie może zlecić całości prac objętych przedmiotem zamówienia podwykonawc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dopuszcza zlecenie części prac podwykonawcom spełniającym wymogi niezbędne do realizacji powierzonych im pr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lecenie wykonania części prac podwykonawcom nie zmienia zobowiązań Wykonawcy wobec Zamawiającego za wykonanie tej części prac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 Wybrany wykonawca podpisze umowę ze Wspólnotą Mieszkaniową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imieniu i na rzecz, której działa na mocy umowy powierzeni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white"/>
        </w:rPr>
        <w:t>Przedsiębiorstwo Gospodarki Komunalnej i Mieszkaniowej Sp. z o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Wspólnotę Mieszkaniową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odrębnym pism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– finansowy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Pouczenie o środkach ochrony prawnej przysługujących wykonawcy w toku postępowania o udzielenie zamówienia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Zamawiaja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Do postępowania odwoławczego stosuje się odpowiednio przepisy ustawy z dnia 17 listopada 1964 r.- Kodeks postępowania cywilnego (Dz. U. Nr 43, poz. 296, z późn. zm.) o sądzie polubownym (arbitrażowym), jeżeli ustawa nie stanowi inaczej.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XIX. Załączniki do specyfikacji istotnych warunków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3. oświadczenie w trybie art. 22 Prawa zp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4. wzór umowy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specyfikacja techniczna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edmiar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rojekt budowl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a t w i e r d z i 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owrocław  dnia ............................           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right"/>
        <w:rPr/>
      </w:pPr>
      <w:r>
        <w:rPr>
          <w:b/>
          <w:sz w:val="24"/>
          <w:szCs w:val="24"/>
        </w:rPr>
        <w:t>Załącznik Nr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oraz instalacji ciepłej wody użytkowej w budynku mieszkalnym wielorodzinnym przy ulicy Pięknej 19 w Inowrocławiu”.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ota Mieszkaniowa przy ulicy Pięknej 19 w Inowrocławiu, </w:t>
      </w:r>
      <w:r>
        <w:rPr>
          <w:sz w:val="24"/>
          <w:szCs w:val="24"/>
        </w:rPr>
        <w:t xml:space="preserve">w imieniu i na rzecz której działa na mocy umowy powierzenia, 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Piękna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BodyText2"/>
        <w:spacing w:lineRule="auto" w:line="360"/>
        <w:rPr/>
      </w:pPr>
      <w:r>
        <w:rPr/>
        <w:t>Cena – słownie: 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ę gwarancji na okres ………………….. 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– g       ..................................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 M 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,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  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 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mojej oferty zobowiązuję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ałącznik nr 4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Umowa nr …………../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arta w dniu ……………………………… 2009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spólnotą Mieszkaniową przy ulicy Pięknej 19 w Inowrocławi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 której działa na mocy umowy powierzenia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 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a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,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instalacji centralnego ogrzewania oraz instalacji ciepłej wody użytkowej w budynku mieszkalnym wielorodzinnym przy ulicy Pięknej 19 w Inowrocławiu”,</w:t>
      </w:r>
    </w:p>
    <w:p>
      <w:pPr>
        <w:pStyle w:val="Tyt"/>
        <w:tabs>
          <w:tab w:val="clear" w:pos="708"/>
          <w:tab w:val="left" w:pos="709" w:leader="none"/>
          <w:tab w:val="left" w:pos="993" w:leader="none"/>
        </w:tabs>
        <w:spacing w:before="0" w:after="0"/>
        <w:jc w:val="left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obejmujące: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… 2009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Ostateczny termin zakończenia przedmiotu umowy ustala się na …………………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Wykonanie prac nastąpi zgodnie z harmonogramem rzeczowo – finansowym opracowanym przez Wykonawcę i zaakceptow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 ……………………………..2009 r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Strony ustalają, iż odbiór końcowy robót nastąpi na podstawie protokołu odbioru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ykonawca zobowiązuje się zawiadomić Zamawiającego o gotowości robót do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…. 2009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..w tym podatek VAT …………………zł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Wspólnotę Mieszkani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…………………………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Wykonawca we własnym zakresie zabezpieczy się w narzędzia, sprzęt, środki transportu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sz w:val="24"/>
          <w:szCs w:val="24"/>
        </w:rPr>
        <w:t>i materiały niezbędne do wykonania prac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ykonawca zobowiązuje się w trakcie realizacji robót do zapewnienia porządku i</w:t>
      </w:r>
    </w:p>
    <w:p>
      <w:pPr>
        <w:pStyle w:val="Normal"/>
        <w:overflowPunct w:val="true"/>
        <w:autoSpaceDE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/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7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3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cs="Courier New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55:00Z</dcterms:created>
  <dc:creator>ograbek</dc:creator>
  <dc:description/>
  <cp:keywords/>
  <dc:language>en-US</dc:language>
  <cp:lastModifiedBy>Glonek</cp:lastModifiedBy>
  <cp:lastPrinted>2007-04-16T11:37:00Z</cp:lastPrinted>
  <dcterms:modified xsi:type="dcterms:W3CDTF">2009-06-25T08:33:00Z</dcterms:modified>
  <cp:revision>7</cp:revision>
  <dc:subject/>
  <dc:title>DMP</dc:title>
</cp:coreProperties>
</file>