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¤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siębiorstwo Gospodarki Komunalnej i Mieszkaniowej Sp. z o.o. w Inowrocławiu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ks. Piotra Wawrzyniaka 33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owrocła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8-10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jawsko-pomor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</w:r>
            <w:r>
              <w:rPr>
                <w:sz w:val="20"/>
                <w:lang w:val="pl-PL"/>
              </w:rPr>
              <w:t>Krystyna Glonek</w:t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52 35 64 304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hyperlink r:id="rId2">
              <w:r>
                <w:rPr>
                  <w:rStyle w:val="InternetLink"/>
                  <w:sz w:val="20"/>
                  <w:lang w:val="pl-PL"/>
                </w:rPr>
                <w:t>pgkim@poczta.internetdsl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52 35 64 304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pl-PL"/>
                </w:rPr>
                <w:t>http://pgkim-inowroclaw.samorzady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668144350"/>
            <w:bookmarkStart w:id="1" w:name="__Fieldmark__0_668144350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668144350"/>
            <w:bookmarkStart w:id="3" w:name="__Fieldmark__1_668144350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X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668144350"/>
            <w:bookmarkStart w:id="5" w:name="__Fieldmark__2_668144350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668144350"/>
            <w:bookmarkStart w:id="7" w:name="__Fieldmark__3_668144350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668144350"/>
            <w:bookmarkStart w:id="9" w:name="__Fieldmark__4_668144350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668144350"/>
            <w:bookmarkStart w:id="11" w:name="__Fieldmark__5_668144350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668144350"/>
            <w:bookmarkStart w:id="13" w:name="__Fieldmark__6_668144350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668144350"/>
            <w:bookmarkStart w:id="15" w:name="__Fieldmark__7_668144350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668144350"/>
            <w:bookmarkStart w:id="17" w:name="__Fieldmark__8_668144350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668144350"/>
            <w:bookmarkStart w:id="19" w:name="__Fieldmark__9_668144350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668144350"/>
            <w:bookmarkStart w:id="21" w:name="__Fieldmark__10_668144350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668144350"/>
            <w:bookmarkStart w:id="23" w:name="__Fieldmark__11_668144350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Spółka z ograniczoną odpowiedzialnością, własność samorządowa.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668144350"/>
            <w:bookmarkStart w:id="25" w:name="__Fieldmark__12_668144350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668144350"/>
            <w:bookmarkStart w:id="27" w:name="__Fieldmark__13_668144350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668144350"/>
            <w:bookmarkStart w:id="29" w:name="__Fieldmark__14_668144350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668144350"/>
            <w:bookmarkStart w:id="31" w:name="__Fieldmark__15_668144350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668144350"/>
            <w:bookmarkStart w:id="33" w:name="__Fieldmark__16_668144350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668144350"/>
            <w:bookmarkStart w:id="35" w:name="__Fieldmark__17_668144350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8_668144350"/>
            <w:bookmarkStart w:id="37" w:name="__Fieldmark__18_668144350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19_668144350"/>
            <w:bookmarkStart w:id="39" w:name="__Fieldmark__19_668144350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0_668144350"/>
            <w:bookmarkStart w:id="41" w:name="__Fieldmark__20_668144350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1_668144350"/>
            <w:bookmarkStart w:id="43" w:name="__Fieldmark__21_668144350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2_668144350"/>
            <w:bookmarkStart w:id="45" w:name="__Fieldmark__22_668144350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>: zarządzanie nieruchomościami mieszkalnymi, zarządzanie nieruchomościami na zasadzie bezpośredniej płatności lub kontraktu.</w:t>
            </w:r>
          </w:p>
        </w:tc>
      </w:tr>
      <w:tr>
        <w:trPr>
          <w:trHeight w:val="51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3_668144350"/>
            <w:bookmarkStart w:id="47" w:name="__Fieldmark__23_668144350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2160"/>
        <w:gridCol w:w="360"/>
        <w:gridCol w:w="180"/>
        <w:gridCol w:w="540"/>
        <w:gridCol w:w="3420"/>
      </w:tblGrid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>Utrzymanie czystości wraz z usuwaniem skutków zimy na terenach oraz w budynkach komunalnych i prywatnych  administrowanych przez Przedsiębiorstwo Gospodarki Komunalnej i Mieszkaniowej Sp. z o.o. w Inowrocławiu”.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4_668144350"/>
            <w:bookmarkStart w:id="49" w:name="__Fieldmark__24_668144350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25_668144350"/>
            <w:bookmarkStart w:id="51" w:name="__Fieldmark__25_668144350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rPr>
                <w:b/>
                <w:sz w:val="20"/>
                <w:lang w:val="pl-PL"/>
              </w:rPr>
              <w:t xml:space="preserve">X </w:t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6_668144350"/>
            <w:bookmarkStart w:id="53" w:name="__Fieldmark__26_668144350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7_668144350"/>
            <w:bookmarkStart w:id="55" w:name="__Fieldmark__27_668144350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8_668144350"/>
            <w:bookmarkStart w:id="57" w:name="__Fieldmark__28_668144350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29_668144350"/>
            <w:bookmarkStart w:id="59" w:name="__Fieldmark__29_668144350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0_668144350"/>
            <w:bookmarkStart w:id="61" w:name="__Fieldmark__30_668144350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1_668144350"/>
            <w:bookmarkStart w:id="63" w:name="__Fieldmark__31_668144350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2_668144350"/>
            <w:bookmarkStart w:id="65" w:name="__Fieldmark__32_668144350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3_668144350"/>
            <w:bookmarkStart w:id="67" w:name="__Fieldmark__33_668144350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lang w:val="pl-PL"/>
              </w:rPr>
              <w:t>14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Inowrocław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X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34_668144350"/>
            <w:bookmarkStart w:id="69" w:name="__Fieldmark__34_668144350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35_668144350"/>
            <w:bookmarkStart w:id="71" w:name="__Fieldmark__35_668144350"/>
            <w:bookmarkEnd w:id="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36_668144350"/>
            <w:bookmarkStart w:id="73" w:name="__Fieldmark__36_668144350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37_668144350"/>
            <w:bookmarkStart w:id="75" w:name="__Fieldmark__37_668144350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76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76"/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miotem zamówienia jest wykonywanie usług związanych z utrzymaniem czystości: powierzchni wewnętrznych budynków, tj. klatki schodowe, piwnice, strychów oraz sprzątanie pomieszczeń biurowych PGKiM Sp. z o.o. Powierzchni zewnętrznych, tj. chodników, wjazdów, podwórek i zieleńców oraz odśnieżanie w okresie zimowym chodników wzdłuż budynków i posesji od strony ulicy, chodników wewnętrznych, wjazdów, dojazdów i dojść do śmietników, na posesjach i nieruchomościach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ówienie podzielona na 2 zadnia z możliwością składania ofert częściowych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. I. – usuwanie czystości oraz usuwanie skutków zimy w budynkach komunalnych i prywatnych administrowanych przez  PGKiM Sp. z o.o. w Inowrocławiu – ROM 1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. II. - usuwanie czystości oraz usuwanie skutków zimy w budynkach komunalnych i prywatnych administrowanych przez  PGKiM Sp. z o.o. w Inowrocławiu – ROM 2.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Jak w punkcie III.2)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0.20.00.00 -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></w:t>
            </w:r>
            <w:r>
              <w:rPr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lang w:val="pl-PL"/>
              </w:rPr>
              <w:t></w:t>
            </w:r>
            <w:r>
              <w:rPr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lang w:val="pl-PL"/>
              </w:rPr>
              <w:t></w:t>
            </w:r>
            <w:r>
              <w:rPr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lang w:val="pl-PL"/>
              </w:rPr>
              <w:t>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90.21.20.00 – 6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0.21.30.00 - 3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74.75.00.00 – 1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></w:t>
            </w:r>
            <w:r>
              <w:rPr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lang w:val="pl-PL"/>
              </w:rPr>
              <w:t></w:t>
            </w:r>
            <w:r>
              <w:rPr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lang w:val="pl-PL"/>
              </w:rPr>
              <w:t></w:t>
            </w:r>
            <w:r>
              <w:rPr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></w:t>
            </w:r>
            <w:r>
              <w:rPr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lang w:val="pl-PL"/>
              </w:rPr>
              <w:t></w:t>
            </w:r>
            <w:r>
              <w:rPr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lang w:val="pl-PL"/>
              </w:rPr>
              <w:t></w:t>
            </w:r>
            <w:r>
              <w:rPr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Courier New" w:cs="Courier New" w:ascii="Courier New" w:hAnsi="Courier New"/>
                <w:lang w:val="pl-PL"/>
              </w:rPr>
              <w:t></w:t>
            </w:r>
            <w:r>
              <w:rPr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lang w:val="pl-PL"/>
              </w:rPr>
              <w:t></w:t>
            </w:r>
            <w:r>
              <w:rPr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lang w:val="pl-PL"/>
              </w:rPr>
              <w:t></w:t>
            </w:r>
            <w:r>
              <w:rPr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rPr>
                <w:sz w:val="20"/>
                <w:lang w:val="pl-PL"/>
              </w:rPr>
              <w:t xml:space="preserve">X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52_668144350"/>
            <w:bookmarkStart w:id="78" w:name="__Fieldmark__52_668144350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53_668144350"/>
            <w:bookmarkStart w:id="80" w:name="__Fieldmark__53_668144350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rPr/>
      </w:pPr>
      <w:r>
        <w:rPr>
          <w:b/>
          <w:smallCaps/>
          <w:sz w:val="20"/>
          <w:lang w:val="pl-PL"/>
        </w:rPr>
        <w:t>II. 2) Wielkość lub zakre</w:t>
      </w:r>
      <w:r>
        <w:rPr/>
        <w:t xml:space="preserve">s zamówienia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Całkowita wielkość lub zakres: </w:t>
            </w:r>
            <w:r>
              <w:rPr>
                <w:sz w:val="20"/>
                <w:lang w:val="pl-PL"/>
              </w:rPr>
              <w:t>pow. 60.000 euro.</w:t>
            </w:r>
          </w:p>
        </w:tc>
      </w:tr>
    </w:tbl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54_668144350"/>
            <w:bookmarkStart w:id="82" w:name="__Fieldmark__54_668144350"/>
            <w:bookmarkEnd w:id="8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sz w:val="36"/>
                <w:lang w:val="pl-PL"/>
              </w:rPr>
              <w:t>01/04/2007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sz w:val="36"/>
                <w:lang w:val="pl-PL"/>
              </w:rPr>
              <w:t>31/03/2008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agane wadium dla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. I. – 5.000,00 zł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d. II. – 2.600,00 zł.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Us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O udzielenie zamówienia mogą ubiegać się Wykonawcy, którzy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) posiadają uprawnienia do wykonywania określonej działalności lub czynności, jeżeli ustawy nakładają obowiązek posiadania takich uprawnień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) posiadają niezbędną wiedzę i doświadczenie oraz potencjał techniczny, a także dysponują osobami zdolnymi do wykonania zamówienia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) znajdują się w sytuacji ekonomicznej i finansowej zapewniającej wykonanie zamówie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4) nie podlegają wykluczeniu z postępowania o udzielenie zamówienia.</w:t>
            </w:r>
          </w:p>
          <w:p>
            <w:pPr>
              <w:pStyle w:val="Tekstkomentarza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mawiający oceni spełnienie warunków wymienionych w niniejszym rozdziale na podstawie złożonych przez Wykonawcę do oferty, oświadczeń i dokumentów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Ocena spełniania warunków dokonana zostanie na zasadzie: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ełnia/ nie spełnia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celu potwierdzenia, że wykonawca posiada uprawnienia do wykonywania określonej działalności lub czynności oraz nie podlega wykluczeniu na podstawie art. 24 ustawy z dnia 29 stycznia 2004 r. – Prawo zamówień publicznych, zamawiający żąda następujących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y odpis z właściwego rejestru albo aktualne zaświadczenie o w pisie do ewidencji działalności gospodarczej, wystawione nie wcześniej niż 6 miesięcy przed terminem składania ofer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072" w:leader="underscore"/>
              </w:tabs>
              <w:rPr/>
            </w:pPr>
            <w:r>
              <w:rPr>
                <w:color w:val="000000"/>
                <w:sz w:val="20"/>
                <w:szCs w:val="20"/>
              </w:rPr>
              <w:t>aktualna informacja z Krajowego Rejestru Karnego w zakresie określonym w art. 24 ust. 1 pkt 4-8, ustawy Prawo zamówień publicznych wystawione nie wcześniej niż 6 miesięcy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przed terminem składania ofer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a informacja z Krajowego Rejestru Karnego w zakresie określonym w art. 24 ust. 1 – pkt 9, ustawy Prawo zamówień publicznych wystawione nie wcześniej niż 6 miesięcy przed terminem składania ofert (dotyczy podmiotów zbiorowych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. Koncesja na obrót paliwami ciekłym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 o spełnieniu warunków art.22 ust.1 ustawy z dnia 29 stycznia 2004 r. prawo zamówień publicz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Wykonawca ma siedzibę lub miejsce zamieszkania poza terytorium Rzeczypospolitej Polskiej, zamiast dokumentów o których mowa w pkt 1,2,3,4,5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 (kopie dokumentów w języku polskim)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W celu potwierdzenia posiadania przez wykonawcę niezbędnej wiedzy i doświadczenia oraz osób zdolnych do wykonania zamówienia, zamawiający żąda następujących dokumentów: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wykaz wykonanych usług w okresie ostatnich trzech lat przed dniem wszczęcia postępowania o udzielenie zamówienia, a jeżeli okres prowadzenia działalności jest krótszy -  w tym okresie, odpowiadającym swoim rodzajem i wartością usługom stanowiącym przedmiot zamówienia o wartości co najmniej 70.000,00 zł, z podaniem ich wartości, przedmiotu, dat wykonania i odbiorców, oraz załączenia dokumentów potwierdzających, że te usługi zostały wykonane należycie (zał. nr 4 do siwz ). Wymagana minimum 1 usługa o podobnym charakterze plus 1 referencja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formacja na temat przeciętnej liczby zatrudnionych pracowników – wymagane minimum 15 sprzątaczy na  - 1 zadanie (zał. nr  5 do siwz),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ykazu niezbędnych do wykonania zamówienia narzędzi i urządzeń, jakimi dysponuje wykonawca (zał. nr 6 do siwz),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W celu potwierdzenia, że wykonawca znajduje się w sytuacji ekonomicznej i finansowej zapewniającej wykonanie zamówienia zamawiający żąda następujących dokumentów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ualna polisa, a w przypadku jej braku innego dokumentu potwierdzającego, że wykonawca jest ubezpieczony od odpowiedzialności cywilnej w zakresie prowadzonej działalności, w wysokości min. 70.000,00 zł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prawozdanie F-01 za 2006 r. W przypadku wykonawców niezobowiązanych do sprawozdania finansowego, inne dokumenty określające obroty, zysk oraz zobowiązania i należności za 2006 r., a jeżeli okres prowadzenia działalności jest krótszy – za ten okres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Wypełnione załączniki: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)  formularz ofertowy wykonawcy  – zał. nr 1 do siwz,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b) formularz cenowy – zał. nr 2 do swiz.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) oświadczenie w trybie art. 22 ust. 1-4  ustawy Pzp. – zał. nr 3 do siwz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. Dowód wniesienia wadium – należy załączyć do oferty.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3" w:name="__Fieldmark__55_668144350"/>
            <w:bookmarkStart w:id="84" w:name="__Fieldmark__55_668144350"/>
            <w:bookmarkEnd w:id="8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5" w:name="__Fieldmark__56_668144350"/>
            <w:bookmarkStart w:id="86" w:name="__Fieldmark__56_668144350"/>
            <w:bookmarkEnd w:id="8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7" w:name="__Fieldmark__57_668144350"/>
            <w:bookmarkStart w:id="88" w:name="__Fieldmark__57_668144350"/>
            <w:bookmarkEnd w:id="8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62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58_668144350"/>
            <w:bookmarkStart w:id="90" w:name="__Fieldmark__58_668144350"/>
            <w:bookmarkEnd w:id="9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607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07_668144350"/>
            <w:bookmarkStart w:id="92" w:name="__Fieldmark__107_668144350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u w:val="none"/>
                  <w:lang w:val="pl-PL"/>
                </w:rPr>
                <w:t>http://pgkim-inoworclaw.samorzady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o ile dotyczy) </w:t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943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</w:t>
            </w:r>
            <w:r>
              <w:rPr>
                <w:sz w:val="40"/>
                <w:szCs w:val="40"/>
                <w:lang w:val="pl-PL"/>
              </w:rPr>
              <w:t>20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40"/>
                <w:lang w:val="pl-PL"/>
              </w:rPr>
              <w:t>/02/2007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rPr>
                <w:sz w:val="20"/>
                <w:u w:val="single"/>
                <w:lang w:val="pl-PL"/>
              </w:rPr>
              <w:t>9.30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3" w:name="__Fieldmark__161_668144350"/>
            <w:bookmarkStart w:id="94" w:name="__Fieldmark__161_668144350"/>
            <w:bookmarkEnd w:id="94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95" w:name="__Fieldmark__162_668144350"/>
            <w:bookmarkStart w:id="96" w:name="__Fieldmark__162_668144350"/>
            <w:bookmarkEnd w:id="96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163_668144350"/>
            <w:bookmarkStart w:id="98" w:name="__Fieldmark__163_668144350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164_668144350"/>
            <w:bookmarkStart w:id="100" w:name="__Fieldmark__164_668144350"/>
            <w:bookmarkEnd w:id="10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165_668144350"/>
            <w:bookmarkStart w:id="102" w:name="__Fieldmark__165_668144350"/>
            <w:bookmarkEnd w:id="10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166_668144350"/>
            <w:bookmarkStart w:id="104" w:name="__Fieldmark__166_668144350"/>
            <w:bookmarkEnd w:id="10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167_668144350"/>
            <w:bookmarkStart w:id="106" w:name="__Fieldmark__167_668144350"/>
            <w:bookmarkEnd w:id="10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168_668144350"/>
            <w:bookmarkStart w:id="108" w:name="__Fieldmark__168_668144350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169_668144350"/>
            <w:bookmarkStart w:id="110" w:name="__Fieldmark__169_668144350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170_668144350"/>
            <w:bookmarkStart w:id="112" w:name="__Fieldmark__170_668144350"/>
            <w:bookmarkEnd w:id="1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171_668144350"/>
            <w:bookmarkStart w:id="114" w:name="__Fieldmark__171_668144350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172_668144350"/>
            <w:bookmarkStart w:id="116" w:name="__Fieldmark__172_668144350"/>
            <w:bookmarkEnd w:id="1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7" w:name="__Fieldmark__173_668144350"/>
            <w:bookmarkStart w:id="118" w:name="__Fieldmark__173_668144350"/>
            <w:bookmarkEnd w:id="1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9" w:name="__Fieldmark__174_668144350"/>
            <w:bookmarkStart w:id="120" w:name="__Fieldmark__174_668144350"/>
            <w:bookmarkEnd w:id="1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X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175_668144350"/>
            <w:bookmarkStart w:id="122" w:name="__Fieldmark__175_668144350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176_668144350"/>
            <w:bookmarkStart w:id="124" w:name="__Fieldmark__176_668144350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177_668144350"/>
            <w:bookmarkStart w:id="126" w:name="__Fieldmark__177_668144350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178_668144350"/>
            <w:bookmarkStart w:id="128" w:name="__Fieldmark__178_668144350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179_668144350"/>
            <w:bookmarkStart w:id="130" w:name="__Fieldmark__179_668144350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sz w:val="40"/>
                <w:lang w:val="pl-PL"/>
              </w:rPr>
              <w:t>20/02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</w:t>
            </w:r>
            <w:r>
              <w:rPr>
                <w:sz w:val="20"/>
                <w:u w:val="single"/>
                <w:lang w:val="pl-PL"/>
              </w:rPr>
              <w:t>10.00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: Przedsiębiorstwo Gospodarki Komunalnej i Mieszkaniowej Sp. zo.o. ul. ks. Piotra Wawrzyniaka 33, 1 piętro sekretariat.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197_668144350"/>
            <w:bookmarkStart w:id="132" w:name="__Fieldmark__197_668144350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40"/>
                <w:lang w:val="pl-PL"/>
              </w:rPr>
              <w:t>26/01/2007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>Załączniki do rozporządzenia Prezesa Rady Ministrów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 xml:space="preserve">                              </w:t>
    </w:r>
    <w:r>
      <w:rPr>
        <w:sz w:val="20"/>
        <w:lang w:val="pl-PL"/>
      </w:rPr>
      <w:t>z dnia ………  (poz. …)</w:t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________________________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Cs/>
      <w:lang w:val="pl-P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Cs w:val="20"/>
      <w:lang w:val="pl-P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or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35:00Z</dcterms:created>
  <dc:creator>Informatics Directorate</dc:creator>
  <dc:description/>
  <cp:keywords/>
  <dc:language>en-US</dc:language>
  <cp:lastModifiedBy>Glonek</cp:lastModifiedBy>
  <cp:lastPrinted>2006-03-24T15:43:00Z</cp:lastPrinted>
  <dcterms:modified xsi:type="dcterms:W3CDTF">2007-01-25T07:49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