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</w:rPr>
        <w:t>PRZEDSIĘBIORSTW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  <w:lang w:val="pl-PL" w:eastAsia="pl-PL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</w:rPr>
        <w:t>Numer KRS  000005948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</w:rPr>
        <w:t>NIP                556 080 08 8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</w:rPr>
        <w:t>REGON        09158115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11 maja 2007 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DMP. 50/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Dotyczy: </w:t>
      </w:r>
      <w:r>
        <w:rPr/>
        <w:t xml:space="preserve">protestu złożonego przez wykonawcę w postępowaniu o udzielenie zamówienia publicznego nr sprawy: DMP. 50/2007, w którym przedmiotem zamówienia jest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„</w:t>
      </w:r>
      <w:r>
        <w:rPr>
          <w:b/>
        </w:rPr>
        <w:t>Dostawa oraz montaż dźwigu osobowego do budynku Wspólnoty Mieszkaniowej przy ulicy Wawrzyniaka 15 w Inowrocławiu”.</w:t>
      </w:r>
    </w:p>
    <w:p>
      <w:pPr>
        <w:pStyle w:val="Normal"/>
        <w:bidi w:val="0"/>
        <w:ind w:left="709" w:right="0" w:hanging="709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709" w:right="0" w:hanging="709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709" w:right="0" w:hanging="709"/>
        <w:jc w:val="both"/>
        <w:rPr/>
      </w:pPr>
      <w:r>
        <w:rPr>
          <w:color w:val="000000"/>
          <w:sz w:val="22"/>
        </w:rPr>
        <w:t>Tryb postępowania: przetarg nieograniczony</w:t>
      </w:r>
    </w:p>
    <w:p>
      <w:pPr>
        <w:pStyle w:val="Pkt"/>
        <w:bidi w:val="0"/>
        <w:spacing w:before="0" w:after="0"/>
        <w:ind w:left="0" w:right="0" w:hanging="0"/>
        <w:rPr/>
      </w:pPr>
      <w:r>
        <w:rPr>
          <w:color w:val="000000"/>
          <w:sz w:val="22"/>
        </w:rPr>
        <w:t xml:space="preserve">Podstawa prawna: art. </w:t>
      </w:r>
      <w:r>
        <w:rPr/>
        <w:t>4 a oraz art. 39, ustawy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Przedsiębiorstwo Gospodarki Komunalnej i Mieszkaniowej Sp. z o.o. w Inowrocławiu zgodnie z art. 181 ust. 3 ustawy Prawo zamówień publicznych z dnia 29 stycznia 2004 r. (Dz. U. z 2004 r. nr 19, poz. 177 ze zm.), informuje, że w dniu 11.05.2007 r. wniesiono protest na powyższe postępowanie, przez firmę: Lubelską Wytwórnię Dźwigów Osobowych LIFT SERWICE S.A.,  z siedzibą w Lublinie  przy ulicy Roztocze 6 – w załączeniu treść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>
          <w:b/>
        </w:rPr>
        <w:t>Odrzucenie protest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zasadnienie prawne: art. 180 ust. 3 –Protest dotyczący treści ogłoszenia, a jeżeli postępowanie jest prowadzone w trybie przetargu nieograniczonego, także dotyczące postanowień specyfikacji istotnych warunków zamówienia, wnosi się w terminie 7 dni od dnia zamieszczenia specyfikacja istotnych warunków zamówienia na stronie internetowej lub na stronach portalu internetowego Urzędu”.</w:t>
      </w:r>
    </w:p>
    <w:p>
      <w:pPr>
        <w:pStyle w:val="Normal"/>
        <w:bidi w:val="0"/>
        <w:ind w:left="0" w:right="0" w:hanging="0"/>
        <w:jc w:val="left"/>
        <w:rPr/>
      </w:pPr>
      <w:r>
        <w:rPr/>
        <w:t>Uzasadnienie faktyczne: powyższe okoliczności powodują, iż protest należy odrzucić gdyż postępowanie zostało umieszczone na Portalu oraz na stronie internetowej w dniu 26.04.2007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Jednocześnie Przedsiębiorstwo Gospodarki Komunalnej i Mieszkaniowej Sp. z o.o. w Inowrocławiu, informuje, że do niniejszego postępowania, ze względu na fakt, iż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roszę o potwierdzenie odbioru faks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561</Characters>
  <CharactersWithSpaces>2200</CharactersWithSpaces>
  <Company>P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42:00Z</dcterms:created>
  <dc:creator>Glonek</dc:creator>
  <dc:description/>
  <dc:language>en-US</dc:language>
  <cp:lastModifiedBy/>
  <cp:lastPrinted>2007-05-11T11:25:00Z</cp:lastPrinted>
  <dcterms:modified xsi:type="dcterms:W3CDTF">2007-05-11T11:57:00Z</dcterms:modified>
  <cp:revision>7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onek</vt:lpwstr>
  </property>
</Properties>
</file>