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KRS  000005948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ON        0915811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1 czerwca 2007 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MP. 46/200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46/2007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wielozadaniowego pojazdu specjalistycznego wraz z osprzętem do Przedsiębiorstwa Gospodarki Komunalnej i Mieszkaniowej Sp. z o.o. w Inowrocławiu”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rPr/>
      </w:pPr>
      <w:r>
        <w:rPr/>
        <w:t xml:space="preserve">Podstawa prawna: art. 40 ust.3, ustawy Prawo zamówień publicznych z dnia 29 </w:t>
      </w:r>
    </w:p>
    <w:p>
      <w:pPr>
        <w:pStyle w:val="Normal"/>
        <w:rPr/>
      </w:pPr>
      <w:r>
        <w:rPr/>
        <w:t xml:space="preserve">                              </w:t>
      </w:r>
      <w:r>
        <w:rPr/>
        <w:t>stycznia 2004 r. (Dz. U. z 2004 r. nr 19, poz. 177 ze zm.)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38 ust.4, ustawy Prawo zamówień publicznych Zamawiający, modyfikuje specyfikację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otnych warunków zamówienia o: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zdz. III. Siwz pkt 5.1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 jest -  osprzęt do pojazdu bazowego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winno być - osprzęt do pojazdu bazowego - zwyżka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22:00Z</dcterms:created>
  <dc:creator>Glonek</dc:creator>
  <dc:description/>
  <cp:keywords/>
  <dc:language>en-US</dc:language>
  <cp:lastModifiedBy>Glonek</cp:lastModifiedBy>
  <cp:lastPrinted>2007-06-01T10:37:00Z</cp:lastPrinted>
  <dcterms:modified xsi:type="dcterms:W3CDTF">2007-06-01T08:41:00Z</dcterms:modified>
  <cp:revision>13</cp:revision>
  <dc:subject/>
  <dc:title/>
</cp:coreProperties>
</file>