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 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05-07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Daszyńskiego 2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 wykonaniem remontu chodnika o powierzchni 34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kostką brukową gr. 6 c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prac powinien obejmować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rozebranie nawierzchni istniejącego chodnika z płytek 30x30 - 340 m²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- wykonanie izolacji pionowej fundamentów (2x mal. Środkiem izolacyjnym) – 30 m²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zasypanie włazów piwnicznych wraz z wykon.  płyty betonowej z betonu B-10 – 28 m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usunięcie warstwy gruzu, wywóz i utylizacja – 51,00 m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ułożenie obrzeży betonowych o wym. 8x25x100 na ławie betonowej – 174,00 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ułożenie warstwy odsączającej w korycie gr. 8 cm po zagęszczeniu – 330,00 m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ułożenie podbudowy z betonu B-10 gr. 8 cm po zagęszczeniu – 556,00 m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ułożenie kostki z polbruku gr. 6 cm na podsypce cementowo-piaskowej – 330,00 m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skucie podestów wejściowych do klatek, wykonanie z kostki z  jednostronnymi podjazdami na wózki inwaldzkie oraz zamontowanie wycieraczek do obówia – 4,00 sz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1-07-2013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nspektor ds. technicznych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/>
      </w:pPr>
      <w:r>
        <w:rPr>
          <w:color w:val="000000"/>
          <w:szCs w:val="24"/>
        </w:rPr>
        <w:t>tel: 52 35-64-33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0:00Z</dcterms:created>
  <dc:creator>PGKiM Sp. z o.o.</dc:creator>
  <dc:description/>
  <cp:keywords/>
  <dc:language>en-US</dc:language>
  <cp:lastModifiedBy>Glonek</cp:lastModifiedBy>
  <cp:lastPrinted>2013-07-05T10:40:00Z</cp:lastPrinted>
  <dcterms:modified xsi:type="dcterms:W3CDTF">2013-07-05T09:10:00Z</dcterms:modified>
  <cp:revision>2</cp:revision>
  <dc:subject/>
  <dc:title>                                  PRZEDSIĘBIORSTWO GOSPODARKI</dc:title>
</cp:coreProperties>
</file>