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NIP 556 080 08 85    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  25 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</w:t>
      </w:r>
      <w:r>
        <w:rPr>
          <w:b/>
          <w:sz w:val="28"/>
        </w:rPr>
        <w:t>Inowrocław, dnia 03-12-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Zaproszenie 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zedsiębiorstwo Gospodarki Komunalnej i Mieszkaniowej Sp. z o.o. w Inowrocławiu w imieniu Wspólnoty Mieszkaniowej przy ulicy Szarych Szeregów nr 5A w Inowrocławiu zaprasza do składania ofert na wykonanie prac związanych z </w:t>
      </w:r>
      <w:r>
        <w:rPr>
          <w:b/>
          <w:color w:val="000000"/>
        </w:rPr>
        <w:t xml:space="preserve">„Remontem i malowaniem klatek schodowych (4 szt.) oraz aneksów wejściowych do w/w  budynku 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Zainteresowane osoby w/w pracami remontowymi mogą uzyskać dodatkowe informacje w siedzibie Rejonu Obsługi Wspólnot Mieszkaniowych w budynku przy ul. Wawrzyniaka nr 33 w Inowrocławiu bądź telefonicznie pod numerem tel: 52 35-64-335. Oferty należy składać na podstawie przedmiaru robót udostępnionego zainteresowanym osobom w terminie do dni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06-12-2012r. do godz. 14ºº</w:t>
      </w:r>
      <w:r>
        <w:rPr>
          <w:color w:val="000000"/>
        </w:rPr>
        <w:t xml:space="preserve"> w siedzibie ROWM przy ul. Wawrzyniaka 33 w Inowrocław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informujemy, że wybór  wykonawcy zostanie dokonany przez Zarząd  WM w/w budynku  w terminie uzależnionym od posiadanych środków finansowych bez powiadamiania pozostałych uczestników procesu ofertowego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>W zakres powyższego zadania (zgodnie załączonym przedmiarem) wchodzi: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pachlowanie, gruntowanie emulsją „Atlas Uni-Grunt” i dwukrotne malowanie ścian i sufitów korytarzowych farbami emulsyjnymi łącznie z zejściem do piwnicy oraz aneksów wejściowych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- Wzmocnienie wszelkich narożników wypukłych listwami aluminiowymi (otwory drzwiowe, okienne i załamania ścian). 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>- Wymalowanie lamperii olejnej na ścianach korytarzowych zgodnie z technologią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>- Malowanie farbą olejną rur, grzejników, stalowych drzwi wejściowych, balustrad i skrzynek metalowych na korytarzach ( rury gazowe na żółto)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zelkie pęknięcia ścian wzmocnić siatką. 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prawa i malowanie wnęk wejściowych do klatek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5:00Z</dcterms:created>
  <dc:creator>Rozniakowski</dc:creator>
  <dc:description/>
  <cp:keywords/>
  <dc:language>en-US</dc:language>
  <cp:lastModifiedBy>Glonek</cp:lastModifiedBy>
  <cp:lastPrinted>2011-10-06T14:19:00Z</cp:lastPrinted>
  <dcterms:modified xsi:type="dcterms:W3CDTF">2012-12-03T11:36:00Z</dcterms:modified>
  <cp:revision>4</cp:revision>
  <dc:subject/>
  <dc:title>           PRZEDSIĘBIORSTWO GOSPODARKI    </dc:title>
</cp:coreProperties>
</file>